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751205" cy="73215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"/>
        <w:ind w:left="-180" w:hanging="104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ализации Основ государст-</w:t>
      </w:r>
    </w:p>
    <w:p>
      <w:pPr>
        <w:pStyle w:val="Normal"/>
        <w:rPr/>
      </w:pPr>
      <w:r>
        <w:rPr>
          <w:sz w:val="28"/>
          <w:szCs w:val="28"/>
        </w:rPr>
        <w:t>веннной политики Российской Ф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ции в области защиты населения и </w:t>
      </w:r>
    </w:p>
    <w:p>
      <w:pPr>
        <w:pStyle w:val="Normal"/>
        <w:rPr/>
      </w:pPr>
      <w:r>
        <w:rPr>
          <w:sz w:val="28"/>
          <w:szCs w:val="28"/>
        </w:rPr>
        <w:t>территорий от чрезвычайных ситуа-</w:t>
      </w:r>
    </w:p>
    <w:p>
      <w:pPr>
        <w:pStyle w:val="Normal"/>
        <w:rPr/>
      </w:pPr>
      <w:r>
        <w:rPr>
          <w:sz w:val="28"/>
          <w:szCs w:val="28"/>
        </w:rPr>
        <w:t>ций на период до 2030 года в Солт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 район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</w:t>
      </w:r>
      <w:r>
        <w:rPr>
          <w:rFonts w:cs="Cambria Math" w:ascii="Cambria Math" w:hAnsi="Cambria Math"/>
          <w:sz w:val="28"/>
          <w:szCs w:val="28"/>
        </w:rPr>
        <w:t>», распоряжением Губернатора Алтайского края, Председателя правительства Алтайского края от 28.11.2018 № 335-р «По реализации Основ государственной политики Российской Федерации в области защиты населения и территорий от чрезвычайных ситуаций на период 2030 года в Алтайском крае»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2018-2024 годы (I этап) по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 государственной политики Российской Федерации в области защиты населения и территорий от чрезвычайных ситуаций на период до 2030 года в Солтонском районе.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обнародовать на официальном сайте Адм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страции Солто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постановления  возложить  на  заместителя главы Администрации Солтонского района Кабанов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Солтонского района</w:t>
        <w:tab/>
        <w:tab/>
        <w:t xml:space="preserve">       </w:t>
        <w:tab/>
        <w:tab/>
        <w:tab/>
        <w:t xml:space="preserve">                         М.П. Лудце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495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23"/>
        <w:ind w:left="495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23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23"/>
        <w:ind w:left="495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лто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23"/>
        <w:ind w:left="4956"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             </w:t>
      </w:r>
    </w:p>
    <w:p>
      <w:pPr>
        <w:pStyle w:val="23"/>
        <w:ind w:left="495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2018-2024 год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в Солто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48"/>
        <w:gridCol w:w="1767"/>
        <w:gridCol w:w="31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органов управления и сил единой государственной системы предупреждения и ликвидации Ч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органов управления всех уровней ТП РСЧС Солтонского района при планировании действий сил по предупреждению и ликвидации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8-2019 год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райо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действий по предупреждению и ликвидации чрезвычайных ситуаций на всех уровнях функционир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олтонской ТП РСЧ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8-2019 год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райо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форм и программ подготовки населения в области защиты от чрезвычайных ситуаций на территории Солтонского района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20 год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района, Администрации сельсове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систем информирования и оповещения населения об угрозе возникновения или возникновении чрезвычайных ситуаций. Внесение изменений в нормативные прав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 акты администрации района, определяющие порядок организации информирования и оповещения населения об угрозе возникновения или возникновении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района 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Внедрение комплексных систем обеспечения безопасности жизнедеятельности на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втономных комплексов информирования населения и их интеграция с существующей региональной автоматизированной системой централизованного опове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района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II. Повышение уровня защиты населения от чрезвычайных ситуаций и внедрение современных технологий и методов при проведении аварийно-спасательных рабо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по обеспечению необходимого уровня организации первоочередного жизнеобеспечения насел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его в результате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с 2019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района,  Администрации сельсов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V. Привлечение общественных объединений и других некоммерческих организаций к деятельности в области защиты населения и территорий от чрезвычайных ситуац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защите населения и территорий Солтонского района от чрезвычайных ситуаций с участием общественных организаци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некоммерческих организаций, добровольной пожарной охраны и волонтеров (добровольце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с 2019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района,  Администрации сельсов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ститута старост сель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селенных пунктов в целях совершенствования профилактической работы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ю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с 2019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сельсовет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 добровольной пожарной охраны. Приобретение пожарно-технического вооружения для данных подраздел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с 2019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уроков безопасности в целях формирования у учащихся сознательного и ответственного отношения к вопросам личной и общественной безопас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с 2019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района,  Администрации сельсовет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>. Совершенствование нормативной правовой базы в области защиты населения и территорий от чрезвычайных ситуац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нормативных правовых актов и нормативных технических документов, направленных на совершенствование защиты населения и территорий Солтонского района от чрезвычайных ситуаций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акты и докумен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района</w:t>
            </w:r>
          </w:p>
        </w:tc>
      </w:tr>
    </w:tbl>
    <w:p>
      <w:pPr>
        <w:pStyle w:val="23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3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23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2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3">
    <w:name w:val="Основной текст 2"/>
    <w:basedOn w:val="Normal"/>
    <w:qFormat/>
    <w:pPr/>
    <w:rPr>
      <w:rFonts w:ascii="Bookman Old Style" w:hAnsi="Bookman Old Style" w:cs="Bookman Old Style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3:00Z</dcterms:created>
  <dc:creator>Post</dc:creator>
  <dc:description/>
  <cp:keywords/>
  <dc:language>en-US</dc:language>
  <cp:lastModifiedBy>RePack by SPecialiST</cp:lastModifiedBy>
  <cp:lastPrinted>2019-01-11T10:48:00Z</cp:lastPrinted>
  <dcterms:modified xsi:type="dcterms:W3CDTF">2019-01-11T04:0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346098</vt:r8>
  </property>
  <property fmtid="{D5CDD505-2E9C-101B-9397-08002B2CF9AE}" pid="3" name="_AuthorEmail">
    <vt:lpwstr>post@altkr.sibrc.mchs.ru</vt:lpwstr>
  </property>
  <property fmtid="{D5CDD505-2E9C-101B-9397-08002B2CF9AE}" pid="4" name="_AuthorEmailDisplayName">
    <vt:lpwstr>*[АК] Дежурный оператор эл.почты</vt:lpwstr>
  </property>
  <property fmtid="{D5CDD505-2E9C-101B-9397-08002B2CF9AE}" pid="5" name="_EmailSubject">
    <vt:lpwstr>новый образец углового бланка</vt:lpwstr>
  </property>
  <property fmtid="{D5CDD505-2E9C-101B-9397-08002B2CF9AE}" pid="6" name="_ReviewingToolsShownOnce">
    <vt:lpwstr/>
  </property>
</Properties>
</file>