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01.03.2019                                                                                                  № 62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hd w:fill="FFFFFF" w:val="clear"/>
                              <w:spacing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реестра муниципальных услуг муниципального образования Солтонский район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shd w:fill="FFFFFF" w:val="clear"/>
                        <w:spacing w:before="0" w:after="0"/>
                        <w:jc w:val="both"/>
                        <w:textAlignment w:val="top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реестра муниципальных услуг муниципального образования Солтонский район в новой редакц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и государственных и муниципальных услуг», распоряжениями Правительства РФ от 17.12. 2009    № 1993-р, от 25.04.2011 № 729-р, Уставом муниципального образования Солтонский  район Алтайского края, п о с т а н о в л я 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</w:t>
      </w:r>
      <w:r>
        <w:rPr>
          <w:color w:val="000000"/>
          <w:sz w:val="28"/>
          <w:szCs w:val="28"/>
        </w:rPr>
        <w:t xml:space="preserve">муниципального образования Солтонский район в новой редакции 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 Признать утратившим силу постановления Администрации Солтонского района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т 14.04.2016 №189 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Солтонский район</w:t>
      </w:r>
      <w:r>
        <w:rPr>
          <w:sz w:val="28"/>
          <w:szCs w:val="28"/>
        </w:rPr>
        <w:t>»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от 29.03.2018 №118 «О внесении изменений в постановление Администрации Солтонского района от 14.04.2016 №189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Солтонский район»</w:t>
      </w:r>
      <w:r>
        <w:rPr>
          <w:sz w:val="28"/>
          <w:szCs w:val="28"/>
        </w:rPr>
        <w:t>;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т 04.09.2018 №363а «О внесении дополнения в постановление Администрации Солтонского района от 14.04.2016 №189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Солтонский район»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М.П. Лудцев</w:t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sectPr>
          <w:type w:val="nextPage"/>
          <w:pgSz w:w="11906" w:h="16838"/>
          <w:pgMar w:left="1134" w:right="849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right="-6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аширин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ind w:left="11520" w:hanging="0"/>
        <w:rPr/>
      </w:pPr>
      <w:r>
        <w:rPr>
          <w:sz w:val="28"/>
          <w:szCs w:val="28"/>
        </w:rPr>
        <w:t xml:space="preserve">Солтонского  района 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01.03.2019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СОЛТОНСКИЙ  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"/>
        <w:gridCol w:w="3791"/>
        <w:gridCol w:w="36"/>
        <w:gridCol w:w="2835"/>
        <w:gridCol w:w="9"/>
        <w:gridCol w:w="1620"/>
        <w:gridCol w:w="72"/>
        <w:gridCol w:w="3490"/>
        <w:gridCol w:w="38"/>
        <w:gridCol w:w="2478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825" w:hRule="atLeast"/>
        </w:trPr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Услуги, предоставляемые органами местного самоуправления  Солтонского  района</w:t>
            </w:r>
          </w:p>
        </w:tc>
      </w:tr>
      <w:tr>
        <w:trPr>
          <w:trHeight w:val="1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 на территории Солтонск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 в Солтонск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9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0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11.1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Физические лиц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  ХОЗЯЙСТВО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разрешений на строительство и  ввод объектов в эксплуатац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едоставление земельных участков для индивидуального жилищного строительств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7.01.2012 № 5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постановлением Администрации Солтонского района от 25.04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роектов границ земельных участк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7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имущества, находящихся в  муниципальной собственности и предназначенных для сдачи в аренду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 на земельные участ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9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дминистрацией Солтонского района ходатайства о предоставлении государственной  поддержки организациям и индивидуальным предпринимател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17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Прием заявлений и выдача документов об  утверждении схемы расположения земельного участка на кадастровом плане (карте) террит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9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7.08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– имеющие трех и более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</w:t>
              <w:br/>
              <w:t>Солтонского района  по делам строительства, архитектуры, жилищно-коммунального 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6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– имеющие трех и более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-ное хозяйство</w:t>
            </w:r>
          </w:p>
        </w:tc>
      </w:tr>
      <w:tr>
        <w:trPr>
          <w:trHeight w:val="960" w:hRule="atLeast"/>
        </w:trPr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виды услуг предоставляются согласно перечню, утвержденному  Солтонским районным Советом народных депутатов от 18.06.2013 № 25 (с учетом изменений от 19.02.2016 № 5) 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ом 3 части 1 статьи 9</w:t>
              </w:r>
            </w:hyperlink>
            <w:r>
              <w:rPr>
                <w:sz w:val="26"/>
                <w:szCs w:val="26"/>
              </w:rPr>
              <w:t xml:space="preserve"> Федерального закона</w:t>
            </w:r>
            <w:r>
              <w:rPr>
                <w:sz w:val="28"/>
                <w:szCs w:val="28"/>
              </w:rPr>
              <w:t xml:space="preserve"> от 27.07.2010 года № 210-ФЗ</w:t>
            </w:r>
          </w:p>
        </w:tc>
      </w:tr>
      <w:tr>
        <w:trPr>
          <w:trHeight w:val="960" w:hRule="atLeast"/>
        </w:trPr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 Солтонского  района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 района  по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3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ие лица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Солто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/>
              <w:t>Получателями государственной услуги являются:</w:t>
            </w:r>
          </w:p>
          <w:p>
            <w:pPr>
              <w:pStyle w:val="Normal"/>
              <w:rPr/>
            </w:pPr>
            <w:r>
              <w:rPr/>
              <w:t>-  российские, иностранные граждане и лица без гражданства;</w:t>
            </w:r>
          </w:p>
          <w:p>
            <w:pPr>
              <w:pStyle w:val="Normal"/>
              <w:rPr/>
            </w:pPr>
            <w:r>
              <w:rPr/>
              <w:t>-  органы государственной власти, местного самоуправления;</w:t>
            </w:r>
          </w:p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- выпускники, освоившие  образовательные программы основного  общего и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 руководители пунктов проведения экзамена;</w:t>
            </w:r>
          </w:p>
          <w:p>
            <w:pPr>
              <w:pStyle w:val="Normal"/>
              <w:rPr/>
            </w:pPr>
            <w:r>
              <w:rPr/>
              <w:t>- председатели предметных комис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 на территории Солтонского район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 Солтонского района  по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несовершеннолетних граждан,</w:t>
            </w:r>
          </w:p>
          <w:p>
            <w:pPr>
              <w:pStyle w:val="Normal"/>
              <w:rPr/>
            </w:pPr>
            <w:r>
              <w:rPr/>
              <w:t>а также совершеннолетние граждане, желающие освоить образовательные программы среднего (полного) общего образования в очной, очно-заочной (вечерней), заочной формах, экстернат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Солто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воспитанники МОУ, их родители (законные представ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на территории Солто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Утвержден постановлением Администрации Солтонского района 0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граждане в возрасте от 1,5 до 7 лет, проживающие на территории района  (далее – дети, ребенок), при отсутствии противопоказаний по состоянию здоровья и родители (законные представители) детей в возрасте от 1,5 до 7 лет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 базам данных, расположенных на территории Солтон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олтонского района по культуре и к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7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03B088634013DDAD3F20240B8B4B485EAF5A1A1F46C59F2AEC8529294DF7a1tDF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consultantplus://offline/ref=3C907ACC3E8FEC33579EC5EACD2F6C36235F7CF2AF7406C80D0979DF49CA6275E8C5C6E5F081CEF8fAG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0:00Z</dcterms:created>
  <dc:creator>Шарлакаев Виктор Степанович</dc:creator>
  <dc:description/>
  <cp:keywords/>
  <dc:language>en-US</dc:language>
  <cp:lastModifiedBy>user</cp:lastModifiedBy>
  <cp:lastPrinted>2019-03-28T16:37:00Z</cp:lastPrinted>
  <dcterms:modified xsi:type="dcterms:W3CDTF">2019-03-28T09:39:00Z</dcterms:modified>
  <cp:revision>5</cp:revision>
  <dc:subject/>
  <dc:title>РОССИЙСКАЯ ФЕДЕРАЦИЯ</dc:title>
</cp:coreProperties>
</file>