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104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30.12.2019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с. Солтон                                                                            </w:t>
      </w:r>
      <w:r>
        <w:rPr>
          <w:sz w:val="28"/>
          <w:szCs w:val="28"/>
        </w:rPr>
        <w:t>№ 476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21"/>
        <w:spacing w:before="0" w:after="0"/>
        <w:ind w:right="5103" w:hanging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 внесении изменений  в постановление Администрации Солтонского района от 02.08.2017 № 294 «</w:t>
      </w:r>
      <w:r>
        <w:rPr>
          <w:rFonts w:cs="Times New Roman" w:ascii="Times New Roman" w:hAnsi="Times New Roman"/>
          <w:b w:val="false"/>
        </w:rPr>
        <w:t>Об утверждении административного регламента осуществления муниципального земельного контроля на территории муниципального образования Солтонский  район Алтайского края</w:t>
      </w:r>
      <w:r>
        <w:rPr>
          <w:rFonts w:cs="Times New Roman" w:ascii="Times New Roman" w:hAnsi="Times New Roman"/>
          <w:b w:val="false"/>
          <w:lang w:val="ru-RU"/>
        </w:rPr>
        <w:t>»</w:t>
      </w:r>
    </w:p>
    <w:p>
      <w:pPr>
        <w:pStyle w:val="21"/>
        <w:spacing w:before="0" w:after="0"/>
        <w:ind w:right="5103" w:hanging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spacing w:before="0" w:after="0"/>
        <w:ind w:right="5103" w:hanging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lang w:val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В административном   регламенте осуществления муниципального земельного контроля на территории муниципального образования Солтонский  район Алтайского края,   утвержденного  постановлением Администрации Солтонского района от 02.08.2017 № 294  (с учетом  изменений и дополнений   от  26.02.2018 № 82, от 01.08.2018№ 266)  подпункт 3.3.17  пункта 3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17 Внеплановые проверки в отношении граждан проводятся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7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Сборнике  нормативных правовых актов муниципального образования Солтонский район  Алтайского края и разместить  на официальном сайте Администрации  Солтонского  района Алтайского кра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 за   исполнением  настоящего  постановления  оставляю 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лтонского  района</w:t>
        <w:tab/>
        <w:tab/>
        <w:t xml:space="preserve">                      </w:t>
        <w:tab/>
        <w:tab/>
        <w:t xml:space="preserve">           М.П. Лудц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лтонского райо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ирина  О.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firstLine="567"/>
      <w:jc w:val="both"/>
    </w:pPr>
    <w:rPr>
      <w:sz w:val="27"/>
      <w:szCs w:val="27"/>
      <w:shd w:fill="FFFFFF" w:val="clea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cs="Arial"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804C3BA1FB816E2E53705689D0A743BE2AABC6BDB1303D1858798921BE90186C6E711CD83D26A76C3C26D44D4CDB6EAF5EF3C7CFDjA7FD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50:00Z</dcterms:created>
  <dc:creator>1</dc:creator>
  <dc:description/>
  <cp:keywords/>
  <dc:language>en-US</dc:language>
  <cp:lastModifiedBy>user</cp:lastModifiedBy>
  <cp:lastPrinted>2019-12-30T11:52:00Z</cp:lastPrinted>
  <dcterms:modified xsi:type="dcterms:W3CDTF">2019-12-30T05:02:00Z</dcterms:modified>
  <cp:revision>4</cp:revision>
  <dc:subject/>
  <dc:title>АДМИНИСТРАЦИЯ СМОЛЕНСКОГО РАЙОНА АЛТАЙСКОГО КРАЯ</dc:title>
</cp:coreProperties>
</file>