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9.12.2019                                                                                                № 460  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тонского района от 12.11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443 «Об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итеррористической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тонский район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тверждении ее состава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олт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2.11.2018  № 443 «Об образовании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олтонский район Алтайского края и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сост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олтонского р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т 06.02.2019 № 31 «О внесении изменений в постановление Администрации Солтонского района от 12.11.2018 № 443 «Об образовании антитеррористической комиссии муниципального образования Солтонский район Алтайского кра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ее состав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М.П. Лудцев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ширина О.В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олто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9.12.2019г № 4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террористической комисс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лтонский район Алтайского кра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едседатель комисси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дцев Михаил Павлович                    -глава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ст Владимир Александрович          - сотрудник отдела в г. Бийске УФСБ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России по Алтайскому краю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u w:val="single"/>
        </w:rPr>
        <w:t>Секретарь комиссии:</w:t>
      </w: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Котенко Евгений Александрович       - ведущий специалист отдела ГО ЧС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обилизационной работе Админист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ции Солтонского района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пов Максим Владимирович        –начальник отдела ГО ЧС  и мобилизационной</w:t>
        <w:tab/>
        <w:t xml:space="preserve">                                                        работе Администрации Солтонского  района;</w:t>
      </w:r>
    </w:p>
    <w:p>
      <w:pPr>
        <w:pStyle w:val="Normal"/>
        <w:jc w:val="both"/>
        <w:rPr/>
      </w:pPr>
      <w:r>
        <w:rPr>
          <w:sz w:val="28"/>
        </w:rPr>
        <w:t xml:space="preserve">Килин Александр Юрьевич                  - начальник пункта полиции по Сол-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тонскому району МУ МВД России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Бийское» (по согласованию);</w:t>
      </w:r>
    </w:p>
    <w:p>
      <w:pPr>
        <w:pStyle w:val="Normal"/>
        <w:jc w:val="both"/>
        <w:rPr/>
      </w:pPr>
      <w:r>
        <w:rPr>
          <w:sz w:val="28"/>
        </w:rPr>
        <w:t>Коваленко Олег Валерьевич                - начальник ОВО по г. Бийску- фи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лиала ФГКУ «УВО ВНГ России п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лтайскому краю (по согласованию);</w:t>
      </w:r>
    </w:p>
    <w:p>
      <w:pPr>
        <w:pStyle w:val="Normal"/>
        <w:jc w:val="both"/>
        <w:rPr/>
      </w:pPr>
      <w:r>
        <w:rPr>
          <w:sz w:val="28"/>
        </w:rPr>
        <w:t>Чичканаков Николай Юрьевич            -и.о. главного врача краевого госу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арственного бюджетного учрежде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ния здравоохранения «Центра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йонная больница Солтонского ра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анина Галина Александровна     - председатель комитета Администра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ции Солтонского района по образ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ешева Светлана Николаевна          - председатель комитета по культу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и кино Администрации Солт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осникова Галина Павловна           - главный редактор районной газе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Слово-дело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3:00Z</dcterms:created>
  <dc:creator>Шарлакаев Виктор Степанович</dc:creator>
  <dc:description/>
  <cp:keywords/>
  <dc:language>en-US</dc:language>
  <cp:lastModifiedBy>User</cp:lastModifiedBy>
  <cp:lastPrinted>2019-12-25T12:20:00Z</cp:lastPrinted>
  <dcterms:modified xsi:type="dcterms:W3CDTF">2019-12-25T04:22:00Z</dcterms:modified>
  <cp:revision>10</cp:revision>
  <dc:subject/>
  <dc:title>РОССИЙСКАЯ ФЕДЕРАЦИЯ</dc:title>
</cp:coreProperties>
</file>