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ЛТОНСКОГО РАЙОН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 09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с. Солтон                                                           №  363</w:t>
      </w:r>
    </w:p>
    <w:p>
      <w:pPr>
        <w:pStyle w:val="Heading"/>
        <w:ind w:left="567" w:hanging="0"/>
        <w:rPr>
          <w:szCs w:val="28"/>
        </w:rPr>
      </w:pPr>
      <w:r>
        <w:rPr>
          <w:sz w:val="24"/>
          <w:szCs w:val="24"/>
        </w:rPr>
        <w:tab/>
      </w:r>
    </w:p>
    <w:p>
      <w:pPr>
        <w:pStyle w:val="Heading2"/>
        <w:rPr>
          <w:rFonts w:eastAsia="Cambria"/>
          <w:sz w:val="16"/>
          <w:szCs w:val="16"/>
          <w:lang w:val="ru-RU"/>
        </w:rPr>
      </w:pPr>
      <w:r>
        <w:rPr>
          <w:rFonts w:eastAsia="Cambria"/>
          <w:sz w:val="16"/>
          <w:szCs w:val="16"/>
          <w:lang w:val="ru-RU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Об утверждении</w:t>
              <w:tab/>
              <w:t xml:space="preserve">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Солтонский район Алтайского края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помещений для проведения встреч депутатов с избирателями в муниципальном образовании Солтонский  район Алтайского кра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)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специально отведенные места для проведения встреч депутатов с избирателя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)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Перечень помещений, предоставляемых для проведения встреч депутатов с избирателями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Сборнике муниципальных правовых актов Солтонского района Алтайского края и разместить  на официальном сайте Администрации Солтонского района Алтайского края.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right="-383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лтонского  района                                                                       М.П. Луд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овано: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юридического отдела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ширина О.В.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66" w:leader="underscore"/>
        </w:tabs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958" w:leader="underscore"/>
        </w:tabs>
        <w:ind w:left="552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постановлению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олтонского района Алтайского края от  26.09.2019 № 363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едоставления помещений для проведения встреч депутатов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ями в муниципальном образовании  Солтонский  район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рядок предоставления помещений для проведения встреч депутатов с избирателями в муниципальном образовании (далее -Порядок) разработан в соответствии с федеральными законами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щих принципа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и Солтонского районного Совета народных депутатов Алтайского края (далее - депутаты) для проведения встреч с избирателями в муниципальном образовании Солтонский  район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мещения для встреч депутатов с избирателями в Солтонском районе (далее - помещения) предоставляются Администрацией  Солтон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мещения предоставляются депутату на безвозмездной основе в рабочие  дни в промежутке с 09-00 до 17-00 часов, по пятницам и в предпраздничные дни с 09-00 до 16-00 часов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Солтонского района в срок не позднее семи рабочих дней до дня проведения встреч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заявлении о предоставлении помещен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орма предельной заполняемости помещений определяется по количеству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явление о предоставлении помещения рассматривается Администрацией Солтонского района в течение пяти рабочих дней со дня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72530</wp:posOffset>
                </wp:positionH>
                <wp:positionV relativeFrom="paragraph">
                  <wp:posOffset>4324985</wp:posOffset>
                </wp:positionV>
                <wp:extent cx="0" cy="84137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340.55pt" to="493.9pt,406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82055</wp:posOffset>
                </wp:positionH>
                <wp:positionV relativeFrom="paragraph">
                  <wp:posOffset>7429500</wp:posOffset>
                </wp:positionV>
                <wp:extent cx="0" cy="8413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585pt" to="494.65pt,651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мещение не может быть использовано депутатом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мещение уже предоставлено Администрацией Солтонского района на ту же дату и время другому депутату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и заявления на предоставление помещения в нерабочее время в соответствии с режимом работ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 возможности (невозможности) использования помещения депутатом для проведения встречи с избирателями Администрация Солтонского района письменно сообщает депутату в пятидневный срок, указанный в пункте 7 Порядк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66" w:leader="underscore"/>
        </w:tabs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0958" w:leader="underscore"/>
        </w:tabs>
        <w:ind w:left="552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постановлению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Солтонского района Алтайского края от  26.09.2019 № 363</w:t>
      </w:r>
    </w:p>
    <w:p>
      <w:pPr>
        <w:pStyle w:val="Normal"/>
        <w:shd w:fill="FFFFFF" w:val="clear"/>
        <w:ind w:left="1958" w:right="199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 отведенные места для проведения встреч депутатов с избирателями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061"/>
        <w:gridCol w:w="371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с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положен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прилегающая к зданию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тайский край, Солтонский район, </w:t>
            </w:r>
          </w:p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олтон  ул. Взлетная, 1</w:t>
            </w:r>
          </w:p>
        </w:tc>
      </w:tr>
    </w:tbl>
    <w:p>
      <w:pPr>
        <w:pStyle w:val="Normal"/>
        <w:shd w:fill="FFFFFF" w:val="clear"/>
        <w:ind w:right="108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66" w:leader="underscore"/>
        </w:tabs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66" w:leader="underscore"/>
        </w:tabs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66" w:leader="underscore"/>
        </w:tabs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66" w:leader="underscore"/>
        </w:tabs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0958" w:leader="underscore"/>
        </w:tabs>
        <w:ind w:left="552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постановлению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Солтогнского района Алтайского</w:t>
      </w:r>
    </w:p>
    <w:p>
      <w:pPr>
        <w:pStyle w:val="Normal"/>
        <w:shd w:fill="FFFFFF" w:val="clear"/>
        <w:tabs>
          <w:tab w:val="clear" w:pos="708"/>
          <w:tab w:val="left" w:pos="10958" w:leader="underscore"/>
        </w:tabs>
        <w:ind w:left="5529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я от 26.09.2019 №   363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0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мещений, </w:t>
      </w:r>
    </w:p>
    <w:p>
      <w:pPr>
        <w:pStyle w:val="Normal"/>
        <w:shd w:fill="FFFFFF" w:val="clear"/>
        <w:ind w:right="10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 для проведения встреч депутатов с избирателями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20"/>
        <w:gridCol w:w="393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мещен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полож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л заседаний Администрации Солтонского район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нский район,</w:t>
            </w:r>
          </w:p>
          <w:p>
            <w:pPr>
              <w:pStyle w:val="Normal"/>
              <w:spacing w:before="0" w:after="200"/>
              <w:ind w:right="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олтон, ул. Ленина, д.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5:00Z</dcterms:created>
  <dc:creator>RePack by Diakov</dc:creator>
  <dc:description/>
  <dc:language>en-US</dc:language>
  <cp:lastModifiedBy>User</cp:lastModifiedBy>
  <cp:lastPrinted>2019-09-17T11:20:00Z</cp:lastPrinted>
  <dcterms:modified xsi:type="dcterms:W3CDTF">2019-10-04T08:35:00Z</dcterms:modified>
  <cp:revision>2</cp:revision>
  <dc:subject/>
  <dc:title/>
</cp:coreProperties>
</file>