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  <w:t>05.02.2019                                                                                      № 30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7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вотировании рабочих мест для инвалидов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7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725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квотировании рабочих мест для инвалидов на 2019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и  Федерального закона от 24.11.1995 г. № 181-ФЗ «О социальной защите инвалидов в Российской Федерации», Закона Российской Федерации от 19.04.1991 г. №103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занятости населения в Российской Федерации», Закона Алтайского края  от 06.07.2018 № 51-ЗС «О внесении изменения в статью 1 закона Алтайского края «Об установлении в Алтайском крае квоты приема на работу инвалидов»,  приказа  № 10-01/96 от 13.05.2013 с изменениями от 31.10.2018 «Об утверждении порядка выполнения установленной квоты приема на работу инвалидов на территории Алтайского края» </w:t>
      </w:r>
      <w:r>
        <w:rPr>
          <w:rFonts w:cs="Times New Roman" w:ascii="Times New Roman" w:hAnsi="Times New Roman"/>
          <w:b w:val="false"/>
          <w:sz w:val="28"/>
        </w:rPr>
        <w:t>п о с т а н о в л я ю: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 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в Администрации Солтонского района квоту для трудоустройства инвалидов на 2019, исходя из среднесписочной численности и с учетом аттестации рабочих мест и специальной оценки условий труда в размере 1 рабочее место (3%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ыделить  специальное рабочее место для трудоустройства инвалидов в соответствии с установленной квотой по  должност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информационному обеспечению отдела по информационному обеспечению и оказанию муниципальных услуг Администрации Солтонского района Алтайского кра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труду Администрации Солтонского района ежемесячно, в срок до 05 числа текущего месяца, предоставлять в  Центр занятости населения Солтонского район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о соблюдении законодательства о квотировании рабочих мест для трудоустройства инвалидов по установленной форм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б имеющихся вакансиях для трудоустройства инвалидов в счет установленной квот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Солтонского района Л.П. Харламову.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М.П. Лудц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0:00Z</dcterms:created>
  <dc:creator>User</dc:creator>
  <dc:description/>
  <cp:keywords/>
  <dc:language>en-US</dc:language>
  <cp:lastModifiedBy>User</cp:lastModifiedBy>
  <cp:lastPrinted>2019-02-06T11:11:00Z</cp:lastPrinted>
  <dcterms:modified xsi:type="dcterms:W3CDTF">2019-02-06T04:19:00Z</dcterms:modified>
  <cp:revision>3</cp:revision>
  <dc:subject/>
  <dc:title/>
</cp:coreProperties>
</file>