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9.01.2019                                                                                     №</w:t>
      </w:r>
      <w:bookmarkStart w:id="0" w:name="_GoBack"/>
      <w:bookmarkEnd w:id="0"/>
      <w:r>
        <w:rPr>
          <w:rFonts w:cs="Arial" w:ascii="Arial" w:hAnsi="Arial"/>
          <w:sz w:val="24"/>
        </w:rPr>
        <w:t>26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ого района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муниципальной собственности Солтонского района от 28.06.2011 г. № 17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муниципальной собственности муниципального образования Солтонский район Алтайского края (прилагаен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/>
        <w:t>.</w:t>
      </w:r>
      <w:r>
        <w:rPr>
          <w:sz w:val="28"/>
          <w:szCs w:val="28"/>
        </w:rPr>
        <w:t xml:space="preserve">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отдела Администрации Солтонскогорайона  по имущественным и земельным отношениям 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 Солтонского района                                                             М.П. Лудцев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ConsNormal"/>
        <w:widowControl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 29 » января  2019 г.  №  26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/>
      </w:pPr>
      <w:r>
        <w:rPr/>
        <w:t>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Солтонский район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3125"/>
        <w:gridCol w:w="2676"/>
        <w:gridCol w:w="90"/>
        <w:gridCol w:w="997"/>
        <w:gridCol w:w="1027"/>
        <w:gridCol w:w="1556"/>
        <w:gridCol w:w="1791"/>
        <w:gridCol w:w="174"/>
        <w:gridCol w:w="1618"/>
        <w:gridCol w:w="347"/>
        <w:gridCol w:w="1444"/>
        <w:gridCol w:w="521"/>
        <w:gridCol w:w="1270"/>
        <w:gridCol w:w="695"/>
        <w:gridCol w:w="1096"/>
        <w:gridCol w:w="868"/>
        <w:gridCol w:w="923"/>
        <w:gridCol w:w="1042"/>
        <w:gridCol w:w="749"/>
        <w:gridCol w:w="1216"/>
        <w:gridCol w:w="575"/>
        <w:gridCol w:w="1791"/>
        <w:gridCol w:w="1791"/>
        <w:gridCol w:w="1791"/>
        <w:gridCol w:w="1791"/>
      </w:tblGrid>
      <w:tr>
        <w:trPr>
          <w:trHeight w:val="8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плу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.      (м. кв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1                                                          Администрация район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тон, ул. Ленина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5 80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5 м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7 м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7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олтон, </w:t>
            </w:r>
          </w:p>
          <w:p>
            <w:pPr>
              <w:pStyle w:val="Normal"/>
              <w:rPr/>
            </w:pPr>
            <w:r>
              <w:rPr/>
              <w:t>ул. Гагарина, 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9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2                                    Комитет по финансам, налоговой и кредитной политике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 G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4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57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3                                                            Комитет по культуре и кино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ский Д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 ул, 50 лет Победы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16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о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, </w:t>
            </w:r>
          </w:p>
          <w:p>
            <w:pPr>
              <w:pStyle w:val="Normal"/>
              <w:rPr/>
            </w:pPr>
            <w:r>
              <w:rPr/>
              <w:t xml:space="preserve">ул, Центральная, 21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1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 ул. Веселая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 36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ий 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7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ж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Ажинка,</w:t>
            </w:r>
          </w:p>
          <w:p>
            <w:pPr>
              <w:pStyle w:val="Normal"/>
              <w:rPr/>
            </w:pPr>
            <w:r>
              <w:rPr/>
              <w:t>ул. Боров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ль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 1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ок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 xml:space="preserve">ул. Центральная, 7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7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0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ы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Берегов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21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4</w:t>
            </w:r>
            <w:r>
              <w:rPr/>
              <w:t>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Ленина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ая библиоте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6 77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Молодежн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0,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 9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4                                                                 Комитет по образованию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онская средняя школ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6 1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1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нач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 27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 91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4 98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дет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город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5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10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61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86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2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Школьн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7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44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20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5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атьево,</w:t>
            </w:r>
          </w:p>
          <w:p>
            <w:pPr>
              <w:pStyle w:val="Normal"/>
              <w:rPr/>
            </w:pPr>
            <w:r>
              <w:rPr/>
              <w:t>ул. Береговая, 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редне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 xml:space="preserve">ул. 50 лет Победы, 10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5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9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 2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 40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8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0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5 8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59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 05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1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55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6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ц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 2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 7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корпус в оздоровит. лагере «Ветерок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«Ветерок»,</w:t>
            </w:r>
          </w:p>
          <w:p>
            <w:pPr>
              <w:pStyle w:val="Normal"/>
              <w:rPr/>
            </w:pPr>
            <w:r>
              <w:rPr/>
              <w:t>Ненинский сельсов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6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Солтон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одгорная, 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 7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49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-3976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7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 7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амАЗ 65115-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 5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СЗАП-8551-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27 56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5                                                                МУП «Молодежное»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4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9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6                                               Администрация Солтон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унс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5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82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род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евского со скважиной (ММ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8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с. Караг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га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с.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 11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  <w:r>
              <w:rPr>
                <w:lang w:val="en-US"/>
              </w:rPr>
              <w:t>3</w:t>
            </w:r>
            <w:r>
              <w:rPr/>
              <w:t xml:space="preserve">,8 к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 96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Караг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га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 86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проводом 1,2 км (совхозная гор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85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1,6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1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,8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5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5,1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368 498 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Урун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унс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проводом 1,2 км с. Шатоб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3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3,7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57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8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етеран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ервомайск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75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1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2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3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4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3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5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8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6 ММ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8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1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39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№ 2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 2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3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9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4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01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5 центр. заб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0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.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о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. Караг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га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5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бесед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 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металличе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2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Уру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УАЗ-396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ГАЗ-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9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УАЗ-396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ЗиЛ-1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ГАЗ-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ГАЗ-33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2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ЗИЛ-4314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4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ГАЗ-33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2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актор МТЗ-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8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актор ДТ-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7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УАЗ-39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УАЗ-396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58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 КО-503В-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3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обиль ГАЗ-33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 9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 39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07                                                Администрация Сузопского сельсовета 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 27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ул. Молодежная, 35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0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0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пер. Школьный, 6-3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3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2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8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6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3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Сузоп,</w:t>
            </w:r>
          </w:p>
          <w:p>
            <w:pPr>
              <w:pStyle w:val="Normal"/>
              <w:rPr/>
            </w:pPr>
            <w:r>
              <w:rPr/>
              <w:t>пер. Школьный, 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6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98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Полевая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8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зоп, </w:t>
            </w:r>
          </w:p>
          <w:p>
            <w:pPr>
              <w:pStyle w:val="Normal"/>
              <w:rPr/>
            </w:pPr>
            <w:r>
              <w:rPr/>
              <w:t>ул. Заводск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3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3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3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Таеж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</w:t>
            </w:r>
          </w:p>
          <w:p>
            <w:pPr>
              <w:pStyle w:val="Normal"/>
              <w:rPr/>
            </w:pPr>
            <w:r>
              <w:rPr/>
              <w:t>ул. Черемушки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2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0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5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8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7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15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че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-53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14   ЕО 2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8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осток</w:t>
            </w:r>
          </w:p>
          <w:p>
            <w:pPr>
              <w:pStyle w:val="Normal"/>
              <w:rPr/>
            </w:pPr>
            <w:r>
              <w:rPr/>
              <w:t>ул.Нагорная дом 7,кв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ул.Центральная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8                                              Администрация Макарьев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3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буд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34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скла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45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745 610 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3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 754 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7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Центральная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30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7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8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пер. Ручейный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2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4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 Механизаторов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3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0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гор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03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Школьная, дом 3, кв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 ул.Полевая, дом 3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Набережная дом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</w:t>
            </w:r>
          </w:p>
          <w:p>
            <w:pPr>
              <w:pStyle w:val="Normal"/>
              <w:rPr/>
            </w:pPr>
            <w:r>
              <w:rPr/>
              <w:t>ул.Полевая 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Заречье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Набережная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9                                               Администрация Ненинского сельсов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Школьная, дом 3, кв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89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подвес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 18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. ЗИЛ-130 АРС-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19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1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Комсомольская, дом 26, кв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ул.Партизанская 27/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42м</w:t>
            </w:r>
          </w:p>
          <w:p>
            <w:pPr>
              <w:pStyle w:val="Normal"/>
              <w:jc w:val="both"/>
              <w:rPr/>
            </w:pPr>
            <w:r>
              <w:rPr/>
              <w:t>Скважина 50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Партизанская 27/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                                      Администрация Нижнененин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 2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арка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12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 12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5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0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7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2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Новая, 1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5,6 км с водонап. Башней, резервуар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 3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8,2 км с водонапорной башне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 6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4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</w:t>
            </w:r>
          </w:p>
          <w:p>
            <w:pPr>
              <w:pStyle w:val="Normal"/>
              <w:rPr/>
            </w:pPr>
            <w:r>
              <w:rPr/>
              <w:t>погибшим в годы ВО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                                              Администрация Карабин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 23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газин блоч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Карабинк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Заречная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466 5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Карабинк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оветская, 39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0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 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83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старая школ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 школ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новая деревн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зеленый клин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3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2621В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-53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8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борцов, павших за власть Сов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а с. Караб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,</w:t>
            </w:r>
          </w:p>
          <w:p>
            <w:pPr>
              <w:pStyle w:val="Normal"/>
              <w:rPr/>
            </w:pPr>
            <w:r>
              <w:rPr/>
              <w:t>ул. Заводская, 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27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бинка,ул.50 лет Побе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бинка,ул.Советск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бинка,улЗаречна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бинка, ул.Зеленый Кли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2           Муниципальное автономное учреждение «Редакция газеты «Слово-дело»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9:00Z</dcterms:created>
  <dc:creator>User</dc:creator>
  <dc:description/>
  <dc:language>en-US</dc:language>
  <cp:lastModifiedBy>User</cp:lastModifiedBy>
  <cp:lastPrinted>2019-01-31T14:42:00Z</cp:lastPrinted>
  <dcterms:modified xsi:type="dcterms:W3CDTF">2019-01-31T09:19:00Z</dcterms:modified>
  <cp:revision>2</cp:revision>
  <dc:subject/>
  <dc:title/>
</cp:coreProperties>
</file>