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ind w:left="-180" w:hanging="10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.06.2019                                                                                      № 227</w:t>
      </w:r>
    </w:p>
    <w:p>
      <w:pPr>
        <w:pStyle w:val="Heading"/>
        <w:ind w:firstLine="747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976245" cy="200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рганизаций, индивидуальных предпринимателей по предоставлению рабочих мест для отбывания наказания осужденными в виде исправительных работ на территории муниципального образования Солтон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57.7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рганизаций, индивидуальных предпринимателей по предоставлению рабочих мест для отбывания наказания осужденными в виде исправительных работ на территории муниципального образования Солтонский район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В целях создания условий для исполнения наказаний в виде исправительных работ, руководствуясь частями 1-3 статьи 19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частью 1 статьи 50 Уголовного кодекса Российской Федерации и частью 1 статьи 39 Уголовно исполнительного кодекса Российской Федерации, на основании Устава муниципального образования Солтонский район Алтайского края 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рганизаций, индивидуальных предпринимателей по предоставлению рабочих мест для отбывания наказания осужденными в виде исправительных работ (Приложение)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Харламову Л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М.П. Лудц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0085</wp:posOffset>
                </wp:positionH>
                <wp:positionV relativeFrom="paragraph">
                  <wp:posOffset>-144145</wp:posOffset>
                </wp:positionV>
                <wp:extent cx="2947035" cy="1565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Солто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0.06.20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23.3pt;mso-wrap-distance-left:9.05pt;mso-wrap-distance-right:9.05pt;mso-wrap-distance-top:0pt;mso-wrap-distance-bottom:0pt;margin-top:-11.35pt;mso-position-vertical-relative:text;margin-left:2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7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479"/>
                      </w:tblGrid>
                      <w:tr>
                        <w:trPr/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Солтонского район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06.20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2540</wp:posOffset>
                </wp:positionV>
                <wp:extent cx="3228975" cy="2009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Бийского меж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иала ФКУ УИИ УФСИН России 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олковник внутренне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   С.А. Микуши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58.25pt;mso-wrap-distance-left:9.05pt;mso-wrap-distance-right:9.05pt;mso-wrap-distance-top:0pt;mso-wrap-distance-bottom:0pt;margin-top:0.2pt;mso-position-vertical-relative:text;margin-left:-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7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479"/>
                      </w:tblGrid>
                      <w:tr>
                        <w:trPr/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Бийского межмуниципа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иала ФКУ УИИ УФСИН России по Алтайскому кр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олковник внутренней служб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   С.А. Микуши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индивидуальных предпринимателей по предоставлению рабочих мест для отбывания наказания осужденными в виде исправительных работ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, индивидуального    предприним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тон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я Солтонского сельсовет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лтонского района Алтайского края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0, Алтайский край, Солтонский район, с. Солтон, ул. Ленина,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П «Теплоресурс»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0, Алтайский край, Солтонский район, с. Солтон,             ул. Молодежная, 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П «Водоресурс»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0, Алтайский край, Солтонский район, с. Солтон,             ул. Молодежная, 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Перспектива»,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0, Алтайский край, Солтонский район, с. Солтон,             ул. Совхозная, 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Шанс»,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0, Алтайский край, Солтонский район, с. Урунск, ул. Школьная, 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Караганское»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7, Алтайский край, Солтонский район, с. Березово, ул. Центральная,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инский сельсовет Солтонского района Алтай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Карабинского сельсовета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лтонского района Алтайского кра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3, Алтайский край, Солтонский район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арабинка, ул. 50 Лет Победы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Агрохолдинг  Солтон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3, Алтайский край, Солтонский район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арабинка, ул. Советская 18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Агрофирма Рена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3, Алтайский край, Солтонский район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арабинка, ул. Баулина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нский сельсовет Солтонского района Алтай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Ненинского сельсовета Солтонского района Алтайского края,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59524, Алтайский край, Солтонский район,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енинка, ул. Октябрьская, 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 предприниматель, глава КФ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четков Сергей Николаевич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59524, Алтайский край, Солтонский район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енинка, ул. Бурановская, 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 предприниматель, глава КФ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анян Евгений Анатольевич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59524, Алтайский край, Солтонский район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енинка, ул. Заводская, 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-Ненин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Нижне-Ненинского сельсовета Солтонского района Алтайского кра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37, Алтайский край, Солтонский район,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ижняя Ненинка, ул. Жданова, 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Аспект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37, Алтайский край, Солтонский район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ижняя Ненинка, ул. Жданова, 8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зоп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узопского сельсовета Солтонского района Алтайского края,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59534, Алтайский край, Солтонский район,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Сузоп, ул. Центральная,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ьев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Макарьевского сельсовета Солтонского района Алтайского края,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32, Алтайский край, Солтонский район,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Макарьевка, ул. Полевая, 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ОО «КХ Урожай»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32, Алтайский край, Солтонский район,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Макарьевка, ул. Полевая, 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9620</wp:posOffset>
                </wp:positionH>
                <wp:positionV relativeFrom="paragraph">
                  <wp:posOffset>-92710</wp:posOffset>
                </wp:positionV>
                <wp:extent cx="2933700" cy="1485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7pt;mso-wrap-distance-left:9.05pt;mso-wrap-distance-right:9.05pt;mso-wrap-distance-top:0pt;mso-wrap-distance-bottom:0pt;margin-top:-7.3pt;mso-position-vertical-relative:text;margin-left:26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7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479"/>
                      </w:tblGrid>
                      <w:tr>
                        <w:trPr/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16510</wp:posOffset>
                </wp:positionV>
                <wp:extent cx="3228975" cy="2143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68.75pt;mso-wrap-distance-left:9.05pt;mso-wrap-distance-right:9.05pt;mso-wrap-distance-top:0pt;mso-wrap-distance-bottom:0pt;margin-top:-1.3pt;mso-position-vertical-relative:text;margin-left:6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7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479"/>
                      </w:tblGrid>
                      <w:tr>
                        <w:trPr/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kteks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before="100" w:after="119"/>
      <w:textAlignment w:val="baseline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ktekstr">
    <w:name w:val="doktekstr"/>
    <w:basedOn w:val="Normal"/>
    <w:qFormat/>
    <w:pPr>
      <w:spacing w:before="280" w:after="280"/>
    </w:pPr>
    <w:rPr>
      <w:sz w:val="24"/>
      <w:szCs w:val="24"/>
    </w:rPr>
  </w:style>
  <w:style w:type="paragraph" w:styleId="Doktekstj">
    <w:name w:val="doktekstj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4:00Z</dcterms:created>
  <dc:creator>User</dc:creator>
  <dc:description/>
  <cp:keywords/>
  <dc:language>en-US</dc:language>
  <cp:lastModifiedBy>User</cp:lastModifiedBy>
  <cp:lastPrinted>2019-06-21T09:56:00Z</cp:lastPrinted>
  <dcterms:modified xsi:type="dcterms:W3CDTF">2019-06-21T04:58:00Z</dcterms:modified>
  <cp:revision>17</cp:revision>
  <dc:subject/>
  <dc:title/>
</cp:coreProperties>
</file>