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06.2019                                                                                      № 226</w:t>
      </w:r>
    </w:p>
    <w:p>
      <w:pPr>
        <w:pStyle w:val="Heading"/>
        <w:ind w:firstLine="747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13817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04.0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в целях определения видов обязательных работ, объектов, на которых осужденные отбывают наказание в виде обязательных работ на территории муниципального образования Солтонский район Алтайского края, 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объектов, где возможно использование труда осужденных для отбывания наказания в виде обязательных работ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рилагаемый перечень видов обязательных работ (Приложение №2)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Харламову Л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М.П. Лудц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90805</wp:posOffset>
                      </wp:positionV>
                      <wp:extent cx="2927985" cy="159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Солтонск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0.06.20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5pt;height:125.25pt;mso-wrap-distance-left:9.05pt;mso-wrap-distance-right:9.05pt;mso-wrap-distance-top:0pt;mso-wrap-distance-bottom:0pt;margin-top:-7.15pt;mso-position-vertical-relative:text;margin-left:250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06.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меж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КУ УИИ УФСИН России по Алтайскому кр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С.А. Мику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9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где возможно использование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для отбывания наказания в виде обязательных рабо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.и.о., телефон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олто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Солтон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тонского района Алтайского края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ул. Ленина,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ельсовета, Кочетков Владимир Ильич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: 8(38533) 21-2-73 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раб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арабин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 с. Карабинка, ул. 50 Лет Победы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Мельникова Любовь Геннадьевн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4-3-4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ен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енин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4, Алтайский край, Солтонский район, с. Ненинка, ул. Октябрьская, 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Акинина Татьяна Анатольев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8-3-28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ижне-Нени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-Ненин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7, Алтайский край, Солтонский район, с. Нижняя Ненинка, ул. Жданова, 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Павленко Людмила Николаев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6-3-42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узопский сельсовет Солтонского района Алтайского кра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узоп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4, Алтайский край, Солтонский район, с. Сузоп, ул. Центральная,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сельсовета, Жарков Владимир Анатольевич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7-3-71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Макарьев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акарьев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 с. Макарьевка, ул. Полева, 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Русанова Валентина Михайловна; тел: 8(38533) 25-3-02</w:t>
            </w:r>
          </w:p>
        </w:tc>
      </w:tr>
    </w:tbl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-2540</wp:posOffset>
                      </wp:positionV>
                      <wp:extent cx="2647950" cy="13836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108.95pt;mso-wrap-distance-left:9.05pt;mso-wrap-distance-right:9.05pt;mso-wrap-distance-top:0pt;mso-wrap-distance-bottom:0pt;margin-top:-0.2pt;mso-position-vertical-relative:text;margin-left:25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90805</wp:posOffset>
                      </wp:positionV>
                      <wp:extent cx="2937510" cy="1590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Солтонск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20.06.2019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3pt;height:125.25pt;mso-wrap-distance-left:9.05pt;mso-wrap-distance-right:9.05pt;mso-wrap-distance-top:0pt;mso-wrap-distance-bottom:0pt;margin-top:-7.15pt;mso-position-vertical-relative:text;margin-left:250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0.06.201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меж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КУ УИИ УФСИН России по Алтайскому кр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С.А. Микуш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9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обяза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лагоустройство, озеленение территорий населенных пунктов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борка территорий населенных пунктов, а также кладбищ. 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борка производственных и служебных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, погрузочно-разгрузочные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боты по ликвидации несанкционированных свалок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ругие виды работ, не требующих предварительной профессиональной подготовки и имеющих социально полезную направленность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0:00Z</dcterms:created>
  <dc:creator>User</dc:creator>
  <dc:description/>
  <cp:keywords/>
  <dc:language>en-US</dc:language>
  <cp:lastModifiedBy>User</cp:lastModifiedBy>
  <cp:lastPrinted>2019-06-21T09:29:00Z</cp:lastPrinted>
  <dcterms:modified xsi:type="dcterms:W3CDTF">2019-07-05T07:19:00Z</dcterms:modified>
  <cp:revision>21</cp:revision>
  <dc:subject/>
  <dc:title/>
</cp:coreProperties>
</file>