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11.2018                                                                                                   №479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ог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а с. Солтон, свободного от прав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тьих лиц (за исключением имущественных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 субъектов малого и среднего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), предназначенног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предоставления во владение и (или)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льзование на долгосрочной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е (в том числе по льготным ставкам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ендной платы) субъектам малого и сред</w:t>
        <w:softHyphen/>
        <w:t>нег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ьства и организациям,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ующим инфраструк</w:t>
        <w:softHyphen/>
        <w:t>туру поддержки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 малого и среднего предпринимательства»</w:t>
      </w:r>
    </w:p>
    <w:p>
      <w:pPr>
        <w:pStyle w:val="Heading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 соответствии с  Федеральным  законом от 03.07.2007 № 185- ФЗ «О внесении изменений в отдельные законодательные акты РФ в целях расширения  имущественной поддержки субъектов ма</w:t>
        <w:softHyphen/>
        <w:t xml:space="preserve">лого и среднего предпринимательства»,постановляю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 с.Солтон, свободного от прав третьих лиц (за исключением имущественных прав субъек</w:t>
        <w:softHyphen/>
        <w:t>тов малого и среднего предпринимательства), предназначенного для предостав</w:t>
        <w:softHyphen/>
        <w:t>ления во владение и (или) в пользование на долгосрочной основе (в том числе по льготным ставкам арендной платы) субъектам малого и сред</w:t>
        <w:softHyphen/>
        <w:t>него предпри</w:t>
        <w:softHyphen/>
        <w:t>нимательства и организациям, образующим инфраструктуру поддержки субъ</w:t>
        <w:softHyphen/>
        <w:t>ектов малого и среднего предпринимательства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в силу со дня его подписания и подлежит официальному опубликованию (обнародованию). </w:t>
      </w:r>
      <w:r>
        <w:rPr/>
        <w:t xml:space="preserve">      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начальника отдела  Администрации Солтонского района Алтайского края по имущественным и земельным отношениям (Е.М Чуклина)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>Первый заместитель главы</w:t>
      </w:r>
    </w:p>
    <w:p>
      <w:pPr>
        <w:pStyle w:val="Heading"/>
        <w:ind w:left="-142" w:hanging="142"/>
        <w:jc w:val="both"/>
        <w:rPr/>
      </w:pPr>
      <w:r>
        <w:rPr/>
        <w:t>Администрации Солтонского района                                     Л.П Харламова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                                                                   </w:t>
      </w:r>
      <w:r>
        <w:rPr/>
        <w:t>Приложение</w:t>
      </w:r>
    </w:p>
    <w:p>
      <w:pPr>
        <w:pStyle w:val="Heading"/>
        <w:ind w:left="-142" w:hanging="142"/>
        <w:jc w:val="both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Heading"/>
        <w:ind w:left="-142" w:hanging="142"/>
        <w:jc w:val="both"/>
        <w:rPr/>
      </w:pPr>
      <w:r>
        <w:rPr/>
        <w:t xml:space="preserve">                                                                 </w:t>
      </w:r>
      <w:r>
        <w:rPr/>
        <w:t>Солтонского района Алтайского края</w:t>
      </w:r>
    </w:p>
    <w:p>
      <w:pPr>
        <w:pStyle w:val="Heading"/>
        <w:ind w:left="-142" w:hanging="142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т  29.11.2018    №  479 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>
          <w:b/>
          <w:b/>
          <w:bCs/>
          <w:spacing w:val="-7"/>
          <w:szCs w:val="28"/>
        </w:rPr>
      </w:pPr>
      <w:r>
        <w:rPr/>
        <w:t xml:space="preserve">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я муниципального  имущества Солтонского района Алтайского края, свободного от прав третьих лиц (за исключением имущественных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 субъектов малого и среднего предпринимательства), предназначенного  для предоставления во владение и (или) в пользование на долгосрочной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е (в том числе по льготным ставкам  арендной платы) субъектам малого и сред</w:t>
        <w:softHyphen/>
        <w:t>него  предпринимательства и организациям, образующим инфраструк</w:t>
        <w:softHyphen/>
        <w:t>туру поддержки  субъектов малого и среднего предпринимательства</w:t>
      </w:r>
    </w:p>
    <w:p>
      <w:pPr>
        <w:pStyle w:val="Heading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62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1162" w:hanging="0"/>
        <w:rPr>
          <w:b/>
          <w:b/>
          <w:bCs/>
          <w:i/>
          <w:i/>
          <w:spacing w:val="-7"/>
          <w:sz w:val="24"/>
          <w:szCs w:val="24"/>
        </w:rPr>
      </w:pPr>
      <w:r>
        <w:rPr>
          <w:b/>
          <w:bCs/>
          <w:i/>
          <w:spacing w:val="-7"/>
          <w:sz w:val="24"/>
          <w:szCs w:val="24"/>
        </w:rPr>
      </w:r>
    </w:p>
    <w:p>
      <w:pPr>
        <w:pStyle w:val="Normal"/>
        <w:spacing w:lineRule="exact" w:line="1" w:before="0" w:after="144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280"/>
        <w:gridCol w:w="1240"/>
        <w:gridCol w:w="2410"/>
      </w:tblGrid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2" w:firstLine="4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дрес объекта , вид </w:t>
            </w:r>
            <w:r>
              <w:rPr>
                <w:sz w:val="24"/>
                <w:szCs w:val="24"/>
              </w:rPr>
              <w:t>собственности, целевое назначение, состоя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>
          <w:trHeight w:val="10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Урунск, ул.Центральная 22 а, хранение и переработка сельхоз продукции, аренда ООО «Агрофирма Нива»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к</w:t>
            </w:r>
          </w:p>
        </w:tc>
      </w:tr>
      <w:tr>
        <w:trPr>
          <w:trHeight w:val="10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бинка, ул.Урожайная 17,размещение промышленных объектов, аренда ООО «Агрофирма Нива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к</w:t>
            </w:r>
          </w:p>
        </w:tc>
      </w:tr>
      <w:tr>
        <w:trPr>
          <w:trHeight w:val="10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бинка, ул.Механизаторов 17, аренда ООО «Агрофирма Нива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рма</w:t>
            </w:r>
          </w:p>
        </w:tc>
      </w:tr>
      <w:tr>
        <w:trPr>
          <w:trHeight w:val="10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бинка ул.Советская 12 размещение промышленных объектов, аренда ООО «Агрофирма Нива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Т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Heading"/>
        <w:ind w:left="-142" w:hanging="142"/>
        <w:jc w:val="both"/>
        <w:rPr>
          <w:b/>
          <w:b/>
          <w:spacing w:val="200"/>
        </w:rPr>
      </w:pPr>
      <w:r>
        <w:rPr>
          <w:b/>
          <w:spacing w:val="200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41:00Z</dcterms:created>
  <dc:creator>Шарлакаев Виктор Степанович</dc:creator>
  <dc:description/>
  <cp:keywords/>
  <dc:language>en-US</dc:language>
  <cp:lastModifiedBy>User</cp:lastModifiedBy>
  <cp:lastPrinted>2018-11-28T14:25:00Z</cp:lastPrinted>
  <dcterms:modified xsi:type="dcterms:W3CDTF">2018-11-29T05:43:00Z</dcterms:modified>
  <cp:revision>35</cp:revision>
  <dc:subject/>
  <dc:title>РОССИЙСКАЯ ФЕДЕРАЦИЯ</dc:title>
</cp:coreProperties>
</file>