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</w:t>
      </w: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   Муниципальное унитарное предприятие  «Водоресурс», в дальнейшем именуемое «Предприятие», создано в соответствии с постановлением Администрации Солтонского  района Алтайского края   от  10 декабря     2018 года №  504.     Фирменное наименование Предприятия на русском языке: Полное наименование  Муниципальное унитарное предприятие «Водоресурс»; сокращенное наименование – МУП «Водоресурс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   Предприятие является коммерческой организацией, не наделенной правом собственности на имущество, закрепленного  за ней на праве хозяйственного ведения, и осуществляющей свою деятельность в соответствии с действующим законодательством Российской Федерации.</w:t>
        <w:br/>
        <w:t>Имущество Предприятия принадлежит на праве собственности  муниципальному образованию Солтонский  район Алтайского края, в дальнейшем именуемое «Собственник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имени муниципального образования Солтонский  район Алтайского края   права Собственника имущества Предприятия осуществляет глава района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3.    Учредителем Предприятия выступает муниципальное образование Солтонский  район Алтайского края (далее по тексту – «Учредитель»), действующий в рамках своей компетенции. Функции и полномочия Учредителя осуществляет Администрация Солтонского   района Алтайского кра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  Предприятие приобретает права юридического лица с момента его государственной регистраци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Предприятие имеет самостоятельный баланс, круглую печать, содержащую его полное фирменное наименование на русском языке и указание на место нахождения Предприятия. 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Юридический адрес и  почтовый адрес: 659520, Алтайский край, Солтонский район, с.Солтон, ул. Молодежная, д. 51.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  Предприятие осуществляет свою деятельность в соответствии с Гражданским кодексом Российской Федерации, Федеральным законом «О государственных и муниципальных унитарных предприятиях»  № 161-ФЗ от 14 ноября 2002 г., Уставом муниципального образования Солтонский район, настоящим Уставом, а также иными законодательными и нормативными актами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Предприятие не имеет филиалов (обособленных подразделений) и представитель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Изменения, внесенные по решению Учредителя в Устав Предприятия или Устав Предприятия в новой редакции, подлежат государственной регистрации в порядке установленном действующим законодательств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2. Цели и предмет деятельности Предприят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1.  Предприятие  создано в целях удовлетворения общественных потребностей в результате оказания услуг по водоснабжению  и обеспечению населения питьевой водой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 Для  достижения  целей, указанных  в  пункте  2.1.  настоящего  Устава, Предприятие  осуществляет  в  установленном  законодательством  Российской Федерации порядке следующие основные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воды  для питьевых и промышленных нуж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строительство инженерных коммуникаций для водоснабжения;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 прочих инженерных коммуникаций, не включенных в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гуппир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возка грузов специализированными автотранспортными сред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возка грузов неспециализированными автотранспортными сред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ренда грузового автомобильного транспорта с вод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о санитарно- техническ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услуг по перевозк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ение других работ и оказание других услуг, не запрещенных и не противоречащих действующему законодательству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вышеперечисленные виды деятельности осуществляются в соответствии с действующим законодательством Российской Федерации. Отдельными видами деятельности, перечень которых определяется специальными федеральными законами, Предприятие может заниматься только на основании специального разрешения (лиценз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Контроль за деятельностью Предприятия осуществляется Учредителем и другими уполномочен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аво Предприятия осуществлять деятельность, на осуществление которой необходимо получение лицензии, возникает с момента ее получения и указанный в лицензией срок, прекращается по истечению срока ее действия, если иное не установлено законом или иным нормативными правовыми акт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Кроме основной деятельности, указанной выше, Предприятие имеет право осуществлять дополнительные виды деятельности на договорной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ля физических и юридических лиц прочих работ и услуг, не запрещенных действующим законодательств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3. Имущество и уставной  фонд  Предприят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 Имущество Предприятия находится в собственности муниципального образования Солтонский район, является неделимым и не может быть распределено по вкладам (долям, паям), в том числе между работниками Предприятия, принадлежит  Предприятию на праве хозяйственного ведения и отражается на его самостоятельном балансе. В состав имущества Предприятия не может включаться имущество иной формы собственн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Право на имущество, закрепленн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установлено законом и иными правовыми актами или решением Собственника о передаче имущества Предприятию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 являются  собственностью муниципального образования Солтонский  район и  поступают  в хозяйственное ведение Предприя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   Уставной фонд Предприятия формируется за счет денежных средств, ценных бумаг, других вещей,  имущественных прав и иных прав, имеющих денежную оценку в валюте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 Уставной фонд Предприятия составляет 12 541 714 (двенадцать миллионов пятьсот сорок одна тысяча семьсот четырнадцать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рублей  73 копейки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Уставной фонд Предприятия считается сформированным с момента передачи в уставном порядке Предприятию  имущества, закрепляемого за ним на праве хозяйственного ведения, в полном объем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 Если по окончании финансового года стоимость чистых активов Предприятия окажется меньше размеров уставного фонда, орган, принявший решение о создании Предприятия, производит в установленном порядке уменьшение уставного фонда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   Увеличение уставного фонда Предприятия может быть произведено как за счет дополнительной передачи ему имущества, так и за счет имеющихся актив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8.    В течение  тридцати  дней  с  даты  принятия  решения  об  уменьшении  уставного фонда Предприятие обязано в письменной форме уведомить всех известных ему кредиторов  об  уменьшении  своего  уставного  фонда  и о  его  новом  размере, а 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    Источниками формирования имущества Предприятия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Предприятию в хозяйственное ве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, полученная в результате хозяйствен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е средства, в том числе кредиты банков и других кредитных организ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онные отчис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 и дотации из бюдж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бюджетное финансир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взносы (пожертвования) организаций и граждан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  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делки, совершенные Предприятием с нарушением этих требований, являются ничтожны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11.  Списание имущества, закрепленного за Предприятием (в том числе оборудования, транспортных средств, недвижимого имущества), осуществляется Предприятием с разрешения Собственника имущества в порядке, установленном нормативными акт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 Предприятие самостоятельно распоряжается результатами производственной деятельности, выпускаемой продукцией (кроме случаев, установленных действующим законодательством), полученной чистой прибылью, остающейся в распоряжении Предприятия после уплаты установленных законодательством налогов и других обязательных платежей.  </w:t>
        <w:br/>
        <w:t>На основании постановления Администрации Солтонского района   часть чистой прибыли, остающаяся в распоряжении Предприятия, может быть направлена на увеличение уставного фонда Предприятия на конец отчетного финансового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13.  Остающаяся в распоряжении Предприятия часть чистой прибыли используется Предприятием в установленном порядке, в том числе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,  освоение  новой  техники  и  технологий,  мероприятия  по  охране труда и окружающе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ндов Предприятия, в том числе предназначенных для покрытия убыт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  и   расширение  финансово -  хозяйственной  деятельности   Предприятия, пополнение оборотных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, обновление основных фон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нъюнктуры рынка, потребительского спроса, маркетин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у продукции и услуг Пред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стимулирование, обучение  и  повышение  квалификации  сотрудников Предприятия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Резервный фонд и иные фонды предприя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1.  Предприятие имеет право образовывать  фонды в размерах, допускаемых действующим   законодательством   Российской  Федерации,  из  прибыли,  остающейся  в распоряжении Предприятия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развития производства в размере 50 процентов, средства которого используются на решение вопросов укрепления и развития материально технической ба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, средства которого используются на приобретение и строительство (долевое участие)  жилья   для  работников Предприятия,  нуждающихся  в   улучшении жилищных усло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материального поощрения работников Предприятия, средства которого используются на материальное поощрение работников Предприят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5.  Права и обязанности Предприят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  Предприятие строит свои отношения с другими организациями и гражданами во всех сферах хозяйственной деятельности на основе договоров, соглашений, трудовых договор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5.2.  Предприятие устанавливает цены на все виды производимых работ, услуг, кроме выработки и передачи потребителю тепловой энергии, выпускаемую и реализуемую продукцию в соответствии с нормативными правовыми актами Российской Федерации, Алтайского кра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  Для достижения уставных целей Предприятие имеет право в порядке, установленном действующим законодательством, настоящим Уставом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1.  по согласованию с Собственник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 и настоящим Уставом. При этом передача имущества должна осуществляться путем оформления акта приема-передачи с учетом требований п.3.8 настоящего Устав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2. Самостоя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все виды договоров с юридическими и физическими лицами, не противоречащих законодательству Российской Федерации, а также целям и предмету деятельности Пред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атериально-техническое обеспечение производства; 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, производимую продук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цены и тарифы  на все виды производимой продукции, выпускаемую и реализуемую продукцию, кроме выработки и передачи тепловой энергии потребителям,  в соответствии с законодатель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для своих работников   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  Предприятие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  Предприятие осуществляет другие права, не противоречащие законодательству Российской Федерации, целям и предмету деятельности Предприятия, исполняет обязанности,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  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  Предприятие обяза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твержденные в установленном порядке основные экономические показатели деятельности Пред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оставлением отчетов в порядке и сроки, установленные законодательством Российской Федерации, Алтайского края,  муниципального образования Солтонский  райо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ь аудиторские проверки при наличии соответствующих финансовых показа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осударственным органам информацию в случаях и порядке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Решение  о   совершении   Предприятием   крупной  сделки  принимается с согласия Собственника   имущества   Предприятия   и   в   соответствии   с    действующим законодательством Российской Федераци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вадцати пяти 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, если иное не установлено федеральными законами или принятыми в соответствии с ними правовыми акт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  Предприятие вправе осуществлять заимствования только по согласию с Собственником имущества Предприятия объема и направлений использования привлекаемых средств. Порядок осуществления заимствований Предприятием определяется действующим 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 xml:space="preserve">6. Права и обязанности Собственника Предприятия.   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Управление   Предприятием.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Собственник имущества Предприятия в отношении указанного предприят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создании Предприят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  <w:br/>
        <w:t>4)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  <w:br/>
        <w:t>6) формирует уставный фонд Предприят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8) согласовывает структуру и штаты Предприят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согласовывает прием на работу главного бухгалтера Предприятия, заключение с ним, изменение и прекращение трудового договора;</w:t>
        <w:br/>
        <w:t>10) утверждает бухгалтерскую отчетность и отчеты Предприят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  <w:br/>
        <w:t>12)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4) дает согласие на участие Предприятия в иных юридических лицах;</w:t>
        <w:br/>
        <w:t>15) дает согласие на совершение крупных сделок, сделок, в совершении которых имеется заинтересованность, и иных сделок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6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7) имеет другие права и несет другие обязанности, определенные 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1.  Собственник имущества Предприятия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иными нормативными правовыми акт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2.  Собственник имущества Предприятия вправе истребовать имущество Предприятия из чужого незаконного влад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3.  Собственник имущества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Style19"/>
        <w:rPr/>
      </w:pPr>
      <w:r>
        <w:rPr>
          <w:sz w:val="28"/>
          <w:szCs w:val="28"/>
        </w:rPr>
        <w:br/>
        <w:t>6.2.   Возглавляет Предприятие и является единоличным исполнительным органом Предприятия директор (далее по тескту Руководитель), который назначается и освобождается от должности Учредителем и подотчетен в своей деятельности Учредителю. С директором Предприятия заключается срочный трудовой договор в порядке, предусмотренном действующим трудовым законодательством. Срок действия трудового договора составляет 3 года. Изменение и прекращение трудового договора осуществляется в порядке, предусмотренном действующим законодательством. После истечения срока действия трудового договора   договор может быть продлен дополнительным соглашением или заключен новый трудовой договор.</w:t>
      </w:r>
    </w:p>
    <w:p>
      <w:pPr>
        <w:pStyle w:val="Style19"/>
        <w:rPr/>
      </w:pPr>
      <w:r>
        <w:rPr>
          <w:sz w:val="28"/>
          <w:szCs w:val="28"/>
        </w:rPr>
        <w:t>Директор Предприятия имеет право досрочно расторгнуть трудовой договор,  предупредив об этом собственника  имущества в письменной форме не позднее, чем за один месяц</w:t>
      </w:r>
      <w:r>
        <w:rPr/>
        <w:t>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организует выполнение решений Собственника имущества Предприятия.   Права и обязанности Руководителя, а также основания для расторжения трудовых отношений с ним регламентируются заключаемым с Руководителем трудовым договором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.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иректор предприятия (Руководитель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редприятием в соответствии с настоящим Уставом целей деятельности Предпри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Предпри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его интересы в муниципальных и государственных органах, предприятиях, организациях, учрежде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Предприятия в пределах своей компетенции, установленной трудовым договором и договором о закреплении иму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в установленном порядке сделки от имени Предпри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, выдает доверенности, открывает расчетные и иные сч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Учредителем прием на работу главного бухгалтера Предприятия и заключает с ним, изменяет и прекращает трудовой договор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 собственника имущества Предпри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ет и утверждает структуру Предприятия, его штатный и квалификационный состав, нанимает (назначает) на должность и освобождает от должности работников Предприятия согласно трудовому договору, в пределах своей компетенции издает приказы и дает указания, обязательные для всех работников Предприятия.</w:t>
      </w:r>
    </w:p>
    <w:p>
      <w:pPr>
        <w:pStyle w:val="Style19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вает соблюдение законности в деятельности Предприятия;</w:t>
      </w:r>
    </w:p>
    <w:p>
      <w:pPr>
        <w:pStyle w:val="Style19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своевременно обеспечивает уплату Предприятием налогов и сборов в порядке и размерах, определяемых законодательством, представляет в установленном порядке и сроки статистические, бухгалтерские и иные отчеты;</w:t>
      </w:r>
    </w:p>
    <w:p>
      <w:pPr>
        <w:pStyle w:val="Style19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осуществляет иные полномочия, связанные с реализацией его компетенции</w:t>
      </w:r>
      <w:r>
        <w:rPr/>
        <w:t>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  Руководитель при осуществлении своих прав и исполнении обязанностей должен действовать в интересах  Предприятия добросовестно и разумно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6.4.  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ь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 (контрактом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   Руководитель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  Компетенция заместителей руководителя устанавливается Руководителем.</w:t>
        <w:br/>
        <w:t>Заместители руководителя действуют от имени Предприятия, представляют его в государственных органах, в организациях Российской Федерации, совершают сделки и иные юридические действия в пределах полномочий, предусмотренных в доверенностях, выдаваемых Руководителе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9. Взаимоотношения работников и Руководителя, возникающие на основе трудового договора (контракта), регулируются законодательством Российской Федерации о труде и коллективным договор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0. 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о порядке разрешения коллективных трудовых споров (конфликтов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1.  Состав и объем сведений, составляющих служебную или коммерческую тайну, а также порядок их защиты определяются Руководителем   в   соответствии  с действующим 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2.  Сделка, в совершении которой имеется заинтересованность Руководителя, не может совершаться Предприятием без согласия Собственника имущества Предприятия и совершается в соответствии с действующим 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делка, которая совершена с нарушением требований, предусмотренных ст.22 Федерального закона от 14.11.2002г № 161-ФЗ «О государственных и муниципальных унитарных предприятиях», может быть признана недействительной по иску Предприятия или Собственника имущества Предприя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</w:t>
      </w:r>
      <w:r>
        <w:rPr>
          <w:rStyle w:val="StrongEmphasis"/>
          <w:sz w:val="28"/>
          <w:szCs w:val="28"/>
        </w:rPr>
        <w:t>7. Контроль  за  деятельностью Предприя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  Бухгалтерская отчетность Предприятия в случаях, определенных Собственником имущества   Предприятия, подлежит   обязательной   ежегодной   аудиторской    проверке независимым аудитор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  Контроль за деятельностью Предприятия осуществляется органом, осуществляющим полномочия Собственника, и другими уполномоченными орган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7.3. Предприятие по окончании отчетного периода представляет уполномоченным органам государственной власти Российской Федерации, органам государственной власти субъекта Российской Федерации или органам местного самоуправления бухгалтерскую отчетность и иные документы, перечень которых определяется Правительством Российской Федерации. Предприятие обязано публиковать отчетность о своей деятельности в случаях, предусмотренных федеральными законами или иными нормативными актами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</w:t>
      </w:r>
      <w:r>
        <w:rPr>
          <w:rStyle w:val="StrongEmphasis"/>
          <w:sz w:val="28"/>
          <w:szCs w:val="28"/>
        </w:rPr>
        <w:t>8. Реорганизация и ликвидация Предприят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и ликвидация Предприятия, может быть проведена по решению Учредителя или решению суда, по основаниям и в порядке, которые установлены ГК РФ и иными федеральными закон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организации и ликвидации Предприятия определяется Гражданским кодексом Российской Федерации, Федеральным законом от 14 ноября 2002г. № 161- Ф «О государственных и муниципальных унитарных предприятиях», законами Алтайского края и иными нормативными правовыми акт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  В случаях, установленных законом, реорганизация Предприятия в форме его разделения или выделения из его состава другого юридического лица (юридических лиц) осуществляется по решению Собственника имущества или по решению су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.  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  <w:br/>
        <w:t>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  реестр   юридических    лиц   записи   о   прекращении     деятельности  присоединенного юридического лиц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4.   Предприятие может быть ликвидирова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Собственника его иму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рядок ликвидации Предприятия определяется в соответствии с действующим 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5.  Ликвидация Предприятия влечет прекращение его деятельности без перехода прав и обязанностей в порядке правопреемства к другим лицам.</w:t>
        <w:br/>
        <w:t>Порядок образования ликвидационной комиссии определяется при принятии решения о ликвидации Предприятия. С момента назначения ликвидационной комиссии к ней переходят полномочия по управлению делами Предприятия.</w:t>
        <w:b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Ликвидационная комиссия составляет ликвидационные балансы и представляет их Администрации Солтонского район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поряжение оставшимся после удовлетворения требований кредиторов имуществом ликвидируемого Предприятия осуществляется Администрацией  Солтонск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лучае, если при проведении ликвидации Предприятия установлена его неспособность удовлетворить требования кредиторов в полном объеме, ликвидационная комиссия должна обратиться в арбитражный суд с заявлением о признании Предприятия банкрот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6.  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7.  Ликвидация Предприятия считается завершенной, а Предприятие прекратившим свою   деятельность   после   внесения   записи  об этом в Единый государственный реестр юридических лиц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8.  При ликвидации и реорганизации Предприятия, увольняемым работникам гарантируется соблюдение  их  прав  и   интересов   в  соответствии  с   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8.9.  При прекращении деятельности Предприятия все документы (управленческие, финансово-хозяйственные, по личному составу и другие) передаются в установленном порядке правопреемнику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в архив Администрации Солтонского района. Передача и упорядочение документов осуществляются силами должностных лиц Предприятия и за счет средств Предприятия в соответствии с требованиями архивных органов.</w:t>
      </w:r>
      <w:r>
        <w:rPr>
          <w:rStyle w:val="StrongEmphasis"/>
          <w:sz w:val="28"/>
          <w:szCs w:val="28"/>
        </w:rPr>
        <w:t>   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 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</w:rPr>
        <w:t xml:space="preserve">9. Порядок внесения изменений и дополнений в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Устав Предприя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  Настоящий Устав включает в себя 10 разделов, составлен в двух экземплярах, имеющих одинаковую юридическую силу. После государственной регистрации Предприятие обязано в недельный срок предоставить Учредителю копию Устава, заверенную нотариально или органом, осуществившим государственную регистрацию Предприя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  Внесенные в Устав Предприятия, изменения и дополнения подлежат государственной регистрации в порядке, предусмотренном действующим законодательством. Изменения и дополнения, внесенные в Устав Предприятия,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 юридических лиц, о внесении таких изменен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</w:t>
      </w:r>
      <w:r>
        <w:rPr>
          <w:rStyle w:val="StrongEmphasis"/>
          <w:sz w:val="28"/>
          <w:szCs w:val="28"/>
        </w:rPr>
        <w:t>10. Прочие положе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0.1. Предприятие обязано хранить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предприятия, изменения и дополнения, внесенные в Устав предприятия, зарегистрированные  установленном порядке, решение о создании пред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ед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тверждающее право на имущество пред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документы пред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финансовые отчё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бухгалтерского учё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финансовой отчётности, представляемые в соответствующих и муниципальных органов финансово контро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личному составу пред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ственника имущества Предприятия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ственника имущества Предприятия, касающиеся деятельности Пред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 и иными нормативными правовыми актами, внутренними документами Предприятия, решениями Собственника имущества Предприятия и руководителя Предприятия. Предприятие хранит вышеперечисленные  документы по месту нахождения его руковод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0.2.  В случае возникновения споров или разногласий по настоящему Уставу, а так же по другим вопросам, связанных с деятельностью Предприятия, Учредитель обязуется приложить все усилия к их урегулированию путём переговор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том случае, если приемлемые решения, удовлетворяющее спорящие стороны, не будут найдены, спор между ними подлежит рассмотрению в Арбитражном суде в соответствии с действующим законодательством Российской Федерац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3:00Z</dcterms:created>
  <dc:creator>Zubkova</dc:creator>
  <dc:description/>
  <cp:keywords/>
  <dc:language>en-US</dc:language>
  <cp:lastModifiedBy>user</cp:lastModifiedBy>
  <cp:lastPrinted>2018-12-10T15:50:00Z</cp:lastPrinted>
  <dcterms:modified xsi:type="dcterms:W3CDTF">2018-12-10T09:32:00Z</dcterms:modified>
  <cp:revision>23</cp:revision>
  <dc:subject/>
  <dc:title/>
</cp:coreProperties>
</file>