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jc w:val="left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ind w:firstLine="709"/>
        <w:jc w:val="left"/>
        <w:rPr>
          <w:szCs w:val="28"/>
          <w:u w:val="single"/>
        </w:rPr>
      </w:pPr>
      <w:r>
        <w:rPr>
          <w:szCs w:val="28"/>
        </w:rPr>
        <w:t>09.04.2018 г.                                                                                   № 139</w:t>
      </w:r>
    </w:p>
    <w:p>
      <w:pPr>
        <w:pStyle w:val="Heading"/>
        <w:ind w:left="-180" w:hanging="104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7145</wp:posOffset>
                </wp:positionV>
                <wp:extent cx="3086100" cy="1463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состава и положения о межведомственной комиссии  Солтонского района по взаимодействию в области пресечения незаконной заготовки и оборота древесины на территории Солтонского рай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5.25pt;mso-wrap-distance-left:9.05pt;mso-wrap-distance-right:9.05pt;mso-wrap-distance-top:0pt;mso-wrap-distance-bottom:0pt;margin-top:1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состава и положения о межведомственной комиссии  Солтонского района по взаимодействию в области пресечения незаконной заготовки и оборота древесины на территории Солтонского райо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рганизации взаимодействия между органами исполнительной власти в области пресечения незаконной заготовки и оборота древесины на территории Солтонского района, вывоза незаконно заготовленной лесопродукции за его пределы,  п о с т а н о в л я ю:</w:t>
      </w:r>
    </w:p>
    <w:p>
      <w:pPr>
        <w:pStyle w:val="Standard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межведомственной комиссии Солтонского района по взаимодействию в области пресечения незаконной заготовки и оборота древесины Приложение 1.</w:t>
      </w:r>
    </w:p>
    <w:p>
      <w:pPr>
        <w:pStyle w:val="Standard"/>
        <w:spacing w:lineRule="atLeast" w:line="200"/>
        <w:ind w:firstLine="709"/>
        <w:jc w:val="both"/>
        <w:rPr/>
      </w:pPr>
      <w:r>
        <w:rPr>
          <w:sz w:val="28"/>
          <w:szCs w:val="28"/>
        </w:rPr>
        <w:t>2. Утвердить Положение о межведомственной комиссии Солтонского района по взаимодействию в области пресечения незаконной заготовки и оборота древесины Приложение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бнародовать  настоящее постановление на официальном сайте Администрации Солтонского района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oltonadm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лтонского района                                                          М. П. Луд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ind w:left="6480" w:hanging="0"/>
        <w:jc w:val="left"/>
        <w:rPr>
          <w:sz w:val="16"/>
          <w:szCs w:val="16"/>
        </w:rPr>
      </w:pPr>
      <w:r>
        <w:rPr>
          <w:szCs w:val="28"/>
        </w:rPr>
        <w:t>Приложение 1</w:t>
      </w:r>
    </w:p>
    <w:p>
      <w:pPr>
        <w:pStyle w:val="Heading"/>
        <w:ind w:left="6480" w:hanging="0"/>
        <w:jc w:val="left"/>
        <w:rPr>
          <w:szCs w:val="28"/>
        </w:rPr>
      </w:pPr>
      <w:r>
        <w:rPr>
          <w:szCs w:val="28"/>
        </w:rPr>
        <w:t>к постановлению главы района</w:t>
      </w:r>
    </w:p>
    <w:p>
      <w:pPr>
        <w:pStyle w:val="Heading"/>
        <w:ind w:left="6480" w:hanging="0"/>
        <w:jc w:val="left"/>
        <w:rPr>
          <w:szCs w:val="28"/>
        </w:rPr>
      </w:pPr>
      <w:r>
        <w:rPr>
          <w:szCs w:val="28"/>
        </w:rPr>
        <w:t>от 09.04.2018 № 139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Д.А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Солтонского района, председатель  комиссии;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а Н.В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ПК Администрации Солтонского района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еров И. В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ГО и ЧС и мобилизационной работе Администрации Солтонск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Е.Н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елам строительства, архитектуры, жилищно- коммунального и дорожного хозяйства Администрации Солтонск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а О.В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Солтонск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Е.В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ервой категории по охране труда отдела по труду Администрации Солтонск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на О.Н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начальник отдела обеспечения полномочий лесных отношений по Солтонскому лесничеству 9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рцайкин В.В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дознаватель ОД ТО НД и ПР № 2 УНД и ПР ГУМЧС России по </w:t>
            </w:r>
            <w:r>
              <w:rPr>
                <w:sz w:val="28"/>
                <w:szCs w:val="28"/>
              </w:rPr>
              <w:t>Алтайскому краю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М.В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пункта полиции Солтонского района Межмуниципального управления МВД России «Бийское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 В.А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Солтонского районного узла технической эксплуатации (по согласованию);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В.В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урор Солтонского района Алтайского края (по согласованию);</w:t>
            </w:r>
          </w:p>
        </w:tc>
      </w:tr>
    </w:tbl>
    <w:p>
      <w:pPr>
        <w:pStyle w:val="Heading"/>
        <w:ind w:left="6480"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"/>
        <w:ind w:left="6480" w:hanging="0"/>
        <w:jc w:val="left"/>
        <w:rPr>
          <w:sz w:val="16"/>
          <w:szCs w:val="16"/>
        </w:rPr>
      </w:pPr>
      <w:r>
        <w:rPr>
          <w:szCs w:val="28"/>
        </w:rPr>
        <w:t>Приложение 2</w:t>
      </w:r>
    </w:p>
    <w:p>
      <w:pPr>
        <w:pStyle w:val="Heading"/>
        <w:ind w:left="6480" w:hanging="0"/>
        <w:jc w:val="left"/>
        <w:rPr>
          <w:szCs w:val="28"/>
        </w:rPr>
      </w:pPr>
      <w:r>
        <w:rPr>
          <w:szCs w:val="28"/>
        </w:rPr>
        <w:t>к постановлению главы района</w:t>
      </w:r>
    </w:p>
    <w:p>
      <w:pPr>
        <w:pStyle w:val="Heading"/>
        <w:ind w:left="6480" w:hanging="0"/>
        <w:jc w:val="left"/>
        <w:rPr>
          <w:szCs w:val="28"/>
        </w:rPr>
      </w:pPr>
      <w:r>
        <w:rPr>
          <w:szCs w:val="28"/>
        </w:rPr>
        <w:t>от 09.04.2018 № 139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СОЛТОНСКОГО РАЙОНА ПО ВЗАИМОДЕЙСТВИЮ В ОБЛАСТИ ПРЕСЕЧЕНИЯ НЕЗАКОННОЙ ЗАГОТОВКИ И ОБОРОТА ДРЕВЕСИНЫ НА ТЕРРИТОРИИ СОЛТО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ежведомственная комиссия Солтонского района по взаимодействию в области пресечения незаконной заготовки и оборота древесины на территории Солтнского райна (далее - "комиссия") создана с целью обеспечения взаимодействия, регулярного обмена информацией между Администрацией Солтонского района, иными органами исполнительной власти Алтайского края и территориальными органами федеральных органов исполнительной власти, определения направлений совместной деятельности в сфере лесной промышленности и в области федерального государственного лесного надзора (лесной охраны) на территории Солтон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комиссия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Алтайского края, а также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став комиссии утверждается постановлением Администрации Солтонского района. В состав комиссии включаются представители органов исполнительной власти Алтайского края, территориальных органов федеральных органов исполнительной власти (по согласованию), органов местного самоуправления (по согласованию), а также заинтересованных организац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и полномочия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деятельности органов исполнительной власти Солтонского раойна в сфере лесной промышл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йствий членов комиссии в сфере лесной промышленности, выработка совместных решений по вопросам осуществления федерального государственного лесного надзора (лесной охраны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ый обмен информацией о ситуации в сфере лесной промышленности, в области осуществления федерального государственного лесного надзора (лесной охраны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миссия в соответствии с возложенными на нее задачами осуществляет следующие полномоч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прогноз ситуации, складывающейся в сфере лесной промышленности и в области организации федерального государственного лесного надзора (лесной охраны) на территории Солтон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едложений о проведении на территории края комплексных мероприятий, направленных на предотвращение нарушений федерального и краевого законодательства в сфере лесной промышл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главы Солтонского района, органов исполнительной власти Алтайского края, территориальных органов федеральных органов исполнительной власти о результатах деятельности в сфере лесной промышленности, федерального государственного лесного надзора (лесной охраны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иных функций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иссия в целях реализации своих полномочий в установленном порядке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у органов исполнительной власти Алтайского края и территориальных органов федеральных органов исполнительной власти, органов местного самоуправления, а также организаций информацию, необходимую для осуществления свои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информационными ресурсами Правительства Алтайского края и иных органов исполнительной власти Алтай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ть на свои заседания представителей заинтересованных органов исполнительной власти Алтайского края, территориальных органов федеральных органов исполнительной власти, иных государственных органов, органов местного самоуправления, а также организаций и общественных объедине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ивлекать для анализа материалов и разработки рекомендаций экспертов и специалис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ю возглавляет председатель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седатель руководит деятельностью комиссии, утверждает план ее работы, ведет заседания, информирует главы Солтонского района о результатах работы комиссии, а также несет персональную ответственность за выполнение возложенных на комиссию задач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Члены комиссии лично участвуют в рассмотрении вопросов (в случае болезни члена комиссии, а также по иным уважительным причинам в работе комиссии по согласованию с председателем может участвовать лицо, замещающее члена комисси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седания комиссии проводятся по мере необходимости, но не реже одного раза в полугодие, и считаются правомочными, если на них присутствуют более половины членов комиссии (лиц, их замещающих). Дата проведения и повестка дня заседания комиссии утверждаются председателем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миссия принимает решения путем проведения открытого голосования простым большинством голосов присутствующих на заседании. При равенстве голосов решающим является голос председательствующего на заседа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На заседании ведется протокол, который подписывается председательствующим и секретарем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рганизация и ведение делопроизводства комиссии, обеспечение сохранности материалов и их подготовка к сдаче в архив, подготовка сводного доклада председателю комиссии об исполнении поручений, данных по результатам заседаний, по форме и с периодичностью, установленной председателем, осуществляется секретарем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OTRNormal">
    <w:name w:val="OTR_Normal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OTRNormal1">
    <w:name w:val="OTR_Normal"/>
    <w:basedOn w:val="Normal"/>
    <w:qFormat/>
    <w:pPr>
      <w:spacing w:before="60" w:after="120"/>
      <w:ind w:firstLine="567"/>
      <w:jc w:val="both"/>
    </w:pPr>
    <w:rPr>
      <w:sz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tonadm.ru/" TargetMode="External"/><Relationship Id="rId4" Type="http://schemas.openxmlformats.org/officeDocument/2006/relationships/hyperlink" Target="consultantplus://offline/ref=05744EB35458E3B23C633F66AB8BF873E0DF5364414C43DD772371o5U3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45:00Z</dcterms:created>
  <dc:creator>Шарлакаев Виктор Степанович</dc:creator>
  <dc:description/>
  <cp:keywords/>
  <dc:language>en-US</dc:language>
  <cp:lastModifiedBy>Администрация</cp:lastModifiedBy>
  <cp:lastPrinted>2018-04-11T09:35:00Z</cp:lastPrinted>
  <dcterms:modified xsi:type="dcterms:W3CDTF">2018-04-11T04:56:00Z</dcterms:modified>
  <cp:revision>9</cp:revision>
  <dc:subject/>
  <dc:title>РОССИЙСКАЯ ФЕДЕРАЦИЯ</dc:title>
</cp:coreProperties>
</file>