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олтонского района</w:t>
      </w:r>
    </w:p>
    <w:p>
      <w:pPr>
        <w:pStyle w:val="Normal"/>
        <w:jc w:val="right"/>
        <w:rPr/>
      </w:pPr>
      <w:r>
        <w:rPr/>
        <w:t xml:space="preserve">от «16» января  2018 г.  №  12 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Е С Т 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ъектов муниципальной собственности</w:t>
      </w:r>
    </w:p>
    <w:p>
      <w:pPr>
        <w:pStyle w:val="Normal"/>
        <w:jc w:val="center"/>
        <w:rPr/>
      </w:pPr>
      <w:r>
        <w:rPr/>
        <w:t>муниципального образования Солтонский район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101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"/>
        <w:gridCol w:w="3125"/>
        <w:gridCol w:w="2676"/>
        <w:gridCol w:w="90"/>
        <w:gridCol w:w="997"/>
        <w:gridCol w:w="1027"/>
        <w:gridCol w:w="1556"/>
      </w:tblGrid>
      <w:tr>
        <w:trPr>
          <w:trHeight w:val="8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 экплуа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 .      (м. кв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7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1                                                          Администрация района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рай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тон, ул. Ленина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15 806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 5 ме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3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 7 ме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7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олтон, </w:t>
            </w:r>
          </w:p>
          <w:p>
            <w:pPr>
              <w:pStyle w:val="Normal"/>
              <w:rPr/>
            </w:pPr>
            <w:r>
              <w:rPr/>
              <w:t>ул. Гагарина, 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000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151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900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1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300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509</w:t>
            </w:r>
          </w:p>
        </w:tc>
      </w:tr>
      <w:tr>
        <w:trPr>
          <w:trHeight w:val="307" w:hRule="atLeast"/>
        </w:trPr>
        <w:tc>
          <w:tcPr>
            <w:tcW w:w="101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2                                    Комитет по финансам, налоговой и кредитной политике</w:t>
            </w:r>
          </w:p>
        </w:tc>
      </w:tr>
      <w:tr>
        <w:trPr>
          <w:trHeight w:val="3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NEXIA GL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 400</w:t>
            </w:r>
          </w:p>
        </w:tc>
      </w:tr>
      <w:tr>
        <w:trPr>
          <w:trHeight w:val="3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 573</w:t>
            </w:r>
          </w:p>
        </w:tc>
      </w:tr>
      <w:tr>
        <w:trPr>
          <w:trHeight w:val="307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3                                                            Комитет по культуре и кино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ский Д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 ул, 50 лет Победы, 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169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оп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узоп, </w:t>
            </w:r>
          </w:p>
          <w:p>
            <w:pPr>
              <w:pStyle w:val="Normal"/>
              <w:rPr/>
            </w:pPr>
            <w:r>
              <w:rPr/>
              <w:t xml:space="preserve">ул, Центральная, 21 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19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1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 ул. Веселая, 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 36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ненинский клуб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Юбилейная,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 78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ин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7 94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Ажин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Ажинка,</w:t>
            </w:r>
          </w:p>
          <w:p>
            <w:pPr>
              <w:pStyle w:val="Normal"/>
              <w:rPr/>
            </w:pPr>
            <w:r>
              <w:rPr/>
              <w:t>ул. Боровая, 25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7 94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баль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 17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оков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 xml:space="preserve">ул. Центральная, 7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448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7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08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ып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Береговая, 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85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21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4</w:t>
            </w:r>
            <w:r>
              <w:rPr/>
              <w:t>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</w:t>
            </w:r>
          </w:p>
          <w:p>
            <w:pPr>
              <w:pStyle w:val="Normal"/>
              <w:rPr/>
            </w:pPr>
            <w:r>
              <w:rPr/>
              <w:t>ул. Ленина, 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ненинская библиотек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Юбилей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6 77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</w:t>
            </w:r>
          </w:p>
          <w:p>
            <w:pPr>
              <w:pStyle w:val="Normal"/>
              <w:rPr/>
            </w:pPr>
            <w:r>
              <w:rPr/>
              <w:t>ул. Молодежная, 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40,8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0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9 948</w:t>
            </w:r>
          </w:p>
        </w:tc>
      </w:tr>
      <w:tr>
        <w:trPr>
          <w:trHeight w:val="321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4                                                                 Комитет по образованию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тонская средняя школ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6 11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12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ая начальная шко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0 277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цент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6 917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Солнышко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4 98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нда детса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67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город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7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огра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958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кирпич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10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0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617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86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. Ажинка,</w:t>
            </w:r>
          </w:p>
          <w:p>
            <w:pPr>
              <w:pStyle w:val="Normal"/>
              <w:rPr/>
            </w:pPr>
            <w:r>
              <w:rPr/>
              <w:t>ул. Боровая,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21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. Ажинка,</w:t>
            </w:r>
          </w:p>
          <w:p>
            <w:pPr>
              <w:pStyle w:val="Normal"/>
              <w:rPr/>
            </w:pPr>
            <w:r>
              <w:rPr/>
              <w:t>ул. Боровая,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29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Школьная, 25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74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Юбилейная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44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Юбилейная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20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ж. Ненинк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 55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катьево,</w:t>
            </w:r>
          </w:p>
          <w:p>
            <w:pPr>
              <w:pStyle w:val="Normal"/>
              <w:rPr/>
            </w:pPr>
            <w:r>
              <w:rPr/>
              <w:t>ул. Береговая, 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редней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21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86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 xml:space="preserve">ул. 50 лет Победы, 10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75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50 лет Победы,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портза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97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83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4 23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 409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8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22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3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0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5 81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 597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4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8 05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717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 557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6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иц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7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4 22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8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2 7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4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83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корпус в оздоровит. лагере «Ветерок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л «Ветерок»,</w:t>
            </w:r>
          </w:p>
          <w:p>
            <w:pPr>
              <w:pStyle w:val="Normal"/>
              <w:rPr/>
            </w:pPr>
            <w:r>
              <w:rPr/>
              <w:t>Ненинский сельсов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6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Подгорная, 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3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58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Беларусь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97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07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497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-3976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74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221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32053-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9 75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КамАЗ 65115-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7 52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СЗАП-8551-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0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27 567</w:t>
            </w:r>
          </w:p>
        </w:tc>
      </w:tr>
      <w:tr>
        <w:trPr>
          <w:trHeight w:val="321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5                                                                МУП «Молодежное»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Гагарина, 18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4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948</w:t>
            </w:r>
          </w:p>
        </w:tc>
      </w:tr>
      <w:tr>
        <w:trPr>
          <w:trHeight w:val="321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6                                               Администрация Солтонского сельсовета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9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едпун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рунск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5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в Березов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829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родь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евского со скважиной (ММ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89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ня с. Карага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га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2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ня с. Березов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резово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 119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</w:t>
            </w:r>
            <w:r>
              <w:rPr>
                <w:lang w:val="en-US"/>
              </w:rPr>
              <w:t>3</w:t>
            </w:r>
            <w:r>
              <w:rPr/>
              <w:t xml:space="preserve">,8 к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резово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 969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с. Карага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га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 86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проводом 1,2 км (совхозная гор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85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1,6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 14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2,8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157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25,1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368 498 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с. Урунск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рунск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а с водопроводом 1,2 км с. Шатоба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атобал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538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3,7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57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Гагарина, 18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78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етеран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Первомайская, 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757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гараж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Гагарина, 18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28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налогов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32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5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М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Строителей, 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66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1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35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2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35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3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35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4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35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5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8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6 ММ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8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орам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Гагарина, 18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№ 1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 39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№ 2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 208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1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9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2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9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3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9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4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01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5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02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а с. Березов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резово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44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а с. Карага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га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5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ПМК 1,5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1 948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центр. котель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83</w:t>
            </w:r>
            <w:r>
              <w:rPr/>
              <w:t>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14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налогов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37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4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21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бесед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32 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а металличе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2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. Уру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0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0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9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ЗиЛ-1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3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529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ЗИЛ-4314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54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3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29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18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47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58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КО-503В-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3 0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3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 9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3 390</w:t>
            </w:r>
          </w:p>
        </w:tc>
      </w:tr>
      <w:tr>
        <w:trPr>
          <w:trHeight w:val="321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07                                                Администрация Сузопского сельсовета 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0 27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скважин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 xml:space="preserve">ул. Молодежная, 35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0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скважин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3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60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скважин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3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скважин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5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07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Дрюпина, 26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9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 xml:space="preserve">пер. Школьный, 6-3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1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3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1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2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2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6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1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2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6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23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18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32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1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8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4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5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6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5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3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7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9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Сузоп,</w:t>
            </w:r>
          </w:p>
          <w:p>
            <w:pPr>
              <w:pStyle w:val="Normal"/>
              <w:rPr/>
            </w:pPr>
            <w:r>
              <w:rPr/>
              <w:t>пер. Школьный, 6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56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98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1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1-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Полевая, 2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68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3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2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9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ая квартир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1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Новый,1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8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1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5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0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9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90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6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08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79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узоп, </w:t>
            </w:r>
          </w:p>
          <w:p>
            <w:pPr>
              <w:pStyle w:val="Normal"/>
              <w:rPr/>
            </w:pPr>
            <w:r>
              <w:rPr/>
              <w:t>ул. Заводская, 9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3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2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48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4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2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2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9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79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9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9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3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*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1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3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96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6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09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2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9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Дрюпина, 24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9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1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13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4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4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13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2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Таежная, 7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13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5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1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5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</w:t>
            </w:r>
          </w:p>
          <w:p>
            <w:pPr>
              <w:pStyle w:val="Normal"/>
              <w:rPr/>
            </w:pPr>
            <w:r>
              <w:rPr/>
              <w:t>ул. Черемушки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22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7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9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2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0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*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5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9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7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9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Черемушки, 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5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8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89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87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2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8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4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Черемушки, 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8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9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Новый, 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51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Новый, 15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6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11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1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чек,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9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-53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14   ЕО 2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0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81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Героя Советского Союза Еремушкина Н.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Героя Советского Союза Еремушкина Н.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осток</w:t>
            </w:r>
          </w:p>
          <w:p>
            <w:pPr>
              <w:pStyle w:val="Normal"/>
              <w:rPr/>
            </w:pPr>
            <w:r>
              <w:rPr/>
              <w:t>ул.Нагорная дом 7,кв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зоп, ул.Центральная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8                                              Администрация Макарьевского сельсовета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39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будк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8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34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скла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88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45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745 610 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3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 754 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2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4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23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4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Нагорная, 14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3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Нагорная, 14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3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4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4-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4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2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19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13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8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13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8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4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7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9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3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1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31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1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7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8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7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6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ьевка, </w:t>
            </w:r>
          </w:p>
          <w:p>
            <w:pPr>
              <w:pStyle w:val="Normal"/>
              <w:rPr/>
            </w:pPr>
            <w:r>
              <w:rPr/>
              <w:t>ул.Центральная, 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6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30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5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73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3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88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*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пер. Ручейный,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28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2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2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44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1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ьевка, </w:t>
            </w:r>
          </w:p>
          <w:p>
            <w:pPr>
              <w:pStyle w:val="Normal"/>
              <w:rPr/>
            </w:pPr>
            <w:r>
              <w:rPr/>
              <w:t>ул. Механизаторов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9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9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1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11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9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9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5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1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5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38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1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8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10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гор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4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038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 ул.Школьная, дом 3, кв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 ул.Набережная дом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</w:t>
            </w:r>
          </w:p>
          <w:p>
            <w:pPr>
              <w:pStyle w:val="Normal"/>
              <w:rPr/>
            </w:pPr>
            <w:r>
              <w:rPr/>
              <w:t>ул.Полевая 2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ул.Заречье 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 ул.Набережная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9                                               Администрация Ненинского сельсовета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89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подвес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5 18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0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. ЗИЛ-130 АРС-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199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818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 ул.Комсомольская, дом 26, кв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ул.Партизанская 27/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а 42м</w:t>
            </w:r>
          </w:p>
          <w:p>
            <w:pPr>
              <w:pStyle w:val="Normal"/>
              <w:jc w:val="both"/>
              <w:rPr/>
            </w:pPr>
            <w:r>
              <w:rPr/>
              <w:t>Скважина 50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 ул.Партизанская 27/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321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0                                      Администрация Нижнененинского сельсовета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Жданова, 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9 2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гарка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Жданова, 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0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Партизанская,12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Партизанская, 12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Партизанская,5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14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10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7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12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Новая, 1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5,6 км с водонап. Башней, резервуар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 3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8,2 км с водонапорной башней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ж. Ненинк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 6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ж. Ненинк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7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4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5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6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4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151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Беларусь», экскав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5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9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</w:t>
            </w:r>
          </w:p>
          <w:p>
            <w:pPr>
              <w:pStyle w:val="Normal"/>
              <w:rPr/>
            </w:pPr>
            <w:r>
              <w:rPr/>
              <w:t>погибшим в годы ВОВ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1                                              Администрация Карабинского сельсовета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50 лет Победы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48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9 23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блоч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Заречная, 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 55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39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0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 к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 835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старая школ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8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новая школ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8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новая деревня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8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зеленый клин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8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09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33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-2621В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0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ГАЗ-53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38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борцов, павших за власть Сов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ина с. Карабин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уют,</w:t>
            </w:r>
          </w:p>
          <w:p>
            <w:pPr>
              <w:pStyle w:val="Normal"/>
              <w:rPr/>
            </w:pPr>
            <w:r>
              <w:rPr/>
              <w:t>ул. Заводская, 1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33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0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27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7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ую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2           Муниципальное автономное учреждение «Редакция газеты «Слово-дело»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7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5:00Z</dcterms:created>
  <dc:creator>User</dc:creator>
  <dc:description/>
  <dc:language>en-US</dc:language>
  <cp:lastModifiedBy>Наталья</cp:lastModifiedBy>
  <dcterms:modified xsi:type="dcterms:W3CDTF">2018-10-03T05:41:00Z</dcterms:modified>
  <cp:revision>5</cp:revision>
  <dc:subject/>
  <dc:title/>
</cp:coreProperties>
</file>