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284"/>
        <w:jc w:val="left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10.12.</w:t>
      </w:r>
      <w:r>
        <w:rPr>
          <w:szCs w:val="28"/>
        </w:rPr>
        <w:t xml:space="preserve">2018                               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504</w:t>
      </w:r>
      <w:r>
        <w:rPr>
          <w:szCs w:val="28"/>
          <w:u w:val="single"/>
          <w:lang w:val="ru-RU"/>
        </w:rPr>
        <w:t xml:space="preserve">                         </w:t>
      </w:r>
    </w:p>
    <w:p>
      <w:pPr>
        <w:pStyle w:val="Heading"/>
        <w:ind w:firstLine="284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"/>
        <w:ind w:firstLine="284"/>
        <w:jc w:val="left"/>
        <w:rPr>
          <w:szCs w:val="28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 Солтон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2822575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создании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нитарного предприят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Водоресур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60.1pt;mso-wrap-distance-left:9.05pt;mso-wrap-distance-right:9.05pt;mso-wrap-distance-top:0pt;mso-wrap-distance-bottom:0pt;margin-top:8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создании муниципаль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нитарного предприяти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Водоресурс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14.11.200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1-ФЗ “О государственных и муниципальных унитарных предприятиях»,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униципального образования Солтонский район Алтайского края,  ПОСТАНОВЛЯЮ:</w:t>
      </w:r>
    </w:p>
    <w:p>
      <w:pPr>
        <w:pStyle w:val="Standard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муниципальное унитарное предприятие  «Водоресурс» (далее – предприят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предприятия: 659520, Алтайский край, Солтонский район, с. Солтон, ул.  Молодежная, д. 51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Определить, что  основной целью и предметом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является  водоснабжение   и обеспечение  населения питьевой водой  муниципального образования Солто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чредителем предприятия является муниципальное образование Солтонский район Алтайского края в лице главы Солтонского района Лудцева Михаила Павловича, действующего на основании Устава муниципального образования Солтонский райо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деятельностью предприятия осуществляет Администрация Солтонского района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формировать уставный фонд предприятия в размере  12 541 714 (двенадцать миллионов пятьсот сорок одна тысяча  семьсот четырнадцать)   рублей 73 копейки за счет имущества муниципального образования Солтонский район в течение трех месяцев с момента регистрации предпри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  устав муниципального унитарного предприятия  «Водоресур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по имущественным и земельным отношениям Администрации Солтонского района Чуклиной Е.М.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Для   формирования уставного фонда предприятия  передать предприятию  в полном  объеме имущество на праве хозяйственного ведения.</w:t>
      </w: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директором предприятия  Некипелову  Светлану Геннадьевну  и заключить с ней трудовой догово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Директору предприятия   Некипеловой Светлане Геннадьевне в соответствии с действующим законодательством обеспечить государственную регистрацию 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трехдневный срок после окончания процедуры государственной регистрации предприятия предоставить в отдел по имущественным и земельным отношениям Администрации Солтонского района копии свидетельства о государственной регистрации юридического лица и устав предприятия с отметкой регистрирующе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Опубликовать настоящее  постановление в районной газете «Слово-дело» и  разместить на официальном сайте Администрации  Солтонского района в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остановл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М.П. Лудц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OTRNormal">
    <w:name w:val="OTR_Normal Знак"/>
    <w:qFormat/>
    <w:rPr>
      <w:sz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0:00Z</dcterms:created>
  <dc:creator>Шарлакаев Виктор Степанович</dc:creator>
  <dc:description/>
  <cp:keywords/>
  <dc:language>en-US</dc:language>
  <cp:lastModifiedBy>user</cp:lastModifiedBy>
  <cp:lastPrinted>2018-12-14T11:05:00Z</cp:lastPrinted>
  <dcterms:modified xsi:type="dcterms:W3CDTF">2018-12-14T04:10:00Z</dcterms:modified>
  <cp:revision>23</cp:revision>
  <dc:subject/>
  <dc:title>РОССИЙСКАЯ ФЕДЕРАЦИЯ</dc:title>
</cp:coreProperties>
</file>