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2018                                                                                   № 5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Солто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89865</wp:posOffset>
                </wp:positionV>
                <wp:extent cx="3114675" cy="67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делении МУП «Водоресурс» функцией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3.1pt;mso-wrap-distance-left:9.05pt;mso-wrap-distance-right:9.05pt;mso-wrap-distance-top:0pt;mso-wrap-distance-bottom:0pt;margin-top:14.9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делении МУП «Водоресурс» функцией водоснаб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Standard"/>
        <w:spacing w:lineRule="atLeast" w:line="20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 законом от  06.10.2003 № 131-ФЗ  «Об общих принципах организации местного самоуправления в Российской Федерации», в связи с учреждением МУП «Водоресурс» и прекращением ООО «Энерго-ресурс» с 01.01.2019 года  осуществления  водоснабжения  и обеспечения   населения питьевой водой,  в целях предотвращения возможного нарушения прав граждан, проживающих на территории муниципального образования Солтонский район, ПОСТАНОВЛЯЮ:</w:t>
      </w:r>
    </w:p>
    <w:p>
      <w:pPr>
        <w:pStyle w:val="Standard"/>
        <w:spacing w:lineRule="atLeast" w:line="2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делить с 01.01.2019 года  МУП «Водоресурс»: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функцией предоставления  услуг в виде  холодного водоснабжения  потребителям муниципального образования Солтонский район;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бязанностью по техническому обслуживанию и аварийному  ремонту объектов  водоснабжен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авом заключения договоров   и сбора денежных средств с потребителей холодной воды на территории муниципального образования Солто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 утверждения тарифов на  питьевую воду в сфере холодного</w:t>
      </w:r>
    </w:p>
    <w:p>
      <w:pPr>
        <w:pStyle w:val="Normal"/>
        <w:ind w:left="-284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одоснабжения  разрешить МУП «Водоресурс» пользоваться ранее утвержденным тарифом для ООО «Энерго-ресурс» в размере 34,03 руб. за 1 куб.м.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районной газете  «Слово-дело»  и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района, председателя комитета по экономике, Харламову Л.П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Глава Солтонского района                                                          М.П. Лудцев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0:00Z</dcterms:created>
  <dc:creator>user01</dc:creator>
  <dc:description/>
  <cp:keywords/>
  <dc:language>en-US</dc:language>
  <cp:lastModifiedBy>user</cp:lastModifiedBy>
  <cp:lastPrinted>2018-12-12T15:00:00Z</cp:lastPrinted>
  <dcterms:modified xsi:type="dcterms:W3CDTF">2019-01-09T04:28:00Z</dcterms:modified>
  <cp:revision>84</cp:revision>
  <dc:subject/>
  <dc:title/>
</cp:coreProperties>
</file>