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943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ЛТ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2.2018    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олт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/>
      </w:pPr>
      <w:r>
        <w:rPr>
          <w:sz w:val="28"/>
          <w:szCs w:val="28"/>
        </w:rPr>
        <w:t>о комитете по финансам,  нало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едитной политик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изменением в структуре органов местного самоуправления Администрации Солтон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ложение о комитете по финансам, налоговой и кредитной политике Администрации Солтонского района, утвержденное постановлением Администрации Солтонского района  № 357 от 27.07.2016г, (с учетом изменений от 26.12.2017г  № 52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 Комитет возглавляет председатель комитета,  который  назначается на должность и освобождается от занимаемой должности главой Солтонского района с согласия Министерства финансов Алтайского края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должен соответствовать квалификационным требованиям, установленным постановлением Правительства Российской Федерации от 06 ноября 2004 года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кандидатов на замещение должности Председателя Комитета квалификационным требованиям осуществляет Министерство финанс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несет персональную ответственность за выполнение возглавленных на Комитет полномочий.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Солтонск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olton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М.П. Лудц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иплом"/>
    <w:basedOn w:val="Normal"/>
    <w:qFormat/>
    <w:pPr>
      <w:spacing w:lineRule="auto" w:line="360"/>
      <w:ind w:firstLine="709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5:00Z</dcterms:created>
  <dc:creator>user</dc:creator>
  <dc:description/>
  <dc:language>en-US</dc:language>
  <cp:lastModifiedBy>User</cp:lastModifiedBy>
  <cp:lastPrinted>2018-02-14T09:34:00Z</cp:lastPrinted>
  <dcterms:modified xsi:type="dcterms:W3CDTF">2018-02-14T05:25:00Z</dcterms:modified>
  <cp:revision>2</cp:revision>
  <dc:subject/>
  <dc:title/>
</cp:coreProperties>
</file>