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27.11.2018                                                                       №  471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11.09.2017 №361 «Об утверждении Требований к порядку разработки и принятия правовых актов о нормировании в сфере закупок для обеспечения муниципальных нужд Солтонского района Алтайского края, содержанию указанных актов и обеспечению их исполнения»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части 4 статьи 19  Федерального закона от 05.04.2013 № 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района от 11.09.2017 №361 «Об утверждении Требований к порядку разработки и принятия правовых актов о нормировании в сфере закупок для обеспечения муниципальных нужд Солтонского района Алтайского края, содержанию указанных актов и обеспечению их исполне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порядку разработки и принятия правовых актов о нормировании в сфере закупок для обеспечения муниципальных нужд Солтонского района Алтайского края, содержанию указанных актов и обеспечению их исполнения, утвержденных данным постановл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16 слова «7 календарных» заменить словами «5 рабочи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17 слова «в соответствии с законодательством Российской Федерации и Алтайского края о порядке рассмотрения обращений граждан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18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9 слова «, с учетом предложений общественных объединений, юридических и физических лиц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первый пункта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Муниципальные органы вправе предварительно обсудить проекты правовых актов, назв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21 и 22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23 изложить в следующей редакци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. Внесение изменений в правовые акты, указанные в пункте 1 настоящих Требований, осуществляется в случае внесения изменений в решение Солтонского районного совета народных депутатов Алтайского края о район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и муниципальных бюджетных учреждений, муниципальных унитарных предприят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экономике Администрации Солтонского района в течении трех дней  со дня принятия настоящего постановления  разместить его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Обнародовать постановление на официальном сайте Администрации Солтонского района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olton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180" w:hanging="104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Солто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Л.П.Харламова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3:00Z</dcterms:created>
  <dc:creator>Шарлакаев Виктор Степанович</dc:creator>
  <dc:description/>
  <cp:keywords/>
  <dc:language>en-US</dc:language>
  <cp:lastModifiedBy>владелец</cp:lastModifiedBy>
  <cp:lastPrinted>2018-11-27T09:50:00Z</cp:lastPrinted>
  <dcterms:modified xsi:type="dcterms:W3CDTF">2018-11-27T03:42:00Z</dcterms:modified>
  <cp:revision>35</cp:revision>
  <dc:subject/>
  <dc:title>РОССИЙСКАЯ ФЕДЕРАЦИЯ</dc:title>
</cp:coreProperties>
</file>