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</w:rPr>
      </w:pPr>
      <w:r>
        <w:rPr>
          <w:lang w:val="en-US"/>
        </w:rPr>
        <w:drawing>
          <wp:inline distT="0" distB="0" distL="0" distR="0">
            <wp:extent cx="751205" cy="751205"/>
            <wp:effectExtent l="0" t="0" r="0" b="0"/>
            <wp:docPr id="1" name="GerbAlt5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Alt5_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АДМИНИСТРАЦИЯ СОЛТОНСКОГО РАЙОНА </w:t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 w:val="36"/>
          <w:szCs w:val="36"/>
        </w:rPr>
        <w:t>П О С Т А Н О В Л Е Н И Е</w:t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>26.04.2018</w:t>
        <w:tab/>
        <w:tab/>
        <w:tab/>
        <w:tab/>
        <w:tab/>
        <w:t xml:space="preserve">                                                            № 150</w:t>
      </w:r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с. Солтон</w:t>
      </w:r>
    </w:p>
    <w:p>
      <w:pPr>
        <w:pStyle w:val="Normal"/>
        <w:ind w:left="2832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2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</w:tblGrid>
      <w:tr>
        <w:trPr/>
        <w:tc>
          <w:tcPr>
            <w:tcW w:w="4308" w:type="dxa"/>
            <w:tcBorders/>
          </w:tcPr>
          <w:p>
            <w:pPr>
              <w:pStyle w:val="3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 xml:space="preserve">Об утверждении плана противодействия коррупции в системе </w:t>
            </w:r>
            <w:r>
              <w:rPr>
                <w:b/>
                <w:color w:val="333333"/>
                <w:sz w:val="28"/>
                <w:szCs w:val="28"/>
              </w:rPr>
              <w:t xml:space="preserve"> о</w:t>
            </w:r>
            <w:r>
              <w:rPr>
                <w:color w:val="333333"/>
                <w:sz w:val="28"/>
                <w:szCs w:val="28"/>
              </w:rPr>
              <w:t>рганов исполнительной власти</w:t>
            </w:r>
            <w:r>
              <w:rPr>
                <w:b/>
                <w:color w:val="333333"/>
                <w:sz w:val="28"/>
                <w:szCs w:val="28"/>
              </w:rPr>
              <w:t xml:space="preserve">  </w:t>
            </w:r>
            <w:r>
              <w:rPr>
                <w:color w:val="333333"/>
                <w:sz w:val="28"/>
                <w:szCs w:val="28"/>
              </w:rPr>
              <w:t>муниципального  образования</w:t>
            </w:r>
            <w:r>
              <w:rPr>
                <w:b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 xml:space="preserve"> Солтонский  район Алтайского края</w:t>
            </w: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 xml:space="preserve"> на 2018-2019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1"/>
        <w:spacing w:before="0" w:after="0"/>
        <w:jc w:val="both"/>
        <w:rPr/>
      </w:pPr>
      <w:r>
        <w:rPr/>
      </w:r>
    </w:p>
    <w:p>
      <w:pPr>
        <w:pStyle w:val="31"/>
        <w:spacing w:before="0" w:after="0"/>
        <w:jc w:val="both"/>
        <w:rPr>
          <w:color w:val="333333"/>
          <w:sz w:val="28"/>
          <w:szCs w:val="28"/>
        </w:rPr>
      </w:pPr>
      <w:r>
        <w:rPr>
          <w:rStyle w:val="Emphasis"/>
          <w:bCs/>
          <w:i w:val="false"/>
          <w:color w:val="333333"/>
          <w:sz w:val="28"/>
          <w:szCs w:val="28"/>
        </w:rPr>
        <w:tab/>
        <w:t>В целях  организации исполнения  Федерального  закона от 25.12.2008 № 273-ФЗ «О противодействии коррупции», постановляю:</w:t>
      </w:r>
    </w:p>
    <w:p>
      <w:pPr>
        <w:pStyle w:val="31"/>
        <w:spacing w:before="0" w:after="0"/>
        <w:ind w:firstLine="680"/>
        <w:jc w:val="both"/>
        <w:rPr/>
      </w:pPr>
      <w:r>
        <w:rPr>
          <w:color w:val="333333"/>
          <w:sz w:val="28"/>
          <w:szCs w:val="28"/>
        </w:rPr>
        <w:t xml:space="preserve">1. Утвердить план противодействия коррупции в </w:t>
      </w:r>
      <w:r>
        <w:rPr>
          <w:rStyle w:val="StrongEmphasis"/>
          <w:b w:val="false"/>
          <w:color w:val="333333"/>
          <w:sz w:val="28"/>
          <w:szCs w:val="28"/>
        </w:rPr>
        <w:t xml:space="preserve">системе </w:t>
      </w:r>
      <w:r>
        <w:rPr>
          <w:b/>
          <w:color w:val="333333"/>
          <w:sz w:val="28"/>
          <w:szCs w:val="28"/>
        </w:rPr>
        <w:t xml:space="preserve"> о</w:t>
      </w:r>
      <w:r>
        <w:rPr>
          <w:color w:val="333333"/>
          <w:sz w:val="28"/>
          <w:szCs w:val="28"/>
        </w:rPr>
        <w:t>рганов исполнительной власти</w:t>
      </w:r>
      <w:r>
        <w:rPr>
          <w:b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муниципального  образования</w:t>
      </w:r>
      <w:r>
        <w:rPr>
          <w:b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 Солтонский  район  Алтайского края на 2018-2019 годы (прилагается).</w:t>
      </w:r>
    </w:p>
    <w:p>
      <w:pPr>
        <w:pStyle w:val="31"/>
        <w:spacing w:before="0" w:after="0"/>
        <w:ind w:firstLine="680"/>
        <w:jc w:val="both"/>
        <w:rPr/>
      </w:pPr>
      <w:r>
        <w:rPr>
          <w:color w:val="333333"/>
          <w:sz w:val="28"/>
          <w:szCs w:val="28"/>
        </w:rPr>
        <w:t>2. Рекомендовать главам  Администраций сельсоветов района разработать и принять аналогичные планы.</w:t>
      </w:r>
    </w:p>
    <w:p>
      <w:pPr>
        <w:pStyle w:val="31"/>
        <w:spacing w:before="0" w:after="0"/>
        <w:ind w:firstLine="680"/>
        <w:jc w:val="both"/>
        <w:rPr/>
      </w:pPr>
      <w:r>
        <w:rPr>
          <w:color w:val="333333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31"/>
        <w:spacing w:before="0" w:after="0"/>
        <w:ind w:firstLine="6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31"/>
        <w:spacing w:before="0" w:after="0"/>
        <w:ind w:firstLine="6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Глава    района                                                                         М.П. Лудцев                                                        </w:t>
      </w:r>
    </w:p>
    <w:p>
      <w:pPr>
        <w:pStyle w:val="Normal"/>
        <w:ind w:firstLine="6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6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6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6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308"/>
      </w:tblGrid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твержден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ановлением Администрации  Солтонского  района Алтайского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27.04.2018 №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1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     </w:t>
      </w:r>
      <w:r>
        <w:rPr>
          <w:color w:val="333333"/>
          <w:sz w:val="28"/>
          <w:szCs w:val="28"/>
        </w:rPr>
        <w:t>План</w:t>
      </w:r>
    </w:p>
    <w:p>
      <w:pPr>
        <w:pStyle w:val="31"/>
        <w:spacing w:before="0" w:after="0"/>
        <w:ind w:firstLine="680"/>
        <w:jc w:val="center"/>
        <w:rPr/>
      </w:pPr>
      <w:r>
        <w:rPr>
          <w:color w:val="333333"/>
          <w:sz w:val="28"/>
          <w:szCs w:val="28"/>
        </w:rPr>
        <w:t>противодействия коррупции в</w:t>
      </w:r>
      <w:r>
        <w:rPr>
          <w:rStyle w:val="StrongEmphasis"/>
          <w:b w:val="false"/>
          <w:color w:val="333333"/>
          <w:sz w:val="28"/>
          <w:szCs w:val="28"/>
        </w:rPr>
        <w:t xml:space="preserve"> системе </w:t>
      </w:r>
      <w:r>
        <w:rPr>
          <w:b/>
          <w:color w:val="333333"/>
          <w:sz w:val="28"/>
          <w:szCs w:val="28"/>
        </w:rPr>
        <w:t xml:space="preserve"> о</w:t>
      </w:r>
      <w:r>
        <w:rPr>
          <w:color w:val="333333"/>
          <w:sz w:val="28"/>
          <w:szCs w:val="28"/>
        </w:rPr>
        <w:t>рганов исполнительной власти</w:t>
      </w:r>
      <w:r>
        <w:rPr>
          <w:b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муниципального  образования</w:t>
      </w:r>
      <w:r>
        <w:rPr>
          <w:b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 Солтонский  район  Алтайского края </w:t>
      </w:r>
    </w:p>
    <w:p>
      <w:pPr>
        <w:pStyle w:val="31"/>
        <w:spacing w:before="0" w:after="0"/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на 2018 год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395"/>
        <w:gridCol w:w="298"/>
        <w:gridCol w:w="3529"/>
        <w:gridCol w:w="69"/>
        <w:gridCol w:w="120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firstLine="68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Style16"/>
              <w:spacing w:before="0" w:after="0"/>
              <w:ind w:firstLine="680"/>
              <w:jc w:val="both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firstLine="68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</w:rPr>
              <w:t>Сроки ис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firstLine="6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Организационные  мероприят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1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комплексного исследования причин возможного возникновения коррупциогенных факторов в Администрации Солтонского  района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Начальник общего отдела  Администрации района;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юридический отдел Админист-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ции райо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работка и принятие правовых актов, направленных на противодействие коррупции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Юридический отдел Админист-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ции района;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Начальник общего отдела  Администрации райо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</w:rPr>
              <w:t>1.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Подготовка  изменений в действующие нормативные  акты Администрации района, направленные на противодействие коррупции, в соответствии  с изменениями, вносимыми  в федеральное и краевое  законодательство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Юридический отдел Админист-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ции района;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Начальник общего отдела  Администрации района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 мере изменения федерального и краевого законода-тельств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 xml:space="preserve">Оказание   муниципальным служащим  консультативной помощи  по вопросам, связанным  с применением на практике требований к служебному поведению и общих принципов служебного поведения муниципальных служащих,  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Юридический отдел Админист-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ции района;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Начальник общего отдела  Администрации района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по мере обращени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firstLine="6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 </w:t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color w:val="000000"/>
              </w:rPr>
              <w:t>2.Оптимизация   полномочий   и   регламентация   деятельности   Администрации Солтонского  района в целях противодействия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1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</w:rPr>
              <w:t>Повышение   качества    и  оперативности    оказания  муниципальных услуг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и структурных подразделений Администрации района;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 по экономике   Администрации района;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постоянно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витие  автоматизированной системы электронного документооборота 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тдел Администрации района  по информационному обеспечению  и оказанию муниципальных услуг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течение го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firstLine="6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color w:val="000000"/>
              </w:rPr>
              <w:t>3.Проведение антикоррупционного анализа проектов нормативных правовых актов  и принятых нормативных  правовых актов</w:t>
            </w:r>
          </w:p>
        </w:tc>
      </w:tr>
      <w:tr>
        <w:trPr>
          <w:trHeight w:val="1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1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Экспертиза нормативных  правовых актов и     проектов нормативных правовых актов </w:t>
              <w:br/>
              <w:t xml:space="preserve"> районного Совета депутатов, Администрации района на коррупциогенность.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firstLine="12"/>
              <w:jc w:val="both"/>
              <w:rPr/>
            </w:pPr>
            <w:r>
              <w:rPr>
                <w:b/>
                <w:color w:val="000000"/>
              </w:rPr>
              <w:t> </w:t>
            </w:r>
            <w:r>
              <w:rPr>
                <w:color w:val="000000"/>
              </w:rPr>
              <w:t>Юридический отдел  Админи-</w:t>
            </w:r>
          </w:p>
          <w:p>
            <w:pPr>
              <w:pStyle w:val="Style16"/>
              <w:spacing w:before="0" w:after="0"/>
              <w:ind w:firstLine="12"/>
              <w:jc w:val="both"/>
              <w:rPr>
                <w:color w:val="000000"/>
              </w:rPr>
            </w:pPr>
            <w:r>
              <w:rPr>
                <w:color w:val="000000"/>
              </w:rPr>
              <w:t>страции района;</w:t>
            </w:r>
          </w:p>
          <w:p>
            <w:pPr>
              <w:pStyle w:val="Style16"/>
              <w:spacing w:before="0" w:after="0"/>
              <w:ind w:firstLine="1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ое лицо районного Совета народных  депутатов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firstLine="6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   </w:t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color w:val="000000"/>
              </w:rPr>
              <w:t xml:space="preserve">4.Внедрение антикоррупционных механизмов в рамках реализации кадровой политики в Администрации Солтонского райо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1. 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ониторинга предоставления сведений о доходах, расходах, об имуществе и  обязательствах имущественного характера лицами,    замещающими должности муниципальной  службы и лицами, претендующими на замещение  должностей муниципальной службы  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Начальник общего отдела  Администрации района</w:t>
            </w:r>
          </w:p>
          <w:p>
            <w:pPr>
              <w:pStyle w:val="Style16"/>
              <w:spacing w:before="0" w:after="0"/>
              <w:ind w:firstLine="68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Постоянно 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 01.07.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ониторинга соблюдения  запретов, ограничений и требований, установленных в целях противодействия коррупции, в том числе ограничений, касающихся получения подарков, выполнения иной оплачиваемой работы, обязанностей уведомить об обращениях в целях склонения к совершению коррупционных правонарушений 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Начальник общего отдела  Администрации района</w:t>
            </w:r>
          </w:p>
          <w:p>
            <w:pPr>
              <w:pStyle w:val="Style16"/>
              <w:spacing w:before="0" w:after="0"/>
              <w:ind w:firstLine="680"/>
              <w:jc w:val="both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/>
              <w:t>Проведение проверок в установленном порядке и применение соответствующих мер юридической ответственности по каждому случаю несоблюдения ограничений, запретов и неисполнения обязанностей, установленных в целях противодействия коррупции, нарушения ограничений, касающихся муниципальных служащих при установлении факта несоблюдения.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</w:rPr>
              <w:t>Начальник общего отдела  Администрации района; руководители структурных подразделений Администрации района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мере необходимост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4.4. 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Проведение аттестации муниципальных служащих Администрации Солтонского района Алтайского края 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бщего отдела  Администрации района;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ттестационная  комисс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май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4.5. 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Формирование кадрового резерва для замещения должностей муниципальной службы Администрации Солтонского  района  на 2018 г. и повышение эффективности его использования 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дел Администрации района    по контрольно-организационной работе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апрель  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6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/>
              <w:t>Осуществление комплекса   организационных, разъяснительных  и иных мер по соблюдению муниципальными служащими ограничений, запретов и по исполнению обязанностей, установленных в целях противодействия коррупции, в том числе ограничений, касающихся получения подарка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Начальник общего отдела  Администрации района, 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уководители структурных подразделений Администрации райо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7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Оказание методической и консультативной помощи лицам, замещающим муниципальные должности по предоставлению сведений о доходах, расходах, об имуществе и обязательствах имущественного характера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чальник общего отдела  Администрации райо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 мере необходимост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firstLine="680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color w:val="000000"/>
              </w:rPr>
              <w:t>5.Взаимодействие с обществом и информационное обеспечение реализации мероприятий, направленных на борьбу с коррупц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.1. 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влечение  средств массовой информации к участию в формированию нетерпимого отношения к проявлению коррупции со стороны муниципальных служащих ,граждан, организаций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66" w:leader="none"/>
              </w:tabs>
              <w:spacing w:before="0" w:after="0"/>
              <w:rPr/>
            </w:pPr>
            <w:r>
              <w:rPr>
                <w:color w:val="000000"/>
              </w:rPr>
              <w:t>Администрации района (Начальник общего отдела  Администрации района;</w:t>
            </w:r>
          </w:p>
          <w:p>
            <w:pPr>
              <w:pStyle w:val="Style16"/>
              <w:tabs>
                <w:tab w:val="clear" w:pos="708"/>
                <w:tab w:val="left" w:pos="1866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тдел Администрации района по информационному обеспечению и оказанию муниципальных услуг; юридический отдел Администрации района) 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</w:rPr>
              <w:t>Использование  официального  сайта Администрации района и страниц газеты «Слово-дело» при обсуждении  вопросов о предоставлении  земельных участков, находящихся  в муниципальной  собственности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66" w:leader="none"/>
              </w:tabs>
              <w:spacing w:before="0" w:after="0"/>
              <w:rPr/>
            </w:pPr>
            <w:r>
              <w:rPr>
                <w:color w:val="000000"/>
              </w:rPr>
              <w:t>Отдел по имущественным и земельным отношениям Администрации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.3. 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firstLine="57"/>
              <w:jc w:val="both"/>
              <w:rPr/>
            </w:pPr>
            <w:r>
              <w:rPr>
                <w:color w:val="000000"/>
              </w:rPr>
              <w:t>Анализ обращений юридических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лиц, граждан на предмет наличия информации о фактах коррупции со стороны</w:t>
              <w:br/>
              <w:t xml:space="preserve">муниципальных служащих Администрации Солтонского района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66" w:leader="none"/>
              </w:tabs>
              <w:spacing w:before="0" w:after="0"/>
              <w:rPr/>
            </w:pPr>
            <w:r>
              <w:rPr>
                <w:color w:val="000000"/>
              </w:rPr>
              <w:t>Начальник общего отдела  Администрации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5.4. 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Обеспечение размещения нормативных правовых актов в сфере противодействия коррупции на официальном сайте Администрации Солтонского района Алтайского края 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66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чальник общего отдела  Администрации; отдел Администрации района по информационному обеспечению и оказанию муниципальных услуг; юридический отдел Администрации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риня-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5.6. 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</w:rPr>
              <w:t>Анализ информации, опубликованной (распространенной) в СМИ, на предмет наличия сведений о фактах коррупции со стороны муниципальных служащих Администрации Солтонского района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66" w:leader="none"/>
              </w:tabs>
              <w:spacing w:before="0" w:after="0"/>
              <w:rPr/>
            </w:pPr>
            <w:r>
              <w:rPr>
                <w:color w:val="000000"/>
              </w:rPr>
              <w:t>Начальник общего отдела  Администрации района 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firstLine="6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.   </w:t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color w:val="000000"/>
              </w:rPr>
              <w:t xml:space="preserve">6.Внедрение антикоррупционных механизмов в основных коррупционно 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пасных сфер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.1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Контроль за соблюдением требований, установленных законодательством при проведении  закупок, работ  для обеспечения муниципальных нужд   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Комитет  по экономике Администрации  района;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митет по финансам, налоговой и кредитной  политике Администрации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</w:rPr>
              <w:t>6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Обеспечение перевода оказания муниципальных  услуг в электронную форму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Администрации района по информационному обеспечению и оказанию муниципальных услуг;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уководители  структурных подразделений Администрации район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.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firstLine="58"/>
              <w:jc w:val="both"/>
              <w:rPr/>
            </w:pPr>
            <w:r>
              <w:rPr>
                <w:color w:val="000000"/>
              </w:rPr>
              <w:t>Проведение служебных проверок по фактам жалоб и обращений физических и юридических лиц в отношении отказа  от предоставления муниципальных услуг или некачественного оказ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</w:rPr>
              <w:t>Начальник общего отдела  Администрации  района,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</w:rPr>
              <w:t>комитет по экономике Администрации 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по каждому обращению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7. Предупреждение  и выявление  должностных нарушений, связанных 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 коррупционными  проявлени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firstLine="5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контроля за расходованием средств районного  бюджета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</w:rPr>
              <w:t>Комитет  по финансам,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ой и кредитной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литике Администрации район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по отдельному</w:t>
            </w:r>
          </w:p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000000"/>
              </w:rPr>
              <w:t>план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firstLine="58"/>
              <w:jc w:val="both"/>
              <w:rPr/>
            </w:pPr>
            <w:r>
              <w:rPr>
                <w:color w:val="000000"/>
              </w:rPr>
              <w:t xml:space="preserve">Осуществление контроля уровня оплаты труда муниципальных служащих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 по финансам,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ой и кредитной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</w:rPr>
              <w:t>политике Администрации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</w:tbl>
    <w:p>
      <w:pPr>
        <w:pStyle w:val="2"/>
        <w:spacing w:before="0" w:after="0"/>
        <w:ind w:firstLine="680"/>
        <w:jc w:val="both"/>
        <w:rPr>
          <w:color w:val="333333"/>
        </w:rPr>
      </w:pPr>
      <w:r>
        <w:rPr>
          <w:color w:val="333333"/>
        </w:rPr>
        <w:t> 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240"/>
      <w:outlineLvl w:val="2"/>
    </w:pPr>
    <w:rPr>
      <w:rFonts w:ascii="Segoe UI" w:hAnsi="Segoe UI" w:cs="Segoe UI"/>
      <w:b/>
      <w:bCs/>
      <w:sz w:val="30"/>
      <w:szCs w:val="3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333333"/>
      <w:u w:val="single"/>
    </w:rPr>
  </w:style>
  <w:style w:type="character" w:styleId="StrongEmphasis">
    <w:name w:val="Strong"/>
    <w:qFormat/>
    <w:rPr>
      <w:b/>
      <w:bCs/>
    </w:rPr>
  </w:style>
  <w:style w:type="character" w:styleId="Breadcrumbspathway">
    <w:name w:val="breadcrumbs pathway"/>
    <w:basedOn w:val="1"/>
    <w:qFormat/>
    <w:rPr/>
  </w:style>
  <w:style w:type="character" w:styleId="3">
    <w:name w:val="стиль3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Modifydate1">
    <w:name w:val="modifydate1"/>
    <w:qFormat/>
    <w:rPr>
      <w:color w:val="666666"/>
      <w:sz w:val="22"/>
      <w:szCs w:val="22"/>
    </w:rPr>
  </w:style>
  <w:style w:type="character" w:styleId="Articleseparator4">
    <w:name w:val="article_separator4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40" w:after="240"/>
    </w:pPr>
    <w:rPr/>
  </w:style>
  <w:style w:type="paragraph" w:styleId="2">
    <w:name w:val="стиль2"/>
    <w:basedOn w:val="Normal"/>
    <w:qFormat/>
    <w:pPr>
      <w:spacing w:before="240" w:after="240"/>
    </w:pPr>
    <w:rPr/>
  </w:style>
  <w:style w:type="paragraph" w:styleId="31">
    <w:name w:val="стиль31"/>
    <w:basedOn w:val="Normal"/>
    <w:qFormat/>
    <w:pPr>
      <w:spacing w:before="240" w:after="24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0:24:00Z</dcterms:created>
  <dc:creator>Admin</dc:creator>
  <dc:description/>
  <cp:keywords/>
  <dc:language>en-US</dc:language>
  <cp:lastModifiedBy>User</cp:lastModifiedBy>
  <cp:lastPrinted>2018-04-27T10:54:00Z</cp:lastPrinted>
  <dcterms:modified xsi:type="dcterms:W3CDTF">2018-04-27T06:54:00Z</dcterms:modified>
  <cp:revision>18</cp:revision>
  <dc:subject/>
  <dc:title>АДМИНИСТРАЦИЯ ЕГОРЬЕВСКОГО РАЙОНА</dc:title>
</cp:coreProperties>
</file>