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751840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spacing w:val="20"/>
          <w:sz w:val="26"/>
          <w:szCs w:val="20"/>
          <w:lang w:eastAsia="ru-RU"/>
        </w:rPr>
        <w:t>АДМИНИСТРАЦИЯ СОЛТО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spacing w:val="20"/>
          <w:sz w:val="26"/>
          <w:szCs w:val="20"/>
          <w:lang w:eastAsia="ru-RU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spacing w:val="20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left="-180" w:firstLine="180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-180" w:firstLine="180"/>
        <w:jc w:val="center"/>
        <w:rPr>
          <w:rFonts w:ascii="Arial" w:hAnsi="Arial" w:cs="Arial"/>
          <w:b/>
          <w:b/>
          <w:sz w:val="12"/>
          <w:szCs w:val="12"/>
          <w:lang w:eastAsia="ru-RU"/>
        </w:rPr>
      </w:pPr>
      <w:r>
        <w:rPr>
          <w:rFonts w:cs="Arial" w:ascii="Arial" w:hAnsi="Arial"/>
          <w:b/>
          <w:sz w:val="36"/>
          <w:szCs w:val="20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ind w:left="-180" w:firstLine="180"/>
        <w:jc w:val="center"/>
        <w:rPr>
          <w:rFonts w:ascii="Arial" w:hAnsi="Arial" w:cs="Arial"/>
          <w:b/>
          <w:b/>
          <w:sz w:val="12"/>
          <w:szCs w:val="12"/>
          <w:lang w:eastAsia="ru-RU"/>
        </w:rPr>
      </w:pPr>
      <w:r>
        <w:rPr>
          <w:rFonts w:cs="Arial" w:ascii="Arial" w:hAnsi="Arial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  <w:lang w:eastAsia="ru-RU"/>
        </w:rPr>
      </w:pPr>
      <w:r>
        <w:rPr>
          <w:rFonts w:cs="Arial" w:ascii="Arial" w:hAnsi="Arial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11.12.2018  г                                                                                             №509</w:t>
      </w:r>
    </w:p>
    <w:p>
      <w:pPr>
        <w:pStyle w:val="Normal"/>
        <w:spacing w:lineRule="auto" w:line="240" w:before="0" w:after="0"/>
        <w:ind w:left="-180" w:hanging="104"/>
        <w:jc w:val="center"/>
        <w:rPr>
          <w:rFonts w:ascii="Arial" w:hAnsi="Arial" w:cs="Arial"/>
          <w:b/>
          <w:b/>
          <w:sz w:val="18"/>
          <w:szCs w:val="20"/>
          <w:lang w:eastAsia="ru-RU"/>
        </w:rPr>
      </w:pPr>
      <w:r>
        <w:rPr>
          <w:rFonts w:cs="Arial" w:ascii="Arial" w:hAnsi="Arial"/>
          <w:b/>
          <w:sz w:val="18"/>
          <w:szCs w:val="20"/>
          <w:lang w:eastAsia="ru-RU"/>
        </w:rPr>
        <w:t>с.Солтон</w:t>
      </w:r>
    </w:p>
    <w:p>
      <w:pPr>
        <w:pStyle w:val="Normal"/>
        <w:spacing w:lineRule="auto" w:line="240" w:before="0" w:after="0"/>
        <w:ind w:firstLine="734"/>
        <w:jc w:val="center"/>
        <w:rPr>
          <w:rFonts w:ascii="Times New Roman" w:hAnsi="Times New Roman" w:cs="Times New Roman"/>
          <w:b/>
          <w:b/>
          <w:color w:val="000000"/>
          <w:spacing w:val="17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17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right="4314" w:hanging="0"/>
        <w:rPr/>
      </w:pPr>
      <w:r>
        <w:rPr>
          <w:rFonts w:cs="Times New Roman" w:ascii="Times New Roman" w:hAnsi="Times New Roman"/>
          <w:color w:val="000000"/>
          <w:spacing w:val="17"/>
          <w:sz w:val="28"/>
          <w:szCs w:val="28"/>
          <w:lang w:eastAsia="ru-RU"/>
        </w:rPr>
        <w:t>Об утверждении  схемы теплоснабжения муниципального образования Солтонский сельсовет Солтонского района Алтайского края</w:t>
      </w:r>
    </w:p>
    <w:p>
      <w:pPr>
        <w:pStyle w:val="Normal"/>
        <w:spacing w:lineRule="auto" w:line="240" w:before="0" w:after="0"/>
        <w:ind w:right="4494" w:firstLine="734"/>
        <w:jc w:val="both"/>
        <w:rPr>
          <w:rFonts w:ascii="Times New Roman" w:hAnsi="Times New Roman" w:cs="Times New Roman"/>
          <w:color w:val="000000"/>
          <w:spacing w:val="17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17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17"/>
          <w:sz w:val="28"/>
          <w:szCs w:val="28"/>
          <w:lang w:eastAsia="ru-RU"/>
        </w:rPr>
        <w:t>На основании Федерального закона от 27.07.2010 № 190-ФЗ «О теплоснабжен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, руководствуясь Уставом муниципального образования Солтонский район Алтайского края  ПОСТАНОВЛЯЮ:</w:t>
      </w:r>
    </w:p>
    <w:p>
      <w:pPr>
        <w:pStyle w:val="Normal"/>
        <w:spacing w:lineRule="auto" w:line="240" w:before="0" w:after="0"/>
        <w:ind w:firstLine="7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Утвердить схему теплоснабжения муниципального образования  Солтонский  сельсовет Солтонского района Алтайского края (приложение №1, №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0"/>
          <w:lang w:eastAsia="ar-SA"/>
        </w:rPr>
        <w:t xml:space="preserve">Настоящее постановление обнародовать на официальном интернет-сайте Администрации Солтонского района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0"/>
            <w:u w:val="single"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0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0"/>
            <w:u w:val="single"/>
            <w:lang w:val="en-US" w:eastAsia="ar-SA"/>
          </w:rPr>
          <w:t>soltonadm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0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0"/>
            <w:u w:val="single"/>
            <w:lang w:val="en-US" w:eastAsia="ar-SA"/>
          </w:rPr>
          <w:t>ru</w:t>
        </w:r>
      </w:hyperlink>
      <w:r>
        <w:rPr>
          <w:rFonts w:cs="Times New Roman" w:ascii="Times New Roman" w:hAnsi="Times New Roman"/>
          <w:sz w:val="28"/>
          <w:szCs w:val="20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0"/>
          <w:lang w:eastAsia="ar-SA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лтонского района                                                                  М.П. Лудцев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лтонского района Алтайского края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1.12.2018 №___</w:t>
      </w:r>
    </w:p>
    <w:p>
      <w:pPr>
        <w:pStyle w:val="1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"/>
        <w:jc w:val="right"/>
        <w:rPr>
          <w:i/>
          <w:i/>
        </w:rPr>
      </w:pPr>
      <w:r>
        <w:rPr>
          <w:i/>
        </w:rPr>
      </w:r>
    </w:p>
    <w:p>
      <w:pPr>
        <w:pStyle w:val="1"/>
        <w:jc w:val="right"/>
        <w:rPr>
          <w:i/>
          <w:i/>
        </w:rPr>
      </w:pPr>
      <w:r>
        <w:rPr>
          <w:i/>
        </w:rPr>
      </w:r>
    </w:p>
    <w:p>
      <w:pPr>
        <w:pStyle w:val="1"/>
        <w:jc w:val="right"/>
        <w:rPr>
          <w:i/>
          <w:i/>
        </w:rPr>
      </w:pPr>
      <w:r>
        <w:rPr>
          <w:i/>
        </w:rPr>
      </w:r>
    </w:p>
    <w:p>
      <w:pPr>
        <w:pStyle w:val="1"/>
        <w:jc w:val="right"/>
        <w:rPr>
          <w:i/>
          <w:i/>
        </w:rPr>
      </w:pPr>
      <w:r>
        <w:rPr>
          <w:i/>
        </w:rPr>
      </w:r>
    </w:p>
    <w:p>
      <w:pPr>
        <w:pStyle w:val="1"/>
        <w:jc w:val="right"/>
        <w:rPr>
          <w:i/>
          <w:i/>
        </w:rPr>
      </w:pPr>
      <w:r>
        <w:rPr>
          <w:i/>
        </w:rPr>
      </w:r>
    </w:p>
    <w:p>
      <w:pPr>
        <w:pStyle w:val="1"/>
        <w:jc w:val="right"/>
        <w:rPr>
          <w:i/>
          <w:i/>
        </w:rPr>
      </w:pPr>
      <w:r>
        <w:rPr>
          <w:i/>
        </w:rPr>
      </w:r>
    </w:p>
    <w:p>
      <w:pPr>
        <w:pStyle w:val="1"/>
        <w:jc w:val="right"/>
        <w:rPr>
          <w:i/>
          <w:i/>
        </w:rPr>
      </w:pPr>
      <w:r>
        <w:rPr>
          <w:i/>
        </w:rPr>
      </w:r>
    </w:p>
    <w:p>
      <w:pPr>
        <w:pStyle w:val="1"/>
        <w:jc w:val="right"/>
        <w:rPr>
          <w:i/>
          <w:i/>
        </w:rPr>
      </w:pPr>
      <w:r>
        <w:rPr>
          <w:i/>
        </w:rPr>
      </w:r>
    </w:p>
    <w:p>
      <w:pPr>
        <w:pStyle w:val="1"/>
        <w:jc w:val="right"/>
        <w:rPr>
          <w:i/>
          <w:i/>
        </w:rPr>
      </w:pPr>
      <w:r>
        <w:rPr>
          <w:i/>
        </w:rPr>
      </w:r>
    </w:p>
    <w:p>
      <w:pPr>
        <w:pStyle w:val="1"/>
        <w:jc w:val="right"/>
        <w:rPr>
          <w:i/>
          <w:i/>
        </w:rPr>
      </w:pPr>
      <w:r>
        <w:rPr>
          <w:i/>
        </w:rPr>
      </w:r>
    </w:p>
    <w:p>
      <w:pPr>
        <w:pStyle w:val="1"/>
        <w:jc w:val="right"/>
        <w:rPr>
          <w:i/>
          <w:i/>
        </w:rPr>
      </w:pPr>
      <w:r>
        <w:rPr>
          <w:i/>
        </w:rPr>
      </w:r>
    </w:p>
    <w:p>
      <w:pPr>
        <w:pStyle w:val="1"/>
        <w:jc w:val="right"/>
        <w:rPr>
          <w:i/>
          <w:i/>
        </w:rPr>
      </w:pPr>
      <w:r>
        <w:rPr>
          <w:i/>
        </w:rPr>
      </w:r>
    </w:p>
    <w:p>
      <w:pPr>
        <w:pStyle w:val="1"/>
        <w:jc w:val="right"/>
        <w:rPr>
          <w:i/>
          <w:i/>
        </w:rPr>
      </w:pPr>
      <w:r>
        <w:rPr>
          <w:i/>
        </w:rPr>
      </w:r>
    </w:p>
    <w:p>
      <w:pPr>
        <w:pStyle w:val="1"/>
        <w:jc w:val="right"/>
        <w:rPr>
          <w:i/>
          <w:i/>
        </w:rPr>
      </w:pPr>
      <w:r>
        <w:rPr>
          <w:i/>
        </w:rPr>
      </w:r>
    </w:p>
    <w:p>
      <w:pPr>
        <w:pStyle w:val="1"/>
        <w:jc w:val="right"/>
        <w:rPr>
          <w:i/>
          <w:i/>
        </w:rPr>
      </w:pPr>
      <w:r>
        <w:rPr>
          <w:i/>
        </w:rPr>
      </w:r>
    </w:p>
    <w:p>
      <w:pPr>
        <w:pStyle w:val="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плоснабжения на территории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тонского сельсовет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тонского района Алтайского края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– 2033г.г.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8 год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Ι. Общая часть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раткая характеристика территории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системы теплоснабжения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ΙΙ</w:t>
      </w:r>
      <w:r>
        <w:rPr>
          <w:rFonts w:cs="Times New Roman" w:ascii="Times New Roman" w:hAnsi="Times New Roman"/>
          <w:sz w:val="28"/>
          <w:szCs w:val="28"/>
        </w:rPr>
        <w:t xml:space="preserve"> Обосновывающие материалы к схеме теплоснабжения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ункциональная структура теплоснабжения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точники тепловой энергии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пловые сети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оны действия источников тепловой энергии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Тепловые нагрузки потребителей тепловой энергии, группы потребителей    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вой энергии в зонах действия источников тепловой энергии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алансы тепловой мощности и тепловой нагрузки в зонах действия источников тепловой энергии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Балансы теплоносителей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Тепловые балансы источников тепловой энергии и система обеспечения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ливом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писание существующих технологических проблем в системах теплоснабжения поселения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анные базового уровня потребления тепла на теплоснабжение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огнозы приростов площади строительных фондов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 Прогнозы приростов потребления тепловой энергии (мощности)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Предложения по строительству, реконструкции и техническому  перевооружению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в тепловой энергии и тепловых сетей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ΙΙΙ. Схема теплоснабжения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казатели перспективного спроса на тепловую энергию (мощность) и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носители в установленных границах территории поселения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спективные балансы тепловой мощности источников тепловой мощности,      источников тепловой энергии и тепловой нагрузки потребителей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ложение по строительству, реконструкции и техническому перевооружению источников тепловой энергии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редложение по строительству и реконструкции  тепловых сетей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спективные топливные балансы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ирование систем теплоснабжения населенных пунктов представляет собой комплексную программу, от правильного решения которой во многом зависят масштабы необходимых комплексных вложений в эти системы. Прогноз спроса на тепловую энергию основан на прогнозировании развития поселения, в первую очередь его градостроительной деятельности, определенной генеральным планом на период до 2030 года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разрабатывается на основе анализа фактических тепловых нагрузок потребителей с учетом перспективного развития на 15лет, структуры топливного баланса региона, оценки состояния существующих источников тепла и тепловых сетей и возможностей их дальнейшего использования, рассмотрение вопросов надежности. Экономичности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й для разработки и реализации схемы теплоснабжения Муниципального образования Солтонский сельсовет, далее МО Солтонский сельсовет, до 2030 года является Федеральный закон от 27 июля 2010 года № 190-ФЗ «О теплоснабжении» (статья 23.Организация развития систем теплоснабжения поселений, городских округов), регулирующей всю систему взаимоотношений в теплоснабжении и направленный на достижение устойчивого и надежного снабжения тепловой энергией потребителей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схемы теплоснабжения руководствовались: Постановление Правительства РФ от 22 февраля 2012г. № 154 «О требованиях к схемам теплоснабжения, порядку их разработки и утверждению». 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й базой для разработки являются: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ительная документация по источникам тепла, тепловым сетям (ТС);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луатационная документация (расчетные температурные графики, данные по          присоединенным тепловым нагрузкам, их видам и т.д.);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руктивные данные прокладки и применяемых теплоизоляционных конструкций, сроки эксплуатации тепловых сетей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по хозяйственной и финансовой деятельности (действующие нормы и нормативы, тарифы и их составляющие, лимиты потребления, договора на поставку топливно-энергетических ресурсов (ТЭР) и на пользование тепловой энергией, водой, данные потребления ТЭР на собственные нужды, по потерям ТЭТ и т.д.)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ая часть</w:t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раткая характеристика территории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 Солтонский сельсовет расположен в западной части Солтонского района на расстоянии 110 км. от г. Бийска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Солтонского сельсовета составляет 34934 га. В состав территории Солтонского сельсовета входят следующие населенные пункты: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 Солтонский сельский совет (по состоянию на 01.08.2018 г.):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34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сельских населенных пун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,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мовлад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роживающего насел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олт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 г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ерез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 г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Шатоб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Урунс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г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араг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г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</w:tr>
    </w:tbl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системы теплоснабжения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 Солтонский сельсовет теплоснабжение жилого фонда осуществляется различными способами – индивидуальными и центральными источниками тепла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ое теплоснабжение на территории МО  Солтонского сельсовета с. Солтон действует в виде изолированной системы теплоснабжения, образованная на базе котельных: Центральная, ПМК. Также на территории сформированы зоны индивидуального теплоснабжения, число которых равно количеству зданий с индивидуальным теплоснабжением домовладений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ΙΙ. Обосновывающие материалы к схеме теплоснабжения</w:t>
      </w:r>
    </w:p>
    <w:p>
      <w:pPr>
        <w:pStyle w:val="1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Функциональная структура теплоснабжения</w:t>
      </w:r>
    </w:p>
    <w:p>
      <w:pPr>
        <w:pStyle w:val="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лоснабжение потребителей МО Солтонский сельсовет с. Солтон  осуществляется от 2-х отопительных котельных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тельная с. Солтон  (Центральная) ул. Ленина, 4А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тельная с. Солтон (ПМК) ул. Строителей, 23А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ле Березово,  школа отапливаются собственными котельными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2. Общая характеристика системы теплоснабжения МО Солтонский сельсовет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553"/>
        <w:gridCol w:w="2104"/>
        <w:gridCol w:w="1817"/>
        <w:gridCol w:w="1479"/>
        <w:gridCol w:w="2262"/>
      </w:tblGrid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ы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ая мощность,  Гкал./час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ускная мощность,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/час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ературный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, º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тепловых сетей в 2-х трубном исполнени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котельна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3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/7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6,89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 ПМ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75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/7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9,93</w:t>
            </w:r>
          </w:p>
        </w:tc>
      </w:tr>
    </w:tbl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действия индивидуальных источников теплоснабжения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Село Солтон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е Солтон теплоснабжение осуществляется от 2-х источников тепла, от которых отапливаются социально значимые объекты: Администрация, детский сад, больница, военкомат, полиция, МЧС, прокуратура, суд, детская библиотека, РДК, а также частные жилые дома, их них: 20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ов многоквартирные, в которых  245 квартир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теплоснабжение распространяется на частный сектор и предоставлено только индивидуальными источниками тепла, работающими на твердом топливе (дрова, уголь)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 Село Березово.   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ле Березово теплоснабжение осуществляется от 1-го источника тепла, от которого отапливаются социально значимый объект – школа. Теплоснабжение медпункта осуществляется от индивидуального источника тепла. Индивидуальное теплоснабжение распространяется  на частный сектор и представлено только  индивидуальными  источниками тепла, работающими на твердом топливе (уголь, дрова)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 Село Шатобал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ле Шатобал теплоснабжение социально значимых объектов – сельский дом культуры, медпункт  осуществляется от индивидуальных источников тепла. Индивидуальное теплоснабжение распространяется на частный сектор и представлено только индивидуальными источниками тепла, работающими на твердом топливе (дрова, уголь)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   Село Урунск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е Урунск теплоснабжение представлено только индивидуальными источниками тепла, работающими на твердом топливе (уголь, дрова)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  Село Караган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е Караган теплоснабжение представлено только индивидуальными источниками тепла, работающими на твердом топливе (уголь, дрова)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Источники тепловой энергии</w:t>
      </w:r>
    </w:p>
    <w:p>
      <w:pPr>
        <w:pStyle w:val="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Таблица 3.</w:t>
      </w:r>
      <w:r>
        <w:rPr/>
        <w:t xml:space="preserve">    Описание котельны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15"/>
        <w:gridCol w:w="15"/>
        <w:gridCol w:w="5085"/>
      </w:tblGrid>
      <w:tr>
        <w:trPr/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</w:tr>
      <w:tr>
        <w:trPr>
          <w:trHeight w:val="693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альная котельная, с. Солтон, ул. Ленина, 4А  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труктура основного оборудования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сновного топлива – уголь бурый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лоагрегаты: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грейный  котел КВр – 1.16 (2014г)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догрейный котел  КВр – 1.16 (2014г.)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догрейный котел  КВр – 1.16 (2016г.)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араметры установленной тепловой мощности теплофикационного оборудования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ая тепловая мощность:  3,0 Гкал/час.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Ограничения тепловой мощности и параметры распространяемой тепловой мощности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агаемая тепловая мощность:  3,0 Гкал/час.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лючаемая тепловая нагрузка  0,8314 Гкал/час.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 тепловой энергии на собственные нужды и при передаче тепловой энергии 221,837 Гкал /год (потери в тепловых сетях 1226,753 Гкал /год) 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 Дата последнего капитального ремонта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оводился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хема выдачи тепловой мощности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уктура теплофикационного оборудования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комбинирования выработки тепловой и электрической энергии отсутствует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)  Способ регулирования отпуска тепловой энергии от источника тепловой энергии с обоснованием выбора графика изменения температур теплоносителя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регулирования  отпуска тепловой энергии качественный по температурному графику 95/70ºС. Выбор температурного графика обусловлен наличием только отопительной нагрузки и непосредственным присоединением  абонентов к тепловым сетям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 Среднегодовая нагрузка оборудования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отка тепловой энергии  5856,624 Гкал/год.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зный отпуск тепловой энергии 4429,56 Гкал/год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Способы учета тепла, отпущенного в тепловые сети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учета тепловой энергии расчетный и по приборам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 Статистика отказов и восстановлений оборудования источников тепловой энергии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  <w:tr>
        <w:trPr>
          <w:trHeight w:val="285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 ПМК, с. Солтон, ул. Строителей, 23А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труктура основного оборудования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топлива – бурый уголь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лоагрегаты: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грейный котел КВр – 0,8 (2015г.)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грейный котел КВр – 0,8 (2016г.)</w:t>
            </w:r>
          </w:p>
        </w:tc>
      </w:tr>
      <w:tr>
        <w:trPr>
          <w:trHeight w:val="285" w:hRule="atLeast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 Параметры установленной тепловой мощности и параметры располагаемой тепловой мощности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ая тепловая мощность  1,46 Гкал/час.</w:t>
            </w:r>
          </w:p>
        </w:tc>
      </w:tr>
      <w:tr>
        <w:trPr>
          <w:trHeight w:val="285" w:hRule="atLeast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 Ограничения тепловой мощности и параметры располагаемой тепловой мощности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агаемая тепловая мощность  1,46 Г/кал/час.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лючаемая тепловая нагрузка 0,4758 Гкал/час.</w:t>
            </w:r>
          </w:p>
        </w:tc>
      </w:tr>
      <w:tr>
        <w:trPr>
          <w:trHeight w:val="285" w:hRule="atLeast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 тепловой энергии на собственные нужды и при передачи теплоносителя – 74,415 Гкал/час.  (потери в тепловых сетях 416,204 Гкал/час) </w:t>
            </w:r>
          </w:p>
        </w:tc>
      </w:tr>
      <w:tr>
        <w:trPr>
          <w:trHeight w:val="285" w:hRule="atLeast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 Дата последнего капитального ремонта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7 года</w:t>
            </w:r>
          </w:p>
        </w:tc>
      </w:tr>
      <w:tr>
        <w:trPr>
          <w:trHeight w:val="519" w:hRule="atLeast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)  Схема выдачи тепловой мощности, структура теплофикационных установок 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комбинированной выработки тепловой и электрической энергии отсутствует</w:t>
            </w:r>
          </w:p>
        </w:tc>
      </w:tr>
      <w:tr>
        <w:trPr>
          <w:trHeight w:val="285" w:hRule="atLeast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) 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 регулирования отпуска тепловой энергии качественный по температурному графику 95/70ºС. Выбор температурного графика обусловлен наличием только отопительной нагрузки и непосредственным присоединением абонентов к тепловым сетям </w:t>
            </w:r>
          </w:p>
        </w:tc>
      </w:tr>
      <w:tr>
        <w:trPr>
          <w:trHeight w:val="519" w:hRule="atLeast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 Среднегодовая нагрузка оборудования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отка тепловой энергии 3025,561 Гкал/год, полезный отпуск тепловой энергии  2534,942 Гкал/год</w:t>
            </w:r>
          </w:p>
        </w:tc>
      </w:tr>
      <w:tr>
        <w:trPr>
          <w:trHeight w:val="285" w:hRule="atLeast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  Способы учета тепла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 учета тепловой энергии – расчетный и прибор учета</w:t>
            </w:r>
          </w:p>
        </w:tc>
      </w:tr>
      <w:tr>
        <w:trPr>
          <w:trHeight w:val="285" w:hRule="atLeast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  Статистика отказов и восстановлений оборудования источников тепловой энергии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ка отказов и восстановлений оборудования источников тепловой энергии отсутствует</w:t>
            </w:r>
          </w:p>
        </w:tc>
      </w:tr>
      <w:tr>
        <w:trPr>
          <w:trHeight w:val="285" w:hRule="atLeast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   Предписания надзорных органов по запрещению дальнейшей эксплуатации источников тепловой энергии.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Тепловые сети</w:t>
      </w:r>
    </w:p>
    <w:p>
      <w:pPr>
        <w:pStyle w:val="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тепловых сетей Солтонского сельсовета предоставлено в виде приложения № 2, нанесенного отдельно на схему с. Солтон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 4  Описание тепловой сети Центральной котельной, с. Солтон, ул. Ленина, 4А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, знач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 Описание структуры тепловых сетей от каждого источника тепловой энергии от магистральных выводов до ввода в жилой квартал и к социально значимым объекта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истемы теплоснабжения от котельной  принято качественное регулирование отпуска тепловой энергии в сетевой воде потребителям. Расчетный температурный график  95/70ºС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 Параметры тепловых сетей, тип изоляции, тип компресующих  устройств, тип прокладки. Характеристика грунтов в местах прокладк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ая сеть водяная в 2-х трубном исполнении, материал трубопроводов – сталь, способ прокладки – подземна, надземная. Компенсация температурных удлинений трубопровода осуществляется за счет естественных изменений направления теплотрассы. Грунты в местах прокладки. В основном, суглинисты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 Описание типов и качества секционирующей и регулирующей арматуры  на тепловых сетях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рно-регулировочная арматура на тепловых сетях – вентили, задвижки, кран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 Фактические температурные режимы отпуска тепла в тепловые сет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уск тепла осуществляется согласно утвержденному графику 95/70ºС и температуры наружного воздух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 Описание нормативов технологических потерь при передачи тепловой энергии (мощности) теплоносителя, включаемых в расчет отпущенной тепловой энергии (мощности) и теплоносител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 потерь тепловой энергии в тепловых сетях составит 1226,755 Гкал/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 Наличие коммерческого приборного учета тепловой энергии, отпущенной из тепловой сети потребителя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 – 17 ед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 –6 ед.</w:t>
            </w:r>
          </w:p>
        </w:tc>
      </w:tr>
    </w:tbl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 5   Описание тепловой сети котельной ПМК с. Солтон, ул. Строителей, 23А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, знач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 Описание структуры тепловых сетей от каждого источника тепла, от магистральных вводов до вводов к жилым и социально значимым объекта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регулирование отпуска тепловой энергии в сетевой воде потребителям. Расчетный температурный график  95/70º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араметры тепловых сетей, тип изоляции, тип компрессующих устройств, тип прокладки, характеристики грунтов в местах прокладк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ая сеть водяная, 2-х трубная, материал трубопроводов – сталь, способ прокладки – верховая, надземная, подземна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 Описание типов и количества секционирующей и регулирующей арматуры на тепловых сетя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рно-регулировочная арматура на тепловых сетях – вентили, задвижки, кра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 Фактические температурные режимы отпуска тепла в тепловые сет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уск теплоты осуществляется согласно утвержденному графику  95/70ºС и температуре наружного воздух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 Описание нормативов технологических потерь при передачи тепловой энергии (мощности) теплоносителя, включаемых в расчет отпущенной тепловой  энергии (мощности) и теплоносител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ы потерь тепловой энергии в тепловых сетях составляют 416,204 Гкал/в го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 Наличие коммерческого приборного учета тепловой энергии, отпущенной из тепловой сети потребителя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ь приборов  учета на территории Солтонской ЦРБ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е -4, Административное здание -1</w:t>
            </w:r>
          </w:p>
        </w:tc>
      </w:tr>
    </w:tbl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 Зоны действия источников тепловой энергии</w:t>
      </w:r>
    </w:p>
    <w:p>
      <w:pPr>
        <w:pStyle w:val="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О Солтонский сельсовет действует три источника теплового снабжения.  Описание зон действия источников теплоснабжения с указание адресной привязки и перечнем подключенных объектов приведено в таблице  7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 7.  Зоны действия источников теплоснабжения МО Солтонский сельсовет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518"/>
        <w:gridCol w:w="4575"/>
      </w:tblGrid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лоснабжающая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сточника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снабжени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ны действия источников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снабжения</w:t>
            </w:r>
          </w:p>
        </w:tc>
      </w:tr>
      <w:tr>
        <w:trPr>
          <w:trHeight w:val="274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Теплоресурс»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котельная, ул. Ленина, 4А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ногоквартирные дома – 10 е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астные дома – 11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юридические лиц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ание налоговой инспек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а России, Ростелеком, Магазин ИП Шувалов В.И., магазин ИП Чуянова, Администрация района, Детский сад, Прокуратура, Суд, Полиция,  Пожарная часть, Магазин «Мария-РА», магазин «Стрелец», ООО «Энерго-ресурс», Сбербанк, Магазин Альянс Мебель, Музыкальная школа, РДК, Районная детская библиотека, Территориальный отдел ФНС России, ФССП России, ФСИН, КГБУСО Солтонское отделение.</w:t>
            </w:r>
          </w:p>
        </w:tc>
      </w:tr>
      <w:tr>
        <w:trPr>
          <w:trHeight w:val="975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 ПМК, ул. Строителей, 23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ногоквартирные дома – 10 ед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астные - 4 ед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юридические лица: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тонская ЦРБ, административное здание (магазин «Успех», гаражи   МУП «Теплоресурс»</w:t>
            </w:r>
          </w:p>
        </w:tc>
      </w:tr>
      <w:tr>
        <w:trPr>
          <w:trHeight w:val="27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лтонская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пительная котельная школьная, с. Солтон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юридические лица: МБОУ «Солтонская СОШ»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ерезовская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Ш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пительная котельная школьная, с. Солтон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юридические лица: МБОУ «Березовская ООШ»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Тепловые нагрузки потребителей тепловой энергии, групп потребителей тепловой энергии в зонах действия источников тепловой энергии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вые нагрузки по источникам тепловой энергии сведены в таблицу  8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 8. Структура полезного отпуска тепловой энергии по котельным МО Солтонский сельсовет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64"/>
        <w:gridCol w:w="1437"/>
        <w:gridCol w:w="1694"/>
        <w:gridCol w:w="1647"/>
        <w:gridCol w:w="1855"/>
      </w:tblGrid>
      <w:tr>
        <w:trPr>
          <w:trHeight w:val="33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люченная нагрузка,  Гкал/час.</w:t>
            </w:r>
          </w:p>
        </w:tc>
      </w:tr>
      <w:tr>
        <w:trPr>
          <w:trHeight w:val="26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п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тиляц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котельная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олто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3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3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 ПМК, с. Солто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75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75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 школьная, с. Солто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8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8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 школьная, с. Березов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 Балансы  тепловой мощности и тепловой нагрузки в зонах действия источников тепловой энергии</w:t>
      </w:r>
    </w:p>
    <w:p>
      <w:pPr>
        <w:pStyle w:val="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 9. Структура полезного отпуска тепловой энергии от котельных МО Солтонский сельсовет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50"/>
        <w:gridCol w:w="1772"/>
        <w:gridCol w:w="1801"/>
        <w:gridCol w:w="1315"/>
        <w:gridCol w:w="1266"/>
        <w:gridCol w:w="1743"/>
      </w:tblGrid>
      <w:tr>
        <w:trPr>
          <w:trHeight w:val="3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о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ой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ии, Гкал/год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нужды котельной, Гкал/год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ри тепловой энергии,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/год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зный отпуск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ой энергии, Гкал/год</w:t>
            </w:r>
          </w:p>
        </w:tc>
      </w:tr>
      <w:tr>
        <w:trPr>
          <w:trHeight w:val="19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на нужды предприя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котельная, с. Солто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6,6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3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6,7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9,5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3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 ПМК, с. Солто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5,5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4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,2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4,94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8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 школьная, с. Солто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7,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9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4,36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4,36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 школьная, с. Березов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,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9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7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,56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,568</w:t>
            </w:r>
          </w:p>
        </w:tc>
      </w:tr>
    </w:tbl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 Балансы теплоносителя</w:t>
      </w:r>
    </w:p>
    <w:p>
      <w:pPr>
        <w:pStyle w:val="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 9.   Балансы теплоносителя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842"/>
        <w:gridCol w:w="1965"/>
        <w:gridCol w:w="2024"/>
        <w:gridCol w:w="2082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тонский сельсовет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селение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о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ая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, Гкал/ча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сетей, м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Солтон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котельная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 ПМК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 школьна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6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6,89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9,93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Березо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 школьна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ов по тепловой мощности по Солтонскому сельсовету не выявлено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 Топливные балансы источников тепловой энергии и системы обеспечением  топливом</w:t>
      </w:r>
    </w:p>
    <w:p>
      <w:pPr>
        <w:pStyle w:val="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10. При составлении топливного баланса принимается теплота сгорания бурого угля 3867 Ккал/кг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24"/>
        <w:gridCol w:w="1752"/>
        <w:gridCol w:w="1278"/>
        <w:gridCol w:w="1661"/>
        <w:gridCol w:w="1307"/>
        <w:gridCol w:w="1307"/>
      </w:tblGrid>
      <w:tr>
        <w:trPr>
          <w:trHeight w:val="16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о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лоагрега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лив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тепловой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ии,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/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лива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ыработку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кал,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/Гкал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 топлива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отку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а,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/год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котельная, с. Солто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р –1,6  - 3 ед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6,6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,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2,8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 ПМК, с. Солто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р –0,8 – 2 ед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5,65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0,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котельная, с. Солто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р-0,35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р-0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7,9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,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котельная, с. Березов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 Тепло-2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,2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1</w:t>
            </w:r>
          </w:p>
        </w:tc>
      </w:tr>
    </w:tbl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 Описание существующих и технологических проблем в системах теплоснабжения поселения</w:t>
      </w:r>
    </w:p>
    <w:p>
      <w:pPr>
        <w:pStyle w:val="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исание существующих и технологических проблем в системах теплоснабжения поселения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статьи 23  Федерального закона от 27 июля 2010 года  № 190 ФЗ «О теплоснабжении» следует: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истем теплоснабжения поселений, городских округов осуществляется в целях удовлетворения спроса на тепловую энергию, теплоноситель и обеспечение надежного теплоснабжения наиболее экономичным способом при максимально вредном воздействии на окружающую среду, экономического стимулирования, развития и внедрения энергосберегающих технологий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тие системы теплоснабжения поселения или городского округа осуществляется на основании схемы теплоснабжения, которая должна соответствовать документам территориального планирования поселения или городского округа. В том числе схеме планируемого размещения объектов теплоснабжения в границах поселений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стоящее время на 2018 год сложилась следующая ситуация с централизованным теплоснабжением МО Солтонский сельсовет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счетов тепловой мощности показал, что в зависимости от тепловой мощности источника теплоты системы теплоснабжения можно классифицировать по следующим категориям: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трализованные более 20 Гкал/час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ренно централизованные от 3 до 20 Гкал/час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трализованные от 1 до 3 Гкал/час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номные от 0,1 до 1 Гкал/час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ные до 0,1 Гкал/час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вые сети от котельной до потребителя работают по температурному графику. Годовая длительность функционирования соответствует длительности отопительного периода и составляет 222 дня. Тепловые сети  1978 и 1989 годов находятся в изношенном состоянии, систематически производятся частичные ремонты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 11.  Категории тепловой мощности котельных МО Солтонский сельсовет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249"/>
        <w:gridCol w:w="1023"/>
        <w:gridCol w:w="1421"/>
        <w:gridCol w:w="1085"/>
        <w:gridCol w:w="1411"/>
        <w:gridCol w:w="1456"/>
        <w:gridCol w:w="1456"/>
      </w:tblGrid>
      <w:tr>
        <w:trPr>
          <w:trHeight w:val="89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ая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то,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/ча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люченная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узка,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/ча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фицит)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и,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/час</w:t>
              <w:b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узка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ой % от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агаемой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и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ых по тепловой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и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ельных по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ловой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узке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котельная, с. Солто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3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68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ы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ые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 ПМК, с. Солто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75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8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5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ы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ые</w:t>
            </w:r>
          </w:p>
        </w:tc>
      </w:tr>
    </w:tbl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ловые сети также оцениваются по значению тепловой напряженностью – относительно тепловой нагрузки в Гкал к протяженности сети в км. 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 12.  Тепловая напряженность теплоснабжающих организаций на территории МО Солтонский сельсовет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573"/>
        <w:gridCol w:w="1393"/>
        <w:gridCol w:w="1452"/>
        <w:gridCol w:w="1043"/>
        <w:gridCol w:w="1141"/>
        <w:gridCol w:w="998"/>
        <w:gridCol w:w="1493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снабж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опровода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сети, км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люченная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узка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говорам,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/час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ая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,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/ча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ая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ых,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/км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ая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я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ность по мощ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ти,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/км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ная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ой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яженности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кал/км.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 ЦК,  с. Солто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6,8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3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 ПМК,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олто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9,9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78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</w:tbl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Описание технологических проблем системы теплоснабжения МО Солтонский сельсовет, дающих низкую эффективность теплоснабжения: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ие  тепловые потери 15% связаны с плохим состоянием теплоизоляции трубопроводов тепловых сетей;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Высокая степень износа котельного оборудования и тепловых сетей;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Гидравлическая разбалансировка отдельных участков тепловой сети приводит к изменению реального распределения расходов относительно расчетных;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Высокая стоимость топлива;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изкая плотность тепловой нагрузки, переход отдельных объектов на индивидуальное теплоснабжение;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 Данные базового уровня потребления тепла на теплоснабжение</w:t>
      </w:r>
    </w:p>
    <w:p>
      <w:pPr>
        <w:pStyle w:val="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/>
      </w:pPr>
      <w:r>
        <w:rPr/>
        <w:t>Данные базового уровня потребления тепла на цели теплоснабжения представлены в таблице  13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835"/>
        <w:gridCol w:w="26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теплоснаб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люченная нагрузка (по договорам на 2019г.),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/ча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уровень потребления тепла на цели теплоснабжения,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/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 ЦК, с. Солт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31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9,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 ПМК, с. Солт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75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4,942</w:t>
            </w:r>
          </w:p>
        </w:tc>
      </w:tr>
    </w:tbl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огнозы приростов площадей строительных фондов</w:t>
      </w:r>
    </w:p>
    <w:p>
      <w:pPr>
        <w:pStyle w:val="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сты площадей строительных фондов планируются за счет малоэтажного жилищного фонда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 Прогнозы приростов теплового потребления  (мощности)</w:t>
      </w:r>
    </w:p>
    <w:p>
      <w:pPr>
        <w:pStyle w:val="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снабжение прогнозируемых к строительству объектов предусматривается от индивидуальных источников тепловой энергии, поэтому приростов потребления тепла на цели централизованного теплоснабжения не ожидается. При этом, в качестве основного вида топлива индивидуальных источников предусматривается уголь и дрова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  Предложения  по строительству,  реконструкции и техническому источников тепловой энергии и тепловых сетей</w:t>
      </w:r>
    </w:p>
    <w:p>
      <w:pPr>
        <w:pStyle w:val="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техническим состоянием источников тепловой энергии МО Солтонский сельсовет и тепловых сетей этих источников, их убыточностью, высокой степенью износа котельного оборудования и тепловых сетей, помещений котельных зданий. 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в развитии системы теплоснабжения МО Солтонский сельсовет на расчетный период до 2030 года является модернизация объектов коммунальной инфраструктуры в сфере теплоснабжения. Данные мероприятия включают в себя перекладку 70% ветхих тепловых сетей – 2727 км.  Модернизация тепловых сетей с.Солтон 4 км. Произвести замену  изношенного  и более энергозатратного котельного оборудования на эффективное с КПД 80 % (насосы, тягодувное оборудование, вентиляторы, освещение, установку автоматического контроля, установку системы водоочистки)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ΙΙΙ.    СХЕМА ТЕПЛОСНАБЖЕНИЯ</w:t>
      </w:r>
    </w:p>
    <w:p>
      <w:pPr>
        <w:pStyle w:val="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оказатели перспективного спроса на тепловую энергию (мощность) и в установленных границах территории поселения</w:t>
      </w:r>
    </w:p>
    <w:p>
      <w:pPr>
        <w:pStyle w:val="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4.  Показатели перспективного спроса на тепловую энергию                           централизованных источников теплоснабжения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849"/>
        <w:gridCol w:w="1701"/>
        <w:gridCol w:w="1276"/>
        <w:gridCol w:w="992"/>
        <w:gridCol w:w="993"/>
        <w:gridCol w:w="1098"/>
      </w:tblGrid>
      <w:tr>
        <w:trPr>
          <w:trHeight w:val="25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ая мощность,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/час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люченная нагрузка, Гкал/час</w:t>
            </w:r>
          </w:p>
        </w:tc>
      </w:tr>
      <w:tr>
        <w:trPr>
          <w:trHeight w:val="24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олтон котельная Ц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3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3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олтон котельная ПМ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7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75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Перспективные балансы тепловой мощности источников тепловой мощности,  источников тепловой энергии и тепловой нагрузки потребителей</w:t>
      </w:r>
    </w:p>
    <w:p>
      <w:pPr>
        <w:pStyle w:val="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е балансы тепловой мощности источников и тепловой нагрузки потребителей приведены в таблице 15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5. Перспективные балансы тепловой мощности источников и тепловой нагрузки  потребителей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506"/>
        <w:gridCol w:w="2024"/>
        <w:gridCol w:w="986"/>
        <w:gridCol w:w="986"/>
        <w:gridCol w:w="986"/>
        <w:gridCol w:w="431"/>
        <w:gridCol w:w="1020"/>
      </w:tblGrid>
      <w:tr>
        <w:trPr>
          <w:trHeight w:val="359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снабжения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ая мощность, Гкал/час</w:t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люченная нагрузка, Гкал/час</w:t>
            </w:r>
          </w:p>
        </w:tc>
      </w:tr>
      <w:tr>
        <w:trPr>
          <w:trHeight w:val="36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 ЦК, с. Солтон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9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09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09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 ПМК, с. Солтон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2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7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78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ложения по строительству, реконструкции и техническому перевооружению источников тепловой энергии</w:t>
      </w:r>
    </w:p>
    <w:p>
      <w:pPr>
        <w:pStyle w:val="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азвития теплоснабжения в МО Солтонский сельсовет определяемые схемой теплоснабжения на расчетный период до 2033 года, модернизация системы теплоснабжения, оборудования котельных и помещений, а также в рамках  муниципальной программы «Комплексное развитие коммунальной инфраструктуры муниципального образования Солтонский район Алтайского края на 2018-2022 годы» и программы  «Комплексное развитие систем коммунальной инфраструктуры муниципального образования Солтонский сельсовет Солтонского района Алтайского края на 2018-2032 годы»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ложения по строительству и реконструкции тепловых сетей</w:t>
      </w:r>
    </w:p>
    <w:p>
      <w:pPr>
        <w:pStyle w:val="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е мероприятия приведены в Главе 3 Обосновывающих материалов к схеме теплоснабжения, описание основных проблем – в Части ΙΙ Главы 3 Обосновывающих материалов к схеме теплоснабжения, описание основных проблем – в Части ΙΙ Главы 3 Обосновывающих материалов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Перспективные тепловые балансы</w:t>
      </w:r>
    </w:p>
    <w:p>
      <w:pPr>
        <w:pStyle w:val="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е тепловые балансы для каждого источника тепловой энергии, расположенного в границах поселения рассчитываются на основе качества угля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lton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58:00Z</dcterms:created>
  <dc:creator>user</dc:creator>
  <dc:description/>
  <dc:language>en-US</dc:language>
  <cp:lastModifiedBy>User</cp:lastModifiedBy>
  <cp:lastPrinted>2018-12-11T10:18:00Z</cp:lastPrinted>
  <dcterms:modified xsi:type="dcterms:W3CDTF">2018-12-11T05:58:00Z</dcterms:modified>
  <cp:revision>2</cp:revision>
  <dc:subject/>
  <dc:title/>
</cp:coreProperties>
</file>