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</w:t>
      </w:r>
      <w:r>
        <w:rPr>
          <w:lang w:val="en-US"/>
        </w:rPr>
        <w:drawing>
          <wp:inline distT="0" distB="0" distL="0" distR="0">
            <wp:extent cx="7461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b/>
          <w:b/>
          <w:spacing w:val="84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szCs w:val="28"/>
        </w:rPr>
        <w:t xml:space="preserve">                                 </w:t>
      </w: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eastAsia="Lucida Sans Unicode" w:cs="Tahoma"/>
          <w:b/>
          <w:b/>
          <w:i/>
          <w:i/>
          <w:iCs/>
          <w:spacing w:val="84"/>
          <w:sz w:val="28"/>
          <w:szCs w:val="28"/>
        </w:rPr>
      </w:pPr>
      <w:r>
        <w:rPr>
          <w:rFonts w:eastAsia="Lucida Sans Unicode" w:cs="Tahoma" w:ascii="Arial" w:hAnsi="Arial"/>
          <w:b/>
          <w:i/>
          <w:iCs/>
          <w:spacing w:val="84"/>
          <w:sz w:val="28"/>
          <w:szCs w:val="28"/>
        </w:rPr>
      </w:r>
    </w:p>
    <w:p>
      <w:pPr>
        <w:pStyle w:val="Normal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8</w:t>
      </w:r>
      <w:r>
        <w:rPr/>
        <w:t xml:space="preserve">                                         с. Солтон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Почетной грамоте  Админист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рации Солтонского района и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благодарност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главы  Солтонского района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Уставом муниципального образования Солтонский район,</w:t>
      </w:r>
      <w:r>
        <w:rPr>
          <w:b/>
          <w:bCs/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оложение о Почетной грамоте Администрации Солтонского района (приложение 1)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Утвердить Положение о благодарности главы Солтонского района (приложение 2)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Солтонского района от 28.01.2014 № 73 «Об утверждении Положения о Почетной грамоте  Администрации Солтонского района и Положения о благодарности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Солто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 xml:space="preserve"> Настоящее постановление </w:t>
      </w:r>
      <w:r>
        <w:rPr>
          <w:iCs/>
          <w:sz w:val="27"/>
          <w:szCs w:val="27"/>
        </w:rPr>
        <w:t xml:space="preserve">разместить на официальном сайте Администрации Солтонского района   </w:t>
      </w:r>
      <w:hyperlink r:id="rId3">
        <w:r>
          <w:rPr>
            <w:rStyle w:val="InternetLink"/>
            <w:iCs/>
            <w:sz w:val="27"/>
            <w:szCs w:val="27"/>
            <w:lang w:val="en-US"/>
          </w:rPr>
          <w:t>www</w:t>
        </w:r>
        <w:r>
          <w:rPr>
            <w:rStyle w:val="InternetLink"/>
            <w:iCs/>
            <w:sz w:val="27"/>
            <w:szCs w:val="27"/>
          </w:rPr>
          <w:t>.</w:t>
        </w:r>
        <w:r>
          <w:rPr>
            <w:rStyle w:val="InternetLink"/>
            <w:iCs/>
            <w:sz w:val="27"/>
            <w:szCs w:val="27"/>
            <w:lang w:val="en-US"/>
          </w:rPr>
          <w:t>soltonadm</w:t>
        </w:r>
        <w:r>
          <w:rPr>
            <w:rStyle w:val="InternetLink"/>
            <w:iCs/>
            <w:sz w:val="27"/>
            <w:szCs w:val="27"/>
          </w:rPr>
          <w:t>.</w:t>
        </w:r>
        <w:r>
          <w:rPr>
            <w:rStyle w:val="InternetLink"/>
            <w:iCs/>
            <w:sz w:val="27"/>
            <w:szCs w:val="27"/>
            <w:lang w:val="en-US"/>
          </w:rPr>
          <w:t>ru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Солтонского района Харламову Л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айона                                                                               М.П. Лудц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Утверждено постановлением 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Администрации Солтонского района</w:t>
      </w:r>
    </w:p>
    <w:p>
      <w:pPr>
        <w:pStyle w:val="Normal"/>
        <w:spacing w:before="28" w:after="2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09 января  2018 № 2</w:t>
      </w:r>
    </w:p>
    <w:p>
      <w:pPr>
        <w:pStyle w:val="Normal"/>
        <w:spacing w:before="28" w:after="2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28" w:after="28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ложение о Почетной грамоте Администрации Солтонского района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Почетной грамотой Администрации Солтонского района (далее - Почетная грамота) награждаются граждане, работающие или проживающие на территории муниципального образования Солтонский район, а также предприятия, учреждения и организации, расположенные на территории Солтонского района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Основанием для награждения Почетной грамотой являются: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многолетний добросовестный труд, трудовые и производственные успехи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слуги и высокие достижения в сфере развития экономики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слуги и высокие достижения в социальной сфере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слуги и высокие достижения в сфере культуры, искусства и спорта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слуги и высокие достижения в сфере образования и воспитания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слуги и высокие достижения в сфере здравоохранения;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- заслуги и высокие достижения в сфере охраны окружающей среды и обеспечения экологической безопасности;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- заслуги и высокие достижения в сфере законности, правопорядка и общественной безопасности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остижения в организации благотворительной и попечительской деятельности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начительные успехи в организации предпринимательской деятельности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большой вклад в развитие промышленности, коммунального и сельского хозяйства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спехи в развитии средств массовой информации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успехи, достигнутые в государственном и муниципальном управлении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ные достижения, способствующие развитию муниципального образования Солтонский район и повышению благосостояния его населения, а также в связи с юбилейными и профессиональными праздниками.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- юбилейные даты для организаций и коллективов - 10 лет и далее каждые последующие 10 лет с момента образования;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юбилейные даты  для граждан - по достижении возраста 50,55 (женщины), 60,70 лет и далее через каждые последующие 5 лет.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 юбилейные даты в трудовой деятельности физических лиц (15  лет и далее каждые последующие пять лет непрерывного стажа работы)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ессиональные, государственные и муниципальные праздники.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Ходатайство о награждении Почетной грамотой вносят на имя главы Администрации района руководители предприятий, учреждений, организаций (независимо от форм собственности), депутаты районного Совета народных депутатов, должностные лица Администрации, лидеры районных общественно-политических организаций, профсоюзных и других общественных формирований, предварительно согласовав его с соответствующим заместителем главы Администрации Солтонского района, а в случае представления к награждению организации или его руководителя - дополнительно согласовав с заместителем, ведущим вопросы экономики.</w:t>
      </w:r>
    </w:p>
    <w:p>
      <w:pPr>
        <w:pStyle w:val="Normal"/>
        <w:spacing w:before="28" w:after="28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4. По ходатайству организации необходимыми условиями для награждения гражданина Почетной грамотой являются наличие у него поощрений руководства соответствующей организации и /или Благодарности главы Администрации Солтонского района и/или Благодарности главы района, трудового стажа в сфере профессиональной деятельности не менее 5 лет.</w:t>
        <w:br/>
        <w:t xml:space="preserve">    5. Представление (ходатайство) к награждению граждан должно содержать: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 фамилию, имя, отчество, дату рождения;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 место работы, занимаемую должность;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 основания для награждения  в соответствии с  пунктом 2  настоящего Положения;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 Заявление на обработку персональных данных;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Вместе с ходатайством  предоставляется наградной лист  с характеристикой представляемого гражданина с указанием конкретных заслуг и сведений о трудовой деятельности (приложение)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едставление (ходатайство) к награждению трудовых коллективов организаций должно содержать: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полное наименование организации;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 фамилию, имя, отчество руководителя организации;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- дату образования, штатную численность организации,  сведения о деятельности и достижениях, социально-экономических показателях, поощрениях и награждениях, основания для  награждения в соответствии с  пунктом 2  настоящего Положения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В случае представления наградных материалов в связи с памятной или юбилейной датой дополнительно прилагается документ, ее подтверждающий  (архивная справка о дате основания организации). Все документы подписываются руководителем организации и заверяются печатью.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.Лица и организации, награжденные Почетной грамотой, могут представляться к награждению повторно не ранее чем через 3 года после предыдущего награждения,  при наличии новых заслуг, за исключением награждения за совершение подвига, проявленные мужество, смелость и отвагу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7. Материалы по награждению Почетной грамотой представляются в Администрацию района не позднее, чем за 2 недели до рассмотрения вопроса о награждении.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 положительном рассмотрении ходатайства решение о награждении Почетной грамотой принимается распоряжением Администрации Солтонского района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9. Подготовка распоряжений о награждении Почетной грамотой, изготовление и  оформление Почетных грамот осуществляется общим отделом Администрации района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10. Почетная грамота подписывается главой района и заверяется гербовой печатью.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11. Распоряжение  Администрации Солтонского района о награждении Почетной грамотой размещается на официальном сайте Администрации Солтонского района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12. Вручение Почетной грамоты производится главой Администрации района или по его поручению должностными лицами Администрации района в торжественной обстановке. При награждении могут вручаться цветы, сувенир.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13. В награждении Почетной грамотой может быть отказано в случае непредставления документов, указанных в пункте 5. 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Награждение граждан и организаций может осуществляться по инициативе и поручению главы района, условия и порядок награждения в данном случае не учитываются.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5. Общий отдел Администрации Солтонского района в двухнедельный срок со дня поступления ходатайства оформляет документы о награждении Почетной грамотой, ведет учет и регистрацию награжденных, а также консультирует и дает разъяснения по вопросам подготовки и оформления документов для награждения.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16. При утрате Почетной грамоты дубликат не выдается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17. В награждении Почетной грамотой может быть отказано в случаях: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непредставления данных, указанных в пунктах 5 или 6 настоящего Положения;</w:t>
      </w:r>
    </w:p>
    <w:p>
      <w:pPr>
        <w:pStyle w:val="Normal"/>
        <w:spacing w:before="28" w:after="2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 оснований, указанных в пункте 2 настоящего Положения.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  <w:lang w:eastAsia="ru-RU"/>
        </w:rPr>
        <w:t>Повторное ходатайство по той же кандидатуре о награждении Почетной грамотой может подаваться не ранее, чем через год после принятия указанного решения.</w:t>
      </w:r>
    </w:p>
    <w:p>
      <w:pPr>
        <w:pStyle w:val="Normal"/>
        <w:spacing w:before="28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10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Утверждено постановлением 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Администрации Солтонского района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09 января 2018 № 2</w:t>
      </w:r>
    </w:p>
    <w:p>
      <w:pPr>
        <w:pStyle w:val="Normal"/>
        <w:spacing w:before="28" w:after="28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ложение о благодарности главы Солтонского района </w:t>
      </w:r>
    </w:p>
    <w:p>
      <w:pPr>
        <w:pStyle w:val="Normal"/>
        <w:spacing w:before="28" w:after="28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1. Благодарностью главы Солтонского района (далее – благодарность) награждаются граждане, работающие или проживающие на территории муниципального образования Солтонский район, а также предприятия, учреждения и организации, расположенные на территории района. 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2. Основанием для награждения благодарностью является активное участие в общественной жизни района, значительный вклад или оказанная помощь в подготовке и проведении различных общественно-массовых мероприятий, либо за осуществление конкретных и полезных дел в промышленности, сельском хозяйстве, строительстве, транспорте, образовании, культуре и других сферах деятельности, а также в связи с юбилейными датами, с торжественными, государственными, профессиональными и муниципальными праздниками. </w:t>
      </w:r>
    </w:p>
    <w:p>
      <w:pPr>
        <w:pStyle w:val="Normal"/>
        <w:spacing w:before="28" w:after="2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Ходатайство о награждении  благодарностью вносят на имя главы Солтонского района руководители предприятий, учреждений, организаций (независимо от форм собственности), депутаты районного Совета народных депутатов, должностные лица Администрации района, лидеры районных общественно-политических организаций, профсоюзных и других общественных формирований, предварительно согласовав его с соответствующим заместителем главы Администрации района, а в случае представления к награждению организации или его руководителя - дополнительно согласовав с заместителем, ведущим вопросы экономики.</w:t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Ходатайство должно содержать: </w:t>
      </w:r>
      <w:r>
        <w:rPr>
          <w:sz w:val="24"/>
          <w:szCs w:val="24"/>
        </w:rPr>
        <w:t>фамилию, имя, отчество, дату рождения, место работы, занимаемую должность, основания для поощрения  в соответствии с  пунктом 2  настоящего Положения. Для награждения  трудовых коллективов организаций ходатайство должно содержать: полное наименование организации, фамилию, имя, отчество руководителя организации,  сведения о деятельности и достижениях, основания для  поощрения в соответствии с  пунктом 2  настоящего Положения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се документы подписываются руководителем организации и заверяются печатью.  Ходатайство о награждении благодарностью  направляется в Администрацию района не позднее, чем за 14 дней до предполагаемой даты вручения  благодар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 При положительном рассмотрении ходатайства издается распоряжение Администрации Солтонского района о  награждении благодарностью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5. Награждение граждан и организаций может осуществляться по инициативе и поручению главы Солтонского района, </w:t>
      </w:r>
      <w:r>
        <w:rPr>
          <w:sz w:val="24"/>
          <w:szCs w:val="24"/>
        </w:rPr>
        <w:t>условия и порядок награждения в данном случае не учитываю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 Подготовка проектов распоряжений о награждении благодарностью, изготовление и  оформление благодарностей осуществляется общим отделом Администрации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 Благодарность подписывается главой Солтонского района и заверяется гербовой печа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 Вручение благодар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торжественной обстановке главой Солтонского района  или от его имени заместителем  главы Администрации района, курирующим соответствующее направление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Граждане, награжденные благодарностью, могут быть представлены к повторному награждению не ранее чем через год после предыдущего поощрения при наличии новых за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онсультации и разъяснения по вопросам подготовки и оформления документов для награждения, а также учет награжденных граждан осуществляет начальник общего отдела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 При утрате Благодарности дубликат не вы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. В награждении Благодарностью может быть отказано в случая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дставления данных, указанных в пункте  3 настоящего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оснований, указанных в пункте 2 настоящего Полож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ложению о Почетной грамо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вид награды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Фамилия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честв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Должность, место работы: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ата рождения: 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число, месяц, го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Место рождения: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Образование: 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пециальность по образованию, наименование учебного заведения, год оконча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Ученая степень, ученое звание__________________</w:t>
      </w:r>
    </w:p>
    <w:p>
      <w:pPr>
        <w:pStyle w:val="TextBodyIndent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акими государственными наградами РФ, государственными наградами СССР,РСФСР, наградами иностранных государств, наградами Алтайского края, наградами органов государственной власти Алтайского края, органов местного самоуправления награжден и даты награждения: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Домашний адрес: 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Общий стаж работы  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ж работы в отрасли 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если работа в отрасли имеет отношение к наград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ж работы в организации 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если о награждении ходатайствует организаци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Трудовая деятельность (включая учебу в высших и средних специальных учебных заведениях, военную службу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3"/>
        <w:gridCol w:w="3619"/>
        <w:gridCol w:w="2415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организации, министерства (ведомства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, министерства (ведомства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11. Характеристика с указанием конкретных заслуг представляемого к награжд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ндидатура рекомендована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____________                                                 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ись)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bookmarkStart w:id="0" w:name="sub_1326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.П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_"_____________20__</w:t>
      </w:r>
      <w:bookmarkEnd w:id="0"/>
    </w:p>
    <w:p>
      <w:pPr>
        <w:pStyle w:val="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3:00Z</dcterms:created>
  <dc:creator>Шарлакаев Виктор Степанович</dc:creator>
  <dc:description/>
  <cp:keywords/>
  <dc:language>en-US</dc:language>
  <cp:lastModifiedBy>User</cp:lastModifiedBy>
  <cp:lastPrinted>2018-01-09T12:16:00Z</cp:lastPrinted>
  <dcterms:modified xsi:type="dcterms:W3CDTF">2018-02-05T09:53:00Z</dcterms:modified>
  <cp:revision>18</cp:revision>
  <dc:subject/>
  <dc:title>РОССИЙСКАЯ ФЕДЕРАЦИЯ</dc:title>
</cp:coreProperties>
</file>