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08.11.2018                                                                                                  № 435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рочного финансов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муниципального обра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вания Солтонский райо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реднесрочный финансовый план муниципального образования Солтонский район Алтайского края на 2019-2021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  Л.П. Харл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олто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8 г. №  43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ОЛТОН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 КРАЯ НА 2019-202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й системы муниципального образования Солтонский район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 рублей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70"/>
        <w:gridCol w:w="1028"/>
        <w:gridCol w:w="1199"/>
        <w:gridCol w:w="1317"/>
      </w:tblGrid>
      <w:tr>
        <w:trPr>
          <w:trHeight w:val="240" w:hRule="atLeast"/>
          <w:cantSplit w:val="true"/>
        </w:trPr>
        <w:tc>
          <w:tcPr>
            <w:tcW w:w="6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и               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9 год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год  </w:t>
            </w:r>
          </w:p>
        </w:tc>
      </w:tr>
      <w:tr>
        <w:trPr>
          <w:trHeight w:val="48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производства, выполненных работ, услуг собственными силами по кругу крупных и средних организаций, тыс. рублей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5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3,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7,3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, процентов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65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декс    тарифов        естественных монополий, процентов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 без  межбюджетных трансфертов</w:t>
              <w:br/>
              <w:t xml:space="preserve">из краевого бюджета, всего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9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9,0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прибыль, доходы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3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3,0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</w:tr>
      <w:tr>
        <w:trPr>
          <w:trHeight w:val="237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совокупный доход            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,0</w:t>
            </w:r>
          </w:p>
        </w:tc>
      </w:tr>
      <w:tr>
        <w:trPr>
          <w:trHeight w:val="219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36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3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3,0</w:t>
            </w:r>
          </w:p>
        </w:tc>
      </w:tr>
      <w:tr>
        <w:trPr>
          <w:trHeight w:val="214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14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85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1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с   учетом      межбюджетных</w:t>
              <w:br/>
              <w:t xml:space="preserve">трансфертов из краевого бюджета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8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2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93,0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всего          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28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92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3,0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текущего характера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1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7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71,4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 на реализацию муниципальных  программ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</w:t>
              <w:br/>
              <w:t xml:space="preserve">муниципальным образованиям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7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6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цит (+), дефицит (-)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ы сельских поселений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 без  межбюджетных трансфертов</w:t>
              <w:br/>
              <w:t xml:space="preserve">из районного бюджета, всего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0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прибыль, доходы 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совокупный доход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      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0</w:t>
            </w:r>
          </w:p>
        </w:tc>
      </w:tr>
      <w:tr>
        <w:trPr>
          <w:trHeight w:val="476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 использования   имущества, находящегося  в   государственной   и муниципальной собственности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</w:tr>
      <w:tr>
        <w:trPr>
          <w:trHeight w:val="238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78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   с    учетом    межбюджетных</w:t>
              <w:br/>
              <w:t xml:space="preserve">трансфертов из районного бюджета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8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4,6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                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8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4,6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цит (+), дефицит (-) 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бюджетной системе муниципального образ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лтонский райо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                 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1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5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6,0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              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1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65,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66,0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цит (+), дефицит (-)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долг муниципального образования Солтонский район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года          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1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1,0</w:t>
            </w:r>
          </w:p>
        </w:tc>
      </w:tr>
      <w:tr>
        <w:trPr>
          <w:trHeight w:val="240" w:hRule="atLeast"/>
          <w:cantSplit w:val="true"/>
        </w:trPr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года                      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1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1,0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объемов бюджетных ассигнован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лавным распорядителям средств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9-2021 год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1034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7"/>
        <w:gridCol w:w="552"/>
        <w:gridCol w:w="476"/>
        <w:gridCol w:w="1462"/>
        <w:gridCol w:w="621"/>
        <w:gridCol w:w="1066"/>
        <w:gridCol w:w="1108"/>
        <w:gridCol w:w="988"/>
      </w:tblGrid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именование главного   </w:t>
              <w:br/>
              <w:t>распорядите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3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334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анизац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учрежден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) дополнительного образования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4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1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8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2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куль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2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53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2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53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8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2 </w:t>
            </w:r>
            <w:r>
              <w:rPr>
                <w:color w:val="000000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,2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5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2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74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3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50,5</w:t>
            </w:r>
          </w:p>
        </w:tc>
      </w:tr>
      <w:tr>
        <w:trPr>
          <w:trHeight w:val="7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9,0</w:t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1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1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1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3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3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ганизац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учрежден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) дополнительного образования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4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0 0</w:t>
            </w:r>
            <w:r>
              <w:rPr>
                <w:color w:val="000000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0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оздоровительной кампании дете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9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</w:t>
            </w:r>
            <w:r>
              <w:rPr>
                <w:color w:val="000000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рганов опеки и попечи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2 </w:t>
            </w:r>
            <w:r>
              <w:rPr>
                <w:color w:val="000000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707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8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3,2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вен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6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5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2 </w:t>
            </w:r>
            <w:r>
              <w:rPr>
                <w:color w:val="000000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6</w:t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3</w:t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5118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вен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5118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5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фонда финансовой поддержки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60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60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8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балансированности бюдж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8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60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8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60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олтонского района  Алтайского кр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8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0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1,1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4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2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2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2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2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3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4</w:t>
            </w:r>
            <w:r>
              <w:rPr>
                <w:color w:val="00000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4</w:t>
            </w:r>
            <w:r>
              <w:rPr>
                <w:color w:val="00000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17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Учреждения по обеспечению </w:t>
            </w:r>
            <w:r>
              <w:rPr>
                <w:color w:val="000000"/>
              </w:rPr>
              <w:t>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</w:t>
            </w:r>
            <w:r>
              <w:rPr>
                <w:color w:val="000000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</w:t>
            </w:r>
            <w:r>
              <w:rPr>
                <w:color w:val="000000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1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,1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анизац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учрежден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) дополнительного образования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42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олтонского района» на 2015-2020 г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</w:t>
            </w:r>
            <w:r>
              <w:rPr>
                <w:color w:val="000000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рганов опеки и попечи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700</w:t>
            </w:r>
            <w:r>
              <w:rPr>
                <w:color w:val="00000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платы к пенс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627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627</w:t>
            </w: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населени</w:t>
            </w:r>
            <w:r>
              <w:rPr>
                <w:color w:val="000000"/>
              </w:rPr>
              <w:t>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/>
              <w:t xml:space="preserve">Осуществление полномочий по обеспечению </w:t>
              <w:br/>
              <w:t xml:space="preserve">жильем отдельных категорий граждан, установленных Федеральным законом от 24 ноября 1995 года № 181-ФЗ «О социальной защите </w:t>
              <w:br/>
              <w:t>инвалидов в Российской Федераци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ind w:firstLine="540"/>
        <w:jc w:val="both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ind w:firstLine="540"/>
        <w:jc w:val="right"/>
        <w:rPr/>
      </w:pPr>
      <w:r>
        <w:rPr/>
        <w:t>Таблица 3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Нормативы отчислений доходов</w:t>
      </w:r>
    </w:p>
    <w:p>
      <w:pPr>
        <w:pStyle w:val="Heading1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в бюджет Солтонского район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на 2019-2021 годы</w:t>
      </w:r>
    </w:p>
    <w:p>
      <w:pPr>
        <w:pStyle w:val="Header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</w:tblGrid>
      <w:tr>
        <w:trPr>
          <w:tblHeader w:val="true"/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латежи, взимаемые органами управления (организациями) муниципальных районов за выполнение определенных функц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 части прочих неналоговых доходов: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 дотаций за счет средств районного фонда </w:t>
      </w:r>
    </w:p>
    <w:p>
      <w:pPr>
        <w:pStyle w:val="Normal"/>
        <w:jc w:val="center"/>
        <w:rPr/>
      </w:pPr>
      <w:r>
        <w:rPr/>
        <w:t xml:space="preserve">финансовой поддержки поселений бюджетам сельских поселений  </w:t>
      </w:r>
    </w:p>
    <w:p>
      <w:pPr>
        <w:pStyle w:val="Normal"/>
        <w:jc w:val="center"/>
        <w:rPr/>
      </w:pPr>
      <w:r>
        <w:rPr/>
        <w:t xml:space="preserve">на выравнивание бюджетной обеспеченности </w:t>
      </w:r>
    </w:p>
    <w:p>
      <w:pPr>
        <w:pStyle w:val="Normal"/>
        <w:jc w:val="center"/>
        <w:rPr/>
      </w:pPr>
      <w:r>
        <w:rPr/>
        <w:t>на 2019-2021 год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2410"/>
        <w:gridCol w:w="2126"/>
      </w:tblGrid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7</w:t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среднесрочному финансовому плану Солто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доходов среднесрочного финансового плана составлен с учетом основных показателей социально-экономического развития района на 2019-2021 годы, ожидаемой оценки по поступлению налоговых и других обязательных платежей в районный бюджет в 2018 году, основных направлений бюджетной и налоговой политики на 2019-2021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ходных данных для расчета доходов среднесрочного финансового плана использованы следующие макроэкономическ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, выполненных работ, услуг собственными силами по кругу крупных и средни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потребительских ц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тарифов естественных монопол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базовыми показателями налоговых и неналоговых доходов районного бюджета послуж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на автомобильный бенз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й налог, взимаемый в связи с применением упрощенной системы налогооб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й налог на вмененный доход для отдельных видов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оказания плат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, санкции, возмещение ущерба, подлежащие зачислению в районный бюджет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доходов произведен в соответствии с нормативами отчислений, утвержденными Бюджетным кодексом Российской Федерации,  законом Алтайского края от 31.08.2005 № 62-ЗС «О нормативах отчислений от федеральных и региональных налогов и сборов, налогов, предусмотренных специальными налоговыми режимами» с учетом внесенных изменений и законом Алтайского края от 30.09.2013 № 59-ЗС «О внесении изменений в отдельные законы Алтайского края в сфере бюджетных правоотношений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я средств краевого бюджета на 2019-2021 годы учтены в объеме, определенном проектом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тайского края «О краевом бюджете на 2019 год и на плановый период 2020-2021 годов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районного бюджета сформированы в соответствии с расходными обязательствами, установленными законодательством Российской Федерации, Алтайского края и муниципального образования Солтонский район, а также нормативными правовыми актами органов местного самоуправления Солтонского района, договорами (соглашениями), заключенными от имени муниципального образования бюджетными учрежд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формирования расходов среднесрочного финансового плана послужила ведомственная структура расходов районного бюджета на 2018 год, утвержденная решением Солтонского районного Совета народных депутатов от 28.12.2017 № 53 «О принятии районного бюджета муниципального образования Солтонский район на 2018 год» с учетом внесенных изменений (уточненная сводная бюджетная роспись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ормирование объема и структуры расходов районного бюджета </w:t>
        <w:br/>
        <w:t>на 2019-2021 годы осуществляется в условиях ограниченных бюджетных возможностей с учетом обеспечения исполнения действующих расходных обязательст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вышения эффективности бюджетных расходов, сохраняя устойчивость районного бюджета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на оплату труда работников органов местного самоуправления и муниципальных учреждений, а также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плату жилищно-коммунальных услуг и прочие текущие расходы  запланированы на уровне 2018 года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тации на выравнивание бюджетной обеспеченности поселений на 2019-2021 годы распределены в соответствии с решением Солтонского районного Совета народных депутатов от 21.10.2008 № 56 «Об утверждении положения «О распределении дотаций на выравнивание бюджетной обеспеченности поселений из районного бюджета муниципального образования Солтонский район»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0">
    <w:name w:val=" Знак10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2:00Z</dcterms:created>
  <dc:creator>Котовщикова Нина Рубиновна</dc:creator>
  <dc:description/>
  <cp:keywords/>
  <dc:language>en-US</dc:language>
  <cp:lastModifiedBy>User</cp:lastModifiedBy>
  <cp:lastPrinted>2018-11-13T14:13:00Z</cp:lastPrinted>
  <dcterms:modified xsi:type="dcterms:W3CDTF">2018-12-10T04:47:00Z</dcterms:modified>
  <cp:revision>28</cp:revision>
  <dc:subject/>
  <dc:title>А Н А Л И З</dc:title>
</cp:coreProperties>
</file>