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12"/>
          <w:szCs w:val="36"/>
        </w:rPr>
      </w:pPr>
      <w:r>
        <w:rPr/>
        <w:t xml:space="preserve">             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6.02.2018 </w:t>
      </w:r>
      <w:r>
        <w:rPr>
          <w:sz w:val="28"/>
          <w:szCs w:val="28"/>
        </w:rPr>
        <w:t xml:space="preserve">                                                                                                    № 82</w:t>
      </w:r>
    </w:p>
    <w:p>
      <w:pPr>
        <w:pStyle w:val="Heading"/>
        <w:numPr>
          <w:ilvl w:val="0"/>
          <w:numId w:val="0"/>
        </w:numPr>
        <w:ind w:left="-180" w:hanging="104"/>
        <w:jc w:val="left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21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before="0" w:after="0"/>
        <w:ind w:right="5103" w:hanging="0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 внесении изменений  и дополнений  в постановление Администрации Солтонского района от 02.08.2017 № 294 «</w:t>
      </w:r>
      <w:r>
        <w:rPr>
          <w:rFonts w:cs="Times New Roman" w:ascii="Times New Roman" w:hAnsi="Times New Roman"/>
          <w:b w:val="false"/>
        </w:rPr>
        <w:t>Об утверждении административного регламента осуществления муниципального земельного контроля на территории муниципального образования Солтонский  район Алтайского края</w:t>
      </w:r>
      <w:r>
        <w:rPr>
          <w:rFonts w:cs="Times New Roman" w:ascii="Times New Roman" w:hAnsi="Times New Roman"/>
          <w:b w:val="false"/>
          <w:lang w:val="ru-RU"/>
        </w:rPr>
        <w:t>»</w:t>
      </w:r>
    </w:p>
    <w:p>
      <w:pPr>
        <w:pStyle w:val="21"/>
        <w:spacing w:before="0" w:after="0"/>
        <w:ind w:right="5103" w:hanging="0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Солтогнского района от 15.02.2018 № 02/07-01-2018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олтонского района от 02.08.2018 № 294 «Об утверждении административного регламента осуществления муниципального земельного контроля на территории муниципального образования Солтонский  район Алтайского края</w:t>
      </w:r>
      <w:r>
        <w:rPr>
          <w:rFonts w:cs="Times New Roman" w:ascii="Times New Roman" w:hAnsi="Times New Roman"/>
          <w:b/>
        </w:rPr>
        <w:t xml:space="preserve">»,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 в административный  регламент осуществления муниципального земельного контроля на территории муниципального образования Солтонский  район Алтайского края,   утвержденный  постановлением Администрации Солтонского района от 02.08.2017 № 294  (с изменениями от 21.08.2017 № 326)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 подпункте 3.2.1  пункта 3.2, пунктах 5.1,  5.2,  6.6  слова «глава Администрации района» в соответствующем  падеже заменить на слова «глава района»  в соответствующем  падеже;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пункт 3.6.3. пункта  3.6.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6.3. В распоряжении  Администрации района указыва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олжности должностного лица или</w:t>
        <w:br/>
        <w:t>должностных лиц, уполномоченных на проведение проверки, а также</w:t>
        <w:br/>
        <w:t>привлекаемых к проведению проверки экспертов, представителей экспертных</w:t>
        <w:br/>
        <w:t>организ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амилия, имя, отчество индивидуального предпринимателя, гражданина, проверка которых проводится, места нахождения юридического лица (их филиалов, представительств, обособленных структурных подразделений) или место жительства индивидуального предпринимателя (гражданина) и места фактического осуществления ими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проведения проверк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оверке  обязательные требования  и требования, установленные муниципальными правовыми актами, в том числе реквизиты проверочного листа, (списка контрольных вопросов), если при проведении плановых проверки должен быть использован проверочный лист (список контрольных вопросов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оки проведения и перечень мероприятий по контролю, необходимые для</w:t>
        <w:br/>
      </w:r>
      <w:r>
        <w:rPr>
          <w:rFonts w:cs="Times New Roman" w:ascii="Times New Roman" w:hAnsi="Times New Roman"/>
          <w:sz w:val="28"/>
          <w:szCs w:val="28"/>
        </w:rPr>
        <w:t>достижения целей и задач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   административных      регламентов     по    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роверяемым лицом  необходимо для достижения целей и задач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сведения, если это предусмотрено типовой формой распоряжения Администрации района.»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Администрации  Солтонского  района Алтайского кра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lton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 за   исполнением  настоящего  постановления  оставляю  за собой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олтонского  района</w:t>
        <w:tab/>
        <w:tab/>
        <w:t xml:space="preserve">                      </w:t>
        <w:tab/>
        <w:tab/>
        <w:t xml:space="preserve">           М.П. Лудце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firstLine="567"/>
      <w:jc w:val="both"/>
    </w:pPr>
    <w:rPr>
      <w:sz w:val="27"/>
      <w:szCs w:val="27"/>
      <w:shd w:fill="FFFFFF" w:val="clea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cs="Arial"/>
      <w:sz w:val="26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2:00Z</dcterms:created>
  <dc:creator>1</dc:creator>
  <dc:description/>
  <cp:keywords/>
  <dc:language>en-US</dc:language>
  <cp:lastModifiedBy>user</cp:lastModifiedBy>
  <cp:lastPrinted>2018-02-28T10:39:00Z</cp:lastPrinted>
  <dcterms:modified xsi:type="dcterms:W3CDTF">2018-02-28T03:43:00Z</dcterms:modified>
  <cp:revision>18</cp:revision>
  <dc:subject/>
  <dc:title>АДМИНИСТРАЦИЯ СМОЛЕНСКОГО РАЙОНА АЛТАЙСКОГО КРАЯ</dc:title>
</cp:coreProperties>
</file>