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08.11.2018                                                                                        №  433 </w:t>
      </w:r>
    </w:p>
    <w:p>
      <w:pPr>
        <w:pStyle w:val="Heading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57746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Солто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8.01.2013 №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6.45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Солто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18.01.2013 №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вязи с кадровыми изменениями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.Внести изменения в постановление Администрации Солтонского района от 18.01.2013  № 38 «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 Администрации Солтонского район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2.Настоящее постановление обнародовать на официальном  сайте Администрации Солтонского район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032"/>
      </w:tblGrid>
      <w:tr>
        <w:trPr/>
        <w:tc>
          <w:tcPr>
            <w:tcW w:w="4255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    Администрации района                           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Л.П. Харламова 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5420" w:leader="none"/>
        </w:tabs>
        <w:jc w:val="left"/>
        <w:rPr>
          <w:lang w:val="en-US"/>
        </w:rPr>
      </w:pPr>
      <w:r>
        <w:rPr/>
        <w:t xml:space="preserve">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к постановлению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Солто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 08.11.2018 № 4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Состав комиссии по предупреждению и ликвидации чрезвычайных ситуаций и обеспечению пожарной безопасности Администрации </w:t>
      </w:r>
    </w:p>
    <w:p>
      <w:pPr>
        <w:pStyle w:val="Normal"/>
        <w:ind w:firstLine="720"/>
        <w:jc w:val="center"/>
        <w:rPr/>
      </w:pPr>
      <w:r>
        <w:rPr>
          <w:sz w:val="28"/>
        </w:rPr>
        <w:t>Солтонского района с должностью и рабочим телефоном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абанов Д.А.- заместитель главы Администрации Солтонского района – председатель комиссии, тел. 21-1-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типов М.В. – ведущий специалист по мобилизационной работе и вопросам ГОЧС Администрации Солтонского района - секретарь комиссии, тел. 21-3-36</w:t>
      </w:r>
    </w:p>
    <w:p>
      <w:pPr>
        <w:pStyle w:val="Normal"/>
        <w:rPr/>
      </w:pPr>
      <w:r>
        <w:rPr>
          <w:sz w:val="28"/>
        </w:rPr>
        <w:t>Мокеров И.В.–начальник отдела ГОЧС Администрации Солтонского района -  заместитель председателя комиссии, тел.21-3-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>
          <w:sz w:val="28"/>
        </w:rPr>
        <w:t>Сидельников В.А. – начальник линейно-технического цеха Солтонского района (по согласованию), тел. 21-3-44</w:t>
      </w:r>
    </w:p>
    <w:p>
      <w:pPr>
        <w:pStyle w:val="Normal"/>
        <w:rPr/>
      </w:pPr>
      <w:r>
        <w:rPr>
          <w:sz w:val="28"/>
        </w:rPr>
        <w:t>Кочетков В.И.     – глава Администрации Солтонского сельсовета (по согласованию), тел 21-2-73</w:t>
      </w:r>
    </w:p>
    <w:p>
      <w:pPr>
        <w:pStyle w:val="Normal"/>
        <w:rPr/>
      </w:pPr>
      <w:r>
        <w:rPr>
          <w:sz w:val="28"/>
        </w:rPr>
        <w:t>Килин А.Ю.   –   начальник пункта полиции по Солтонскому району МУ МВД России «Бийское» (по согласованию), тел. 21-3-33</w:t>
      </w:r>
    </w:p>
    <w:p>
      <w:pPr>
        <w:pStyle w:val="Normal"/>
        <w:rPr/>
      </w:pPr>
      <w:r>
        <w:rPr>
          <w:sz w:val="28"/>
        </w:rPr>
        <w:t>Барцайкин В.В. – дознаватель ОД ТО НД № 2 УНД и ПР ГУ МЧС России по АК (по согласованию), тел. 21-7-68</w:t>
      </w:r>
    </w:p>
    <w:p>
      <w:pPr>
        <w:pStyle w:val="Normal"/>
        <w:rPr/>
      </w:pPr>
      <w:r>
        <w:rPr>
          <w:sz w:val="28"/>
        </w:rPr>
        <w:t>Талмаза А.Ю.  - начальник ПЧ 62 ГПС (по согласованию), тел.27-3-01,</w:t>
      </w:r>
    </w:p>
    <w:p>
      <w:pPr>
        <w:pStyle w:val="Normal"/>
        <w:rPr/>
      </w:pPr>
      <w:r>
        <w:rPr>
          <w:sz w:val="28"/>
        </w:rPr>
        <w:t>Бухтояров О.В. – начальник  24 ПСЧ ФПС ГПС ФГКУ 2 отряд ФПС по АК (по согласованию), тел.21-1-02</w:t>
      </w:r>
    </w:p>
    <w:p>
      <w:pPr>
        <w:pStyle w:val="Normal"/>
        <w:rPr>
          <w:sz w:val="28"/>
        </w:rPr>
      </w:pPr>
      <w:r>
        <w:rPr>
          <w:sz w:val="28"/>
        </w:rPr>
        <w:t>Харламова Л.П. –  первый заместитель главы Администрации Солтонского района, председатель комитета по экономике, тел.21-1-71</w:t>
      </w:r>
    </w:p>
    <w:p>
      <w:pPr>
        <w:pStyle w:val="Normal"/>
        <w:rPr/>
      </w:pPr>
      <w:r>
        <w:rPr>
          <w:sz w:val="28"/>
        </w:rPr>
        <w:t>Гудин В.А. – начальник Солтонского РЭС (по согласованию), тел.21-0-63</w:t>
      </w:r>
    </w:p>
    <w:p>
      <w:pPr>
        <w:pStyle w:val="Normal"/>
        <w:rPr/>
      </w:pPr>
      <w:r>
        <w:rPr>
          <w:sz w:val="28"/>
        </w:rPr>
        <w:t>Иванов Е.Н. – начальник отдела  Администрации Солтонского района по делам строительства, архитектуры, жилищно-коммунального и дорожного хозяйства, тел.21-6-49</w:t>
      </w:r>
    </w:p>
    <w:p>
      <w:pPr>
        <w:pStyle w:val="Normal"/>
        <w:rPr/>
      </w:pPr>
      <w:r>
        <w:rPr>
          <w:sz w:val="28"/>
        </w:rPr>
        <w:t>Кушнаренко А.В.. – главный врач КГБУЗ «ЦРБ Солтонского района» (по согласованию), тел.21-1-87</w:t>
      </w:r>
    </w:p>
    <w:p>
      <w:pPr>
        <w:pStyle w:val="Normal"/>
        <w:rPr/>
      </w:pPr>
      <w:r>
        <w:rPr>
          <w:sz w:val="28"/>
        </w:rPr>
        <w:t>Аброськин  Н.В. – начальник  Солтонского филиала ГУП ДХ АК « Юго-Восточное ДСУ» (по согласованию), тел. 28-3-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альтер Н.Ф. – заместитель начальника КГБУ «Управление ветеринарии по г.Бийску и Бийскому району» Солтонской ветеринарной лечебницы (по согласованию), тел.21-2-00</w:t>
      </w:r>
    </w:p>
    <w:p>
      <w:pPr>
        <w:pStyle w:val="Normal"/>
        <w:rPr/>
      </w:pPr>
      <w:r>
        <w:rPr>
          <w:sz w:val="28"/>
        </w:rPr>
        <w:t>Дьякова Н.В.- начальник отдела АПК Администрации Солтонского района, тел.21-3-32</w:t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4:00Z</dcterms:created>
  <dc:creator>Шарлакаев Виктор Степанович</dc:creator>
  <dc:description/>
  <cp:keywords/>
  <dc:language>en-US</dc:language>
  <cp:lastModifiedBy>Администрация</cp:lastModifiedBy>
  <cp:lastPrinted>2018-11-20T15:15:00Z</cp:lastPrinted>
  <dcterms:modified xsi:type="dcterms:W3CDTF">2018-11-20T08:28:00Z</dcterms:modified>
  <cp:revision>12</cp:revision>
  <dc:subject/>
  <dc:title>РОССИЙСКАЯ ФЕДЕРАЦИЯ</dc:title>
</cp:coreProperties>
</file>