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04.09.2018                                                                                                    № 363а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я в постановление Администрации Солтонского района от 14.04.2016 г. № 189 «Об утверждении реестра муниципальных услуг муниципального образования Солто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3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дополнения в постановление Администрации Солтонского района от 14.04.2016 г. № 189 «Об утверждении реестра муниципальных услуг муниципального образования Солтонский район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/>
        <w:ind w:left="0" w:right="-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дополнение в постановление Администрации Солтонского района от 14.04.2016г. № 189 «Об утверждении реестра муниципальных услуг муниципального образования Солтонский район» (с учетом изменений  от 29.03.2018 №118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естра муниципальных услуг муниципального образования Солтонского района Алтайского края дополнить строкой 18.1 следующего содерж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842"/>
        <w:gridCol w:w="1985"/>
        <w:gridCol w:w="1417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 содерж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ивный регл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4" w:hanging="0"/>
              <w:jc w:val="center"/>
              <w:rPr/>
            </w:pPr>
            <w:r>
              <w:rPr>
                <w:bCs/>
              </w:rPr>
              <w:t>Потребитель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 имущественным и земельным отношения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Администрации Солтонского района от 27.08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изические лица – имеющие тре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Обнародовать настоящее постановление на официальном сайте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sz w:val="28"/>
          <w:szCs w:val="28"/>
        </w:rPr>
        <w:t xml:space="preserve">Администрации  Солтонского  района Алтайского края. </w:t>
      </w:r>
      <w:hyperlink r:id="rId5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Солтонского района                                                            М.П. Лудцев</w:t>
      </w:r>
    </w:p>
    <w:p>
      <w:pPr>
        <w:pStyle w:val="Style17"/>
        <w:spacing w:lineRule="auto" w:line="240"/>
        <w:ind w:left="0" w:right="-6" w:firstLine="708"/>
        <w:jc w:val="both"/>
        <w:rPr/>
      </w:pPr>
      <w:r>
        <w:rPr/>
      </w:r>
    </w:p>
    <w:p>
      <w:pPr>
        <w:pStyle w:val="Style17"/>
        <w:spacing w:lineRule="auto" w:line="240"/>
        <w:ind w:left="0" w:right="-6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0" w:right="-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52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5A62C566DB682A15431E57A0788E0C27B075F3FB8FF1F151C2B09C1AD33465388762B233331820542AE" TargetMode="External"/><Relationship Id="rId4" Type="http://schemas.openxmlformats.org/officeDocument/2006/relationships/hyperlink" Target="consultantplus://offline/ref=B75A62C566DB682A1543005AB614D00023BB2AFBFE83FDA0049DEBC14DDA3E32572FE" TargetMode="External"/><Relationship Id="rId5" Type="http://schemas.openxmlformats.org/officeDocument/2006/relationships/hyperlink" Target="http://www.solton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0:00Z</dcterms:created>
  <dc:creator>Шарлакаев Виктор Степанович</dc:creator>
  <dc:description/>
  <cp:keywords/>
  <dc:language>en-US</dc:language>
  <cp:lastModifiedBy>Наталья</cp:lastModifiedBy>
  <cp:lastPrinted>2018-10-11T15:32:00Z</cp:lastPrinted>
  <dcterms:modified xsi:type="dcterms:W3CDTF">2018-10-11T09:36:00Z</dcterms:modified>
  <cp:revision>10</cp:revision>
  <dc:subject/>
  <dc:title>РОССИЙСКАЯ ФЕДЕРАЦИЯ</dc:title>
</cp:coreProperties>
</file>