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6760" cy="731520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36"/>
        </w:rPr>
        <w:t xml:space="preserve">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27.08.2018                                                                                          № 337                                   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 xml:space="preserve">с. Солтон  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9220</wp:posOffset>
                </wp:positionV>
                <wp:extent cx="342900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становление Администрации Солтонского района от 17.04.2018  №142   «Об уточнении  перечня и границ  избирательных участков, участков  референдума, образованных  постановлением  Администрации Солтонского района от 11.01.2013 №7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4.2pt;mso-wrap-distance-left:9.05pt;mso-wrap-distance-right:9.05pt;mso-wrap-distance-top:0pt;mso-wrap-distance-bottom:0pt;margin-top:8.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 изменений в постановление Администрации Солтонского района от 17.04.2018  №142   «Об уточнении  перечня и границ  избирательных участков, участков  референдума, образованных  постановлением  Администрации Солтонского района от 11.01.2013 №7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49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/>
        <w:t xml:space="preserve">Руководствуясь пунктами  2, 2.1  и 2.2 </w:t>
      </w:r>
      <w:r>
        <w:rPr>
          <w:szCs w:val="28"/>
        </w:rPr>
        <w:t xml:space="preserve">статьи </w:t>
      </w:r>
      <w:r>
        <w:rPr/>
        <w:t xml:space="preserve"> статьи 19 Федерального закона</w:t>
      </w:r>
      <w:r>
        <w:rPr>
          <w:szCs w:val="28"/>
        </w:rPr>
        <w:t xml:space="preserve"> №67-ФЗ  от 12.06.2012  «Об основных  гарантиях избирательных  прав и права на участие в референдуме граждан Российской Федерации», </w:t>
      </w:r>
      <w:r>
        <w:rPr/>
        <w:t xml:space="preserve"> пунктами  2, 2.1  и 2.2 </w:t>
      </w:r>
      <w:r>
        <w:rPr>
          <w:szCs w:val="28"/>
        </w:rPr>
        <w:t>статьи 13 Кодекса Алтайского края о выборах, референдуме, отзыве, ПОСТАНОВЛЯЮ:</w:t>
      </w:r>
    </w:p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изменения   в пункт 1  постановления  Администрации  Солтонского района Алтайского края  от 17.04.2018  года № 142 «Об уточнении перечня и границ  избирательных участков, участков референдума, образованных постановлением Администрации  Солтонского района  Алтайского края  от 11.01.2013 №7»</w:t>
      </w:r>
    </w:p>
    <w:p>
      <w:pPr>
        <w:pStyle w:val="Heading"/>
        <w:jc w:val="left"/>
        <w:rPr/>
      </w:pPr>
      <w:r>
        <w:rPr>
          <w:szCs w:val="28"/>
        </w:rPr>
        <w:t>а) строку 9  в приложении  изложить в следующей редакции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3"/>
        <w:gridCol w:w="2421"/>
        <w:gridCol w:w="2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 участковой избирательной комиссии, комиссии референдума и адрес помещения для голос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5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.Нижняя Ненин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Жданова д.55, помещение в здании Администрации Нижнененинского сельсовета 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ела: Нижняя Ненинка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катьево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 настоящее постановление в районной газете «Слово-дело» и обнарод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на официальном сайте Администрации Солтонского района   Алтайского края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 района                                          М. П. Лудцев 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3:00Z</dcterms:created>
  <dc:creator>Шарлакаев Виктор Степанович</dc:creator>
  <dc:description/>
  <cp:keywords/>
  <dc:language>en-US</dc:language>
  <cp:lastModifiedBy>user</cp:lastModifiedBy>
  <cp:lastPrinted>2018-08-27T11:54:00Z</cp:lastPrinted>
  <dcterms:modified xsi:type="dcterms:W3CDTF">2018-08-27T05:45:00Z</dcterms:modified>
  <cp:revision>3</cp:revision>
  <dc:subject/>
  <dc:title>РОССИЙСКАЯ ФЕДЕРАЦИЯ</dc:title>
</cp:coreProperties>
</file>