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06.04.2018                                                                                        № 132  </w:t>
      </w:r>
    </w:p>
    <w:p>
      <w:pPr>
        <w:pStyle w:val="Heading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с.Солтон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577465" cy="1351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работе  отдела ГОЧС и МР Администрации района и служб жизнеобеспечения по подготовке к весенне-летнему  паводку  и пожароопасному сезону 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6.45pt;mso-wrap-distance-left:9.05pt;mso-wrap-distance-right:9.05pt;mso-wrap-distance-top:0pt;mso-wrap-distance-bottom:0pt;margin-top:1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работе  отдела ГОЧС и МР Администрации района и служб жизнеобеспечения по подготовке к весенне-летнему  паводку  и пожароопасному сезону 2018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слушав информацию заместителя главы Администрации района (Кабанов Д.А.) «О работе  отдела ГОЧС и МР Администрации района и служб жизнеобеспечения по подготовке к весенне-летнему  паводку 2018 года»  Совет Администрации отмечает, что в районе проведена значительная  подготовительная работа к пропуску ледохода и паводковых вод, разработаны  планы  противопаводковых  мероприятий  во всех Администрациях сельсоветов и спасательных службах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ется разъяснительная работа с населением в селах подверженных подтоплению. Проведены предупредительные взрывные работы на р.Бия в районе урочища «Сайлап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вышеизложенного постановляю:</w:t>
      </w:r>
    </w:p>
    <w:p>
      <w:pPr>
        <w:pStyle w:val="Normal"/>
        <w:jc w:val="both"/>
        <w:rPr/>
      </w:pPr>
      <w:r>
        <w:rPr>
          <w:sz w:val="28"/>
        </w:rPr>
        <w:t>1. Информацию «О работе  отдела ГОЧС и МР Администрации района и служб жизнеобеспечения по подготовке к весенне-летнему  паводку и пожароопасному сезону  2018 года» принять к сведению.</w:t>
      </w:r>
    </w:p>
    <w:p>
      <w:pPr>
        <w:pStyle w:val="Normal"/>
        <w:jc w:val="both"/>
        <w:rPr/>
      </w:pPr>
      <w:r>
        <w:rPr>
          <w:sz w:val="28"/>
        </w:rPr>
        <w:t>2. До 06.04.2018 года завершить выполнение всех подготовительных работ по пропуску ледохода и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возложить  на заместителя главы Администрации Солтонского района Д.А. Кабан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олтонского района                                                            М.П.Лудцев</w:t>
      </w:r>
      <w:r>
        <w:rPr/>
        <w:t xml:space="preserve">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9:00Z</dcterms:created>
  <dc:creator>Шарлакаев Виктор Степанович</dc:creator>
  <dc:description/>
  <cp:keywords/>
  <dc:language>en-US</dc:language>
  <cp:lastModifiedBy>User</cp:lastModifiedBy>
  <cp:lastPrinted>2018-04-10T11:08:00Z</cp:lastPrinted>
  <dcterms:modified xsi:type="dcterms:W3CDTF">2018-04-10T07:08:00Z</dcterms:modified>
  <cp:revision>9</cp:revision>
  <dc:subject/>
  <dc:title>РОССИЙСКАЯ ФЕДЕРАЦИЯ</dc:title>
</cp:coreProperties>
</file>