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01.2018                                                                                                  №  11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должностей муниципальной службы Администрации Солто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должностей муниципальной службы Администрации Солто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уководствуясь статьёй 1 Закона Алтайского  края «О муниципальной службе в Алтайском крае» от 07.12.2007 № 134-ЗС и  решением Солтонского районного Совета народных депутатов от 19.02.2016  № 4,   (с изменениями от  08.04.2016 № 15),                 ПОСТАНОВЛЯ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реестр должностей муниципальной службы Администрации Солтонского района Алтайского края (Приложения № 1-5).</w:t>
      </w:r>
    </w:p>
    <w:p>
      <w:pPr>
        <w:pStyle w:val="Normal"/>
        <w:ind w:firstLine="720"/>
        <w:jc w:val="both"/>
        <w:rPr/>
      </w:pPr>
      <w:r>
        <w:rPr>
          <w:sz w:val="28"/>
        </w:rPr>
        <w:t>2.Считать утратившим силу постановление Администрации Солтонского района от 31.12.2010  № 832 «Об утверждении реестра должностей муниципальной службы администрации Солто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4"/>
          <w:szCs w:val="24"/>
        </w:rPr>
        <w:t xml:space="preserve"> 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Настоящее постановление обнародовать на официальном сайте Администрации  Солтонского района www.soltonadm.ru</w:t>
      </w:r>
      <w:r>
        <w:rPr>
          <w:spacing w:val="-1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олтонского района                                                      М.П. 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олто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5.01.2018   №1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Солтонского  района, председатель комитета по экономике  Администрации  Солто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лавная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Администрации  Солтонского района по контрольно-орган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дминистрации Солтонского район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Солто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 отчетности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Солтонского района по имущественны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 и чрезвычайным ситуациям  и мобилизационной  работе  Администрации 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Солтонского района по информационному обеспечению и оказанию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агропромышленного комплекса Администрации   Солто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Администрации Солтонского района делам строительства,  архитектуры, жилищно-коммунального и дорожного 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 молодежи и спорта Администрации 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едущая долж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 комитета по экономике Администрации Солто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экономике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отдела агропромышленного комплекса Администрации Солтонского района по развитию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отдела агропромышленного комплекса Администрации Солтонского района 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 специалист, бухгалтер отдела учета и отчетности  Администрации Солто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специалист отдела по делам  молодежи и спорта Администрации 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 отдела  Администрации Солтонского района   по информационному обеспечению  и оказанию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юридического  отдела Администрации Солто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системный администратор  отдела Администрации Солтонского района   по информационному обеспечению  и оказанию муниципальных услуг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ладшая 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отдела  Администрации Солтонского района делам строительства,  архитектуры, жилищно-коммунального и дорожного 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 отдела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уду, специалист по охран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 Администрации Солто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.01.2018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 комиссии по делам несовершеннолетних и защите их прав Администрации                                                                Солто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ответственный секретарь комиссии по делам несовершеннолетних и защите их прав Администрации Солто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Солто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.01.2018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комитета по финансам,                        налоговой и кредитной политике Администрации                                                         Солто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бюджетного отдела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информационного отдела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 по госдоходам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контролер -  ревизор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 специалист,  бухгалтер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инспектор по бюджету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15.01.2018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комитета Администрации                                             Солтонского район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Администрации Солтонского район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инспектор по  учебной работе комитета  Администрации Солтонского район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инспектор по  воспитательной работе комитета Администрации Солтонского район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инспектор по охране прав детства комитета Администрации Солтонского района по образова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15.01.2018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комитета по культуре и кино              Администрации Солто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культуре и кино Администрации Солтонского района</w:t>
      </w:r>
    </w:p>
    <w:sectPr>
      <w:type w:val="nextPage"/>
      <w:pgSz w:w="11906" w:h="16838"/>
      <w:pgMar w:left="1701" w:right="709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4:00Z</dcterms:created>
  <dc:creator>Шарлакаев Виктор Степанович</dc:creator>
  <dc:description/>
  <cp:keywords/>
  <dc:language>en-US</dc:language>
  <cp:lastModifiedBy>user</cp:lastModifiedBy>
  <cp:lastPrinted>2018-01-15T16:24:00Z</cp:lastPrinted>
  <dcterms:modified xsi:type="dcterms:W3CDTF">2018-01-15T09:59:00Z</dcterms:modified>
  <cp:revision>11</cp:revision>
  <dc:subject/>
  <dc:title>РОССИЙСКАЯ ФЕДЕРАЦИЯ</dc:title>
</cp:coreProperties>
</file>