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29.03.2018                                                                                                № 118</w:t>
      </w:r>
    </w:p>
    <w:p>
      <w:pPr>
        <w:pStyle w:val="Heading"/>
        <w:ind w:left="-180" w:hanging="10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857500" cy="1654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Солтонского района от 14.04.2016 г. № 189 «Об утверждении реестра муниципальных услуг муниципального образования Солтонский район» в новой реда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0.3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Солтонского района от 14.04.2016 г. № 189 «Об утверждении реестра муниципальных услуг муниципального образования Солтонский район» в новой редак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40"/>
        <w:ind w:left="0" w:right="-6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40"/>
        <w:ind w:left="0" w:right="-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тем, что органы местного самоуправления утратили право на предоставление физическим и юридическим лицам информации об объектах культурного наследия и информацию о времени и месте театральных представлений, филармонических и эстрадных концеров и гастрольных мероприятий театров и филармоний, киносеансов, анонсы данных мероприятий, расположенных на территории муниципальных образований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естр муниципальных услуг муниципального образования Солтонского района Алтайского края, утвержденного                        постановление Администрации Солтонского района  от 14.04.2016 №189: строки  3, 25 -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бнародовать настоящее постановление на официальном сайте Администрации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7"/>
        <w:spacing w:lineRule="auto" w:line="240"/>
        <w:ind w:left="0" w:right="-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right="-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>Глава  района                                                                   М.П. Лудц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520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29:00Z</dcterms:created>
  <dc:creator>Шарлакаев Виктор Степанович</dc:creator>
  <dc:description/>
  <dc:language>en-US</dc:language>
  <cp:lastModifiedBy>Наталья</cp:lastModifiedBy>
  <cp:lastPrinted>2018-03-30T09:13:00Z</cp:lastPrinted>
  <dcterms:modified xsi:type="dcterms:W3CDTF">2018-04-10T06:29:00Z</dcterms:modified>
  <cp:revision>2</cp:revision>
  <dc:subject/>
  <dc:title>РОССИЙСКАЯ ФЕДЕРАЦИЯ</dc:title>
</cp:coreProperties>
</file>