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2.03.2018                                                                                    № 112</w:t>
      </w:r>
    </w:p>
    <w:p>
      <w:pPr>
        <w:pStyle w:val="Heading"/>
        <w:ind w:left="-180" w:hanging="104"/>
        <w:rPr/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55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фонда оплаты труда выборных должностных лиц, муниципальных служащих и служащих, осуществляющих техническое обеспечение деятельности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0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вышении фонда оплаты труда выборных должностных лиц, муниципальных служащих и служащих, осуществляющих техническое обеспечение деятельности органов местного самоуправ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Администрации Алтайского края от  14.12.2016 г. №343-р «Об установлении нормативов формирования расходов на содержание органов местного самоуправления муниципальных районов и городских округов на 2017 год», для  повышения эффективности их деятельност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 фонд оплаты труда в 1,05 раза выборных должностных лиц,  муниципальных служащих и служащих,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лтонского района от 06.12.2017 г. № 485 «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предельных размеров должностных окладов 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март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4:00Z</dcterms:created>
  <dc:creator>Шарлакаев Виктор Степанович</dc:creator>
  <dc:description/>
  <cp:keywords/>
  <dc:language>en-US</dc:language>
  <cp:lastModifiedBy>user</cp:lastModifiedBy>
  <cp:lastPrinted>2018-03-29T12:06:00Z</cp:lastPrinted>
  <dcterms:modified xsi:type="dcterms:W3CDTF">2018-03-30T03:39:00Z</dcterms:modified>
  <cp:revision>9</cp:revision>
  <dc:subject/>
  <dc:title>РОССИЙСКАЯ ФЕДЕРАЦИЯ</dc:title>
</cp:coreProperties>
</file>