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31.01.2017</w:t>
      </w:r>
      <w:r>
        <w:rPr>
          <w:szCs w:val="28"/>
        </w:rPr>
        <w:t xml:space="preserve">                                                                   №  </w:t>
        <w:softHyphen/>
      </w:r>
      <w:r>
        <w:rPr>
          <w:szCs w:val="28"/>
          <w:u w:val="single"/>
        </w:rPr>
        <w:t xml:space="preserve">42   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оциального пособия на погреб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44.95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оциального пособия на погреб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</w:rPr>
      </w:pPr>
      <w:r>
        <w:rPr>
          <w:sz w:val="28"/>
        </w:rPr>
        <w:t>В соответствии с Федеральным законом   от 12.01.1996 № 8-ФЗ «О погребении и похоронном деле», постановлением  Правительства Российской Федерации от 26.01.2017 № 88 «Об утверждении  размера индексации выплат, пособий и компенсаций в 2017 году» 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Установить с 01.02.2017г.  размер социального пособия  на погребение в размере, равном стоимости услуг, предоставляемых согласно гарантированному перечню услуг по погребению, но не превышающим 5562, 25 рублей,  с применением районного коэффициента 15%, т.е. 6396,59 рублей (шесть тысяч триста девяносто шесть рублей 59 копеек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28"/>
          <w:szCs w:val="28"/>
        </w:rPr>
        <w:t>2. Постановление Администрации Солтонского района   от 30.12.2014 № 710 «Об установлении социального пособия на погребение» признать утратившим силу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4. Обнародовать 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  первого заместителя главы Администрации района, председателя комитета Администрации района по экономике  Харламову Л.П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46"/>
        <w:gridCol w:w="317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Администрации Солтонского района</w:t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П.Харлам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9" w:right="92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/>
  <dc:description/>
  <cp:keywords/>
  <dc:language>en-US</dc:language>
  <cp:lastModifiedBy>admin</cp:lastModifiedBy>
  <cp:lastPrinted>2016-09-27T09:44:00Z</cp:lastPrinted>
  <dcterms:modified xsi:type="dcterms:W3CDTF">2017-02-01T08:15:00Z</dcterms:modified>
  <cp:revision>46</cp:revision>
  <dc:subject/>
  <dc:title>РОССИЙСКАЯ ФЕДЕРАЦИЯ</dc:title>
</cp:coreProperties>
</file>