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  января  2017                                                                                       №30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с. Солтон, свободного от прав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тьих лиц (за исключением имущественных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(или)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 (в том числе по льготным ставк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ной платы) субъектам малого и сред</w:t>
        <w:softHyphen/>
        <w:t>не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организациям,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инфраструк</w:t>
        <w:softHyphen/>
        <w:t>туру поддержк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и среднего предпринимательства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представленные  материалы, в соответствии со статьёй 18 частью 4 ФЗ  от 24.07.2007 № 209- Федерального закона «О разви</w:t>
        <w:softHyphen/>
        <w:t>тии ма</w:t>
        <w:softHyphen/>
        <w:t xml:space="preserve">лого и среднего предпринимательства в Российской Федерации», постановление Администрации Солтонского района Алтайского края от 13.04.2015г « Об утверждении муниципальной программы «Развитие и поддержка предпринимательства в Солтонском районе на 2015-2020 годы»,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с.Солтон,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>ектов малого и среднего предпринимательства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в силу со дня его подписания и подлежит официальному опубликованию (обнародованию). </w:t>
      </w:r>
      <w:r>
        <w:rPr/>
        <w:t xml:space="preserve">    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 Администрации Солтонского района Алтайского края по имущественным и земельным отношениям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</w:t>
      </w:r>
      <w:r>
        <w:rPr/>
        <w:t>Солтонского района Алтайского края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 ___.__.2017    №  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b/>
          <w:b/>
          <w:bCs/>
          <w:spacing w:val="-7"/>
          <w:szCs w:val="28"/>
        </w:rPr>
      </w:pPr>
      <w:r>
        <w:rPr/>
        <w:t xml:space="preserve">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 имущества Солтонского района Алтайского края, свободного от прав третьих лиц (за исключением имущественных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предпринимательства), предназначенного  для предоставления во владение и (или) 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е (в том числе по льготным ставкам  арендной платы) субъектам малого и сред</w:t>
        <w:softHyphen/>
        <w:t>него  предпринимательства и организациям, образующим инфраструк</w:t>
        <w:softHyphen/>
        <w:t>туру поддержки  субъектов малого и среднего предпринимательства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0"/>
        <w:gridCol w:w="1240"/>
        <w:gridCol w:w="2410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объекта , вид </w:t>
            </w:r>
            <w:r>
              <w:rPr>
                <w:sz w:val="24"/>
                <w:szCs w:val="24"/>
              </w:rPr>
              <w:t>собственности, целевое назначение, состоя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/>
            </w:pPr>
            <w:r>
              <w:rPr>
                <w:sz w:val="24"/>
                <w:szCs w:val="24"/>
              </w:rPr>
              <w:t>с.Макарьевка, ул.Полевая 28.  Здание бывшей столовой, муниципальная собственность, требуется ремон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1:00Z</dcterms:created>
  <dc:creator>Шарлакаев Виктор Степанович</dc:creator>
  <dc:description/>
  <cp:keywords/>
  <dc:language>en-US</dc:language>
  <cp:lastModifiedBy>User</cp:lastModifiedBy>
  <cp:lastPrinted>2017-01-23T12:37:00Z</cp:lastPrinted>
  <dcterms:modified xsi:type="dcterms:W3CDTF">2017-01-23T08:15:00Z</dcterms:modified>
  <cp:revision>29</cp:revision>
  <dc:subject/>
  <dc:title>РОССИЙСКАЯ ФЕДЕРАЦИЯ</dc:title>
</cp:coreProperties>
</file>