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left="-180" w:hanging="10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6.12.2017                                                                                    № 522</w:t>
      </w:r>
    </w:p>
    <w:p>
      <w:pPr>
        <w:pStyle w:val="Heading"/>
        <w:ind w:left="-180" w:hanging="104"/>
        <w:rPr/>
      </w:pPr>
      <w:r>
        <w:rPr>
          <w:rFonts w:cs="Arial" w:ascii="Arial" w:hAnsi="Arial"/>
          <w:sz w:val="18"/>
          <w:szCs w:val="18"/>
        </w:rPr>
        <w:t>с. Солтон</w:t>
      </w:r>
    </w:p>
    <w:p>
      <w:pPr>
        <w:pStyle w:val="Heading"/>
        <w:ind w:left="-180" w:hanging="104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85750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величении с 01.01.2018 оплаты труда работников муниципальных учреждений всех типов (бюджетных, казенных), а также работников учреждений (организаций), финансируемых за счет средств район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6.8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величении с 01.01.2018 оплаты труда работников муниципальных учреждений всех типов (бюджетных, казенных), а также работников учреждений (организаций), финансируемых за счет средств районного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20.12.2017 года  № 462 «О повышении окладов (должностных окладов) работников органов исполнительной власти Алтайского края, замещающих должности, не отнесенные к должностям государственной гражданской службы», а также распоряжением Правительства Алтайского края от 20.12.2017 года № 414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01.01.2018 года на 4 процента размер тарифной ставки (оклада) первого разряда Единой тарифной сетки по оплате труда работников муниципальных учреждений, установленный пунктом 1 постановлением главы района от 05.05.2006 года №97 «Об оплате труда работников муниципальных учреждений в Солтонском районе» (в редакции от 24.05.2006 года №122, от 26.10.2006 года №238, от 25.10.2007 года №480, от 18.02.2008 года №42, от 23.06.2011 года №407, от 01.11.2012 года №745, от 02.10.2013 года №68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с 01.01.2018 года на 4 процента оклады (должностные оклады), минимальные оклады, ставки заработной платы работников муниципальных учреждений (казенных, бюджетных), в которых введены новые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решением районн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ры тарифных ставок, окладов (должностных окладов)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администрациям сельсоветов произвести соответствующее повышение оплаты труда работникам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ервый заместитель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sz w:val="24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800" w:right="200" w:hanging="0"/>
      <w:jc w:val="center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Шарлакаев Виктор Степанович</dc:creator>
  <dc:description/>
  <dc:language>en-US</dc:language>
  <cp:lastModifiedBy>User</cp:lastModifiedBy>
  <cp:lastPrinted>2017-12-27T10:37:00Z</cp:lastPrinted>
  <dcterms:modified xsi:type="dcterms:W3CDTF">2018-01-12T08:34:00Z</dcterms:modified>
  <cp:revision>2</cp:revision>
  <dc:subject/>
  <dc:title>РОССИЙСКАЯ ФЕДЕРАЦИЯ</dc:title>
</cp:coreProperties>
</file>