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АДМИНИСТРАЦИЯ СОЛТОНСК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АЛТАЙСКОГО КРАЯ</w:t>
      </w:r>
    </w:p>
    <w:p>
      <w:pPr>
        <w:pStyle w:val="Normal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7.12. 2017                                                                                                        № 488</w:t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  <w:t>с. Солтон</w:t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типа муниципальных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5" w:firstLine="685"/>
        <w:jc w:val="both"/>
        <w:rPr/>
      </w:pPr>
      <w:r>
        <w:rPr>
          <w:sz w:val="28"/>
          <w:szCs w:val="28"/>
        </w:rPr>
        <w:t xml:space="preserve">В соответствии со статьей 31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статья 17.1 Федерального закона от 12 января 1996 года №7-ФЗ «О некоммерческих организациях» </w:t>
      </w:r>
    </w:p>
    <w:p>
      <w:pPr>
        <w:pStyle w:val="Normal"/>
        <w:shd w:fill="FFFFFF" w:val="clear"/>
        <w:spacing w:lineRule="auto" w:line="276"/>
        <w:ind w:left="24" w:right="5" w:firstLine="68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тип муниципального казенного общеобразовательного учреждения «Карабинская средняя общеобразовательная школа» Солтонского района Алтайского края на муниципальное бюджетное общеобразовательное учреждение «Карабинская средняя общеобразовательная школа» Солтонского района Алтайского кр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ить тип муниципального казенного общеобразовательного учреждения Нижнененинская средняя общеобразовательная школа Солтонского района Алтайского края на муниципальное бюджетное общеобразовательное учреждение Нижнененинская средняя общеобразовательная школа Солтонского района Алтайского кра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, чт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ункции и полномочия учредителя муниципального бюджетного общеобразовательного учреждения «Карабинская средняя общеобразовательная школа» Солтонского района Алтайского края от имени муниципального образования Солтонский район Алтайского края осуществляет комитет Администрации Солтонского района по образова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еятельности муниципального бюджетного общеобразовательного учреждения «Карабинская средняя общеобразовательная школа» Солтонского района Алтайского края при изменении типа сохран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ункции и полномочия учредителя муниципального бюджетного общеобразовательного учреждения Нижнененинская средняя общеобразовательная школа Солтонского района Алтайского края от имени муниципального образования Солтонский район Алтайского края осуществляет комитет Администрации Солтонского района по образова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цели деятельности муниципального бюджетного общеобразовательного учреждения Нижнененинская средняя общеобразовательная школа Солтонского района Алтайского края при изменении типа сохраняю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униципального бюджетного общеобразовательного учреждения «Карабинская средняя общеобразовательная школа» Солтонского района Алтайского края Н.Х.Михайлович обеспечить в установленном порядке внесение изменений в учредительные документы муниципального бюджетного общеобразовательного учреждения «Карабинская средняя общеобразовательная школа» Солтон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Директору муниципального бюджетного общеобразовательного учреждения Нижнененинская средняя общеобразовательная школа Солтонского района Алтайского края Н.А.Павленко обеспечить в установленном порядке внесение изменений в учредительные документы муниципального бюджетного общеобразовательного учреждения Нижнененинская средняя общеобразовательная школа Солтонского района Алтайского кр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настоящее постановление на официальном сайте Администрации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Контроль за  исполнением настоящего постановления возложить на председателя комитета Администрации Солтонского района по образованию П.А.Рож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</w:rPr>
        <w:t xml:space="preserve">Администрации  района                                                                  Л.П.Харлам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15:00Z</dcterms:created>
  <dc:creator>User</dc:creator>
  <dc:description/>
  <cp:keywords/>
  <dc:language>en-US</dc:language>
  <cp:lastModifiedBy>Валентина</cp:lastModifiedBy>
  <cp:lastPrinted>2017-12-14T10:06:00Z</cp:lastPrinted>
  <dcterms:modified xsi:type="dcterms:W3CDTF">2017-12-14T03:06:00Z</dcterms:modified>
  <cp:revision>10</cp:revision>
  <dc:subject/>
  <dc:title>РОССИЙСКАЯ ФЕДЕРАЦИЯ</dc:title>
</cp:coreProperties>
</file>