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4993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4993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t xml:space="preserve">15. 12. 2017                                                                                                              №      492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еречня поставщиков в целях последующего осуществления закупок у них товаров, работ, услуг путём проведения запроса котировок  на 2018 год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результатам проведенного предварительного отбора для выявления участников закупки на поставку продуктов питания в целях  оказания гуманитарной помощи либо ликвидации последствий чрезвычайных ситуаций природного или техногенного характера, соответствующих требованиям заказчика и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1.Утвердить перечень поставщиков в целях последующего осуществления закупок у них товаров, работ, услуг путём проведения запроса котировок на 2018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данного постановления оставляю за собо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                        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Харламов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олтонского района от    15.12.2017 г. № 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щиков в целях последующего осуществления закупок у них товаров, работ, услуг путём проведения запроса котировок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4"/>
        <w:gridCol w:w="2532"/>
        <w:gridCol w:w="287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ставщи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аркова М.С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730020941700000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глова Л.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730020941700000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четков А.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73002094170000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7:00Z</dcterms:created>
  <dc:creator>user01</dc:creator>
  <dc:description/>
  <cp:keywords/>
  <dc:language>en-US</dc:language>
  <cp:lastModifiedBy>владелец</cp:lastModifiedBy>
  <cp:lastPrinted>2017-12-14T11:20:00Z</cp:lastPrinted>
  <dcterms:modified xsi:type="dcterms:W3CDTF">2017-12-15T05:56:00Z</dcterms:modified>
  <cp:revision>15</cp:revision>
  <dc:subject/>
  <dc:title/>
</cp:coreProperties>
</file>