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>20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                                                                                          №  </w:t>
      </w:r>
      <w:r>
        <w:rPr>
          <w:szCs w:val="28"/>
          <w:lang w:val="ru-RU"/>
        </w:rPr>
        <w:t>506</w:t>
      </w:r>
    </w:p>
    <w:p>
      <w:pPr>
        <w:pStyle w:val="Heading"/>
        <w:ind w:left="-180" w:hanging="104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left="-180" w:hanging="1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Сол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нормативов денежных затрат на содержание и ремонт автомобильных дорог общего пользования муниципального значения и правилах расч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ланирования дорожной деятельности в рамках реализации полномочий Администрации Солтонского района  в области использования автомобильных дорог и осуществления дорожной деятельности, в соответствии с п.11 ст.1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№ 131-ФЗ от 06.10.2003 года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нормативы финансовых затрат на текущий ремонт и содержание автомобильных дорог общего пользования местного значения V категории в размере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ржание в размере – 25,0 тыс. руб. на 1 км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кущий ремонт в размере – 238 тыс.руб. на 1 км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 финансовых затрат на капитальный ремонт автомобильных дорог общего пользования местного значения определяется в соответствии с экспертным заключением по сметному расчету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равила расчета размера ассигнований местного бюджета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Солтонского района Д.А.Кабано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лтонского района </w:t>
        <w:tab/>
        <w:t xml:space="preserve">    </w:t>
        <w:tab/>
        <w:tab/>
        <w:t xml:space="preserve">         </w:t>
        <w:tab/>
        <w:tab/>
        <w:t xml:space="preserve">     Л.П. Харламова.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Утвержден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олтонского района 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12.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№ 50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РАЗМЕРА АССИГНОВАНИЙ МЕСТНОГО БЮДЖЕТА 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, РЕМОНТ И СОДЕРЖАНИЕ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 определения размера ассигнований местного бюджета, предусматриваемых на капитальный ремонт, ремонт и содержание автомобильных дорог местного значения на 2018 и последующие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ределения размера ассигнований из местного бюджета, предусматриваемых на вышеуказанные цели применяются нормативы финансовых затр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зависимости от индекса-дефлятора на соответствующий год по каждой категории автомобильной дороги общего пользования местного значения применительно к каждой автомобильной дороге общего пользования местного значения определяются приведенные нормативы (Н_прив. кап. рем., Н_прив. рем., Н_прив. сод.), рассчитываемые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рив. = Н x П x Kдеф, 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установленный норматив финансовых затрат на текущий ремонт, ремонт и содержание автомобильных дорог общего пользования местного значения V катег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–протяженность участка дорог местного значения подлежащего ремонту и содержанию в соответствующем го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деф - индекс-дефлятор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местного бюджета на соответствующи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ение размера ассигнований из местного бюджета на капитальный ремонт автомобильных дорог общего пользования местного значения определяется в соответствии с экспертным заключением по сметному расче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по всем видам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яженность автомобильных дорог общего пользования местного значения определяется в соответствии с данными государственного статистического наблюдения по состоянию на 1 января года и утвержденными планами текущего и капитального ремон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FEEFD3389C5BDA83BA0DBC574D4C81D80A173FD937556650BD90C7A6DAF22ABF2B2978D041CCDFE2E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2:00Z</dcterms:created>
  <dc:creator>user</dc:creator>
  <dc:description/>
  <cp:keywords/>
  <dc:language>en-US</dc:language>
  <cp:lastModifiedBy>Владелец</cp:lastModifiedBy>
  <cp:lastPrinted>2017-12-18T15:20:00Z</cp:lastPrinted>
  <dcterms:modified xsi:type="dcterms:W3CDTF">2019-05-31T03:32:00Z</dcterms:modified>
  <cp:revision>28</cp:revision>
  <dc:subject/>
  <dc:title/>
</cp:coreProperties>
</file>