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СОЛТОНСКОГО РАЙОНА</w:t>
      </w:r>
    </w:p>
    <w:p>
      <w:pPr>
        <w:pStyle w:val="Heading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12.2017                                                                                            № 493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245" w:hanging="0"/>
        <w:jc w:val="both"/>
        <w:rPr/>
      </w:pPr>
      <w:r>
        <w:rPr>
          <w:rFonts w:cs="Arial" w:ascii="Arial" w:hAnsi="Arial"/>
        </w:rPr>
        <w:t xml:space="preserve">О переименовании  муниципального казенного  учреждения дополнительного образования детей «Детско-юношеская спортивная школа» 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нтересах дальнейшего совершенствования физической культуры и спорта, привлечения к занятиям физической культурой и спортом всех слоев населения района, более эффективного использования спортивных сооружений, объединением в этих целях интеллектуальных, материальных и финансовых ресурсов, на основании ст. 48 Устава муниципального образования Солтонский  район, в соответствии с п.п.11, 26 ст.15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9.12.2012 № 273-ФЗ «Об образовании в Российской Федерации»,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1.    Вывести из подчинения комитета Администрации Солтонского района по образованию Алтайского края муниципальное   казенное  учреждение дополнительного образования детей  «Детско-юношеская спортивная школа»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 xml:space="preserve">2. Переименовать муниципальное   казенное  учреждение дополнительного образования детей  «Детско-юношеская спортивная школа»  в муниципальное бюджетное учреждение дополнительного образования «Солтонская детско-юношеская спортивная школа» 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3. Ввести муниципальное бюджетное учреждение дополнительного образования «Солтонская детско-юношеская спортивная школа» в подчинение Администрации   Солтонского района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4. Закрепить курирование муниципального бюджетного учреждения дополнительного образования «Солтонская детско-юношеская спортивная школа» за отделом по делам молодежи и спорта  Администрации Солтонского  района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5. Утвердить Устав муниципального бюджетного учреждения дополнительного образования «Солтонская  детско-юношеская спортивная школа»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6 Директору муниципального бюджетного учреждения дополнительного образования «Солтонская  детско-юношеская спортивная школа» (В.Н. Иванов) в срок до 29.12. 2017 года: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а) зарегистрировать Устав муниципального бюджетного учреждения дополнительного образования «Солтонская  детско-юношеская спортивная школа» в налоговом органе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  составить и утвердить штатное расписание работников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7. Комитету Администрации Солтонского района по образованию Алтайского края (П.А. Рожков), отделу по делам молодежи  и спорта Администрации Солтонского района (И.Ю. Болучевский) внести соответствующие изменения в локальные нормативные акты в части касающихся данного переподчи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Комитету по финансам, налоговой  и кредитной политике Администрации Солтонского района  (Назарова О.А.) учесть   соответствующие изменения  при подготовке   проекта решения районного Совета народных депутатов  о бюджете муниципального образования Солтонский  район Алтайского края на 2018 год. Осуществлять финансирование муниципального бюджетного учреждения дополнительного образования «Солтонская  детско-юношеская спортивная школа» согласно смете рас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бнародовать настоящее  постановление  официальном сайте Администрации Солтонского  района www.</w:t>
      </w:r>
      <w:r>
        <w:rPr>
          <w:rFonts w:cs="Arial" w:ascii="Arial" w:hAnsi="Arial"/>
          <w:lang w:val="en-US"/>
        </w:rPr>
        <w:t>solt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района                                                  Л.П. Харламова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Постановление обнародовано на официальном сайте Администрации  Солтонского  района  </w:t>
      </w:r>
      <w:hyperlink r:id="rId3">
        <w:r>
          <w:rPr>
            <w:rStyle w:val="InternetLink"/>
            <w:rFonts w:cs="Arial" w:ascii="Arial" w:hAnsi="Arial"/>
          </w:rPr>
          <w:t>www.soltonadm.ru</w:t>
        </w:r>
      </w:hyperlink>
      <w:r>
        <w:rPr>
          <w:rFonts w:cs="Arial" w:ascii="Arial" w:hAnsi="Arial"/>
        </w:rPr>
        <w:t xml:space="preserve">  22.12.2017 г.             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7:00Z</dcterms:created>
  <dc:creator>User</dc:creator>
  <dc:description/>
  <cp:keywords/>
  <dc:language>en-US</dc:language>
  <cp:lastModifiedBy>Admin</cp:lastModifiedBy>
  <cp:lastPrinted>2017-12-18T10:48:00Z</cp:lastPrinted>
  <dcterms:modified xsi:type="dcterms:W3CDTF">2017-12-27T06:59:00Z</dcterms:modified>
  <cp:revision>12</cp:revision>
  <dc:subject/>
  <dc:title>АДМИНИСТРАЦИЯ</dc:title>
</cp:coreProperties>
</file>