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12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6.wmf" ContentType="image/x-wmf"/>
  <Override PartName="/word/media/image15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szCs w:val="28"/>
          <w:u w:val="single"/>
        </w:rPr>
        <w:t>29.06. 2017</w: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  <w:u w:val="single"/>
        </w:rPr>
        <w:t xml:space="preserve">№  246 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358965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17pt;mso-wrap-distance-left:9.05pt;mso-wrap-distance-right:9.05pt;mso-wrap-distance-top:0pt;mso-wrap-distance-bottom:0pt;margin-top:3.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" w:hanging="0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В целях реализации ст. 16 Федерального закона от 22.11.1995 г.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Утвердить перечень организаций и (или) объектов на прилегающих территориях, на  которых не допускается розничная продажа алкогольной продукции на территории муниципального образования Солтонский район  Алтайского края согласно приложения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При определении понятий "детские организации", "образовательные организации", "стационарный торговый объект", "территория, прилегающая к организациям и объектам ", "обособленная территория", "дополнительная территория", руководствоваться</w:t>
      </w:r>
      <w:r>
        <w:rPr>
          <w:rStyle w:val="Appleconvertedspace"/>
          <w:spacing w:val="2"/>
          <w:sz w:val="28"/>
          <w:szCs w:val="28"/>
        </w:rPr>
        <w:t xml:space="preserve">  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Установить способ расчета расстояния от организаций и объектов до границ прилегающих территорий: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  (при отсутствии обособленной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минимальное расстояние от детских, образовательных, медицинских организаций и объек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которых не допускается розничная продажа алкогольной продукции на территории муниципального образования Солтонский район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х в приложении №1,  до границ прилегающих территорий стационарных торговых объектов составляет 30 метров. Расстояние измеряется от входа для посетителей в здание (строение, сооружение), в котором расположены организации объекты, указанные в приложении №1 пункта 1настоящего постановления, до входа для посетителей в стационарный торговый объ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указанных в приложении №1 настоящего постановления. Приложени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народовать  настоящее постановление на официальном сайте Администрации Солтонского района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Глава Администрации Солтон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П.Луд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лтонского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____________</w:t>
      </w:r>
      <w:r>
        <w:rPr>
          <w:sz w:val="24"/>
          <w:szCs w:val="24"/>
          <w:u w:val="single"/>
        </w:rPr>
        <w:t>.2017_№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рганизаций, объектов и границ прилегающих к ним территорий, на которых не допускается розничная продажа алкогольной продукции  на территории муниципального образования Солтонский  район Алтайского края.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4163"/>
        <w:gridCol w:w="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,       объекта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то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ческий Березовский сельский клуб 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ово, ул. Веселая,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ческий Шатобальский сельский клуб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об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тонская  СОШ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Д.Бедного, 3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зовская  ООШ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о ул. Молодеж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Солнышко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Молодежная,  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Солтонский межпоселенческий районный Дом культуры, МКУК Солтонская межпоселенческая библиотек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Ленина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Солтонская  межпоселенческая детская библиотека 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 ул. Ленина,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БУЗ «Солтонская Центральная районная больница»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Строителей,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ный краеведческий музе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Ленина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детская музыкальная 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ДОД Детско-юношеский цент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 ул. Ленина, 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ская межпоселенческая библиотека, Березовский ФАП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о ул. Центр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ганская межпоселенческая библиотека, Караганский ФАП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 ул. Центр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бальский ФАП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об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сто массового скопления граждан определенное Постановлением Администрации Алтайского края от 20.12.2012 г. №707 «Об определении единых специально отведенных или приспособлен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го общественно- политического характера мест на территории Алтайского края»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олтон ул. Взлетная,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карьевский сельсов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ОУ Макарьевская  общеобразовательная шко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ь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ОУ Излапская основная общеобразовательная шко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зла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 Культурно-досуговый центр с.Макарьев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ьевка, ул. Полевая, 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апский сельский клуб с. Излап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лап, ул.Центральная, 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ьевский фельдшерско- акушерский пунут  с. Макарьев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еханизатров, 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апский фельдшерско- акушерский пункт с. Изл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Изла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ая библиоте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ьевка,ул.Полевая,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рабинский сельсов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бинский поселенческий сельский Дом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бинская поселенческая библиоте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Карабинка ул. 50 лет Победы, 8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дыпский поселенческий сельский Дом культуры, Сайдыпская поселенческая библиоте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</w:t>
            </w:r>
          </w:p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рабинская  СОШ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Карабинка ул. Советская, 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айдыпская  ООШ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Сайдып ул. Центральная, 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дыпский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Сайдып  ул. Центральная, 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Лучик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Карабинка ул. 50 лет Победы,  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бинский спортза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Карабинка ул. Советская, 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бинская врачебная амбулатор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sz w:val="28"/>
                <w:szCs w:val="28"/>
              </w:rPr>
              <w:t>с. Карабинка ул. Больничная,  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зопский сельсов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узопская ОО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зоп, пер.Школьный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остоковская ОО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сток, ул.Центральная, 6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троицкая ОО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роицк, ул.Центральная, 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опский 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зоп, пер.Школьный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оковский 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сток, ул.Центральная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ий 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роицк, ул.Центральная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нененинский сельсов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ижнененинская СО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Школь-ная,25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»Радуг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 Юбилейная, д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ЦРБ Нижнененинский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Юби-лейная, д.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й Нижнененинский СД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Юби-лейная,д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ая межпоселенческая библиотека филиал №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Юби-лейная, д.11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нинский сельсов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инский поселенческий сельский Дом культу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енинка, ул.Октябрьская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нинская поселенческая библиоте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с.Ненинка, ул.Октябрьская,4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Ново Ажинский поселенческий сельский Дом культу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овая  Ажинка, ул.Боровая, 25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енинская  СОШ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енинка,ул.Октябрьская, 4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Ново-Ажинская ООШ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овая  Ажинка, ул.Боровая, 27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инский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с.Ненинка, ул.Октябрьская, 48-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Ажинский ФА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овая  Ажинка, ул.Боровая, 27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шко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енинка, ул.Октябрьская,  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района от ____________</w:t>
      </w:r>
      <w:r>
        <w:rPr>
          <w:sz w:val="24"/>
          <w:szCs w:val="24"/>
          <w:u w:val="single"/>
        </w:rPr>
        <w:t>.2017 № 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УЗ «Солтонская 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5349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лто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4920" cy="5156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Солтонский межпоселенческий районны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Солтонская межпоселенче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5349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краеведче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5457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«Солнышко» </w:t>
      </w:r>
      <w:r>
        <w:rPr>
          <w:sz w:val="28"/>
          <w:szCs w:val="28"/>
        </w:rPr>
        <w:drawing>
          <wp:inline distT="0" distB="0" distL="0" distR="0">
            <wp:extent cx="5925185" cy="5568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Районная дет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5403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етская музыкальная школа Солто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ОД «Детско-юношеский центр Солто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5486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обальский поселенческий сельский дом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4362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обальский ФАП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392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ческий Березовский  сельский кл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667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ая поселенческая сельская библиот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Ф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44437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ерез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46907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ская поселенческая сельская библиотека, Караганский Ф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4276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Место массового скопления граждан определенное Постановлением Администрации Алтайского края от 20.12.2012 г. №707 «Об определении единых специально отведенных или приспособлен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го общественно-политического характера мест на территории Алтайского кр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762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МКОУ Макарьевская СОШ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7740</wp:posOffset>
                </wp:positionH>
                <wp:positionV relativeFrom="paragraph">
                  <wp:posOffset>3368675</wp:posOffset>
                </wp:positionV>
                <wp:extent cx="2019300" cy="2105025"/>
                <wp:effectExtent l="13335" t="13970" r="13335" b="12700"/>
                <wp:wrapNone/>
                <wp:docPr id="1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76.2pt;margin-top:265.25pt;width:158.95pt;height:16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2140" cy="57562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──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ОУ ИзлапскойСОШ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0510</wp:posOffset>
                </wp:positionH>
                <wp:positionV relativeFrom="paragraph">
                  <wp:posOffset>121920</wp:posOffset>
                </wp:positionV>
                <wp:extent cx="1476375" cy="1657350"/>
                <wp:effectExtent l="16510" t="15875" r="15875" b="16510"/>
                <wp:wrapNone/>
                <wp:docPr id="1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57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-21.3pt;margin-top:9.6pt;width:116.2pt;height:13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0490</wp:posOffset>
                </wp:positionH>
                <wp:positionV relativeFrom="paragraph">
                  <wp:posOffset>171450</wp:posOffset>
                </wp:positionV>
                <wp:extent cx="1111250" cy="7397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58.25pt;mso-wrap-distance-left:9.05pt;mso-wrap-distance-right:9.05pt;mso-wrap-distance-top:0pt;mso-wrap-distance-bottom:0pt;margin-top:13.5pt;mso-position-vertical-relative:text;margin-left:2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1665</wp:posOffset>
                </wp:positionH>
                <wp:positionV relativeFrom="paragraph">
                  <wp:posOffset>142875</wp:posOffset>
                </wp:positionV>
                <wp:extent cx="1139825" cy="739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            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58.25pt;mso-wrap-distance-left:9.05pt;mso-wrap-distance-right:9.05pt;mso-wrap-distance-top:0pt;mso-wrap-distance-bottom:0pt;margin-top:11.25pt;mso-position-vertical-relative:text;margin-left:3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            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035</wp:posOffset>
                </wp:positionH>
                <wp:positionV relativeFrom="paragraph">
                  <wp:posOffset>38735</wp:posOffset>
                </wp:positionV>
                <wp:extent cx="987425" cy="7397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8.25pt;mso-wrap-distance-left:9.05pt;mso-wrap-distance-right:9.05pt;mso-wrap-distance-top:0pt;mso-wrap-distance-bottom:0pt;margin-top:3.0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0510</wp:posOffset>
                </wp:positionH>
                <wp:positionV relativeFrom="paragraph">
                  <wp:posOffset>33655</wp:posOffset>
                </wp:positionV>
                <wp:extent cx="6153150" cy="361950"/>
                <wp:effectExtent l="5715" t="95250" r="5715" b="95250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1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65pt" to="463.15pt,31.1pt" ID="Прямая соединительная линия 12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447675" cy="2562225"/>
                <wp:effectExtent l="93980" t="16510" r="93980" b="16510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562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62.4pt,201.45pt" ID="Прямая соединительная линия 13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2840</wp:posOffset>
                </wp:positionH>
                <wp:positionV relativeFrom="paragraph">
                  <wp:posOffset>90170</wp:posOffset>
                </wp:positionV>
                <wp:extent cx="1130300" cy="739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58.25pt;mso-wrap-distance-left:9.05pt;mso-wrap-distance-right:9.05pt;mso-wrap-distance-top:0pt;mso-wrap-distance-bottom:0pt;margin-top:7.1pt;mso-position-vertical-relative:text;margin-left:18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4090</wp:posOffset>
                </wp:positionH>
                <wp:positionV relativeFrom="paragraph">
                  <wp:posOffset>139700</wp:posOffset>
                </wp:positionV>
                <wp:extent cx="1120775" cy="7397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58.25pt;mso-wrap-distance-left:9.05pt;mso-wrap-distance-right:9.05pt;mso-wrap-distance-top:0pt;mso-wrap-distance-bottom:0pt;margin-top:11pt;mso-position-vertical-relative:text;margin-left:3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карьевской библиоте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0130</wp:posOffset>
                </wp:positionH>
                <wp:positionV relativeFrom="paragraph">
                  <wp:posOffset>62230</wp:posOffset>
                </wp:positionV>
                <wp:extent cx="1838325" cy="1866900"/>
                <wp:effectExtent l="13970" t="12700" r="12700" b="13335"/>
                <wp:wrapNone/>
                <wp:docPr id="2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66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81.9pt;margin-top:4.9pt;width:144.7pt;height:14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57562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злапского клуба и библиоте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4815</wp:posOffset>
                </wp:positionH>
                <wp:positionV relativeFrom="paragraph">
                  <wp:posOffset>50165</wp:posOffset>
                </wp:positionV>
                <wp:extent cx="1476375" cy="1657350"/>
                <wp:effectExtent l="16510" t="15875" r="15875" b="16510"/>
                <wp:wrapNone/>
                <wp:docPr id="2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57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333.45pt;margin-top:3.95pt;width:116.2pt;height:13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0490</wp:posOffset>
                </wp:positionH>
                <wp:positionV relativeFrom="paragraph">
                  <wp:posOffset>171450</wp:posOffset>
                </wp:positionV>
                <wp:extent cx="1111250" cy="7397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58.25pt;mso-wrap-distance-left:9.05pt;mso-wrap-distance-right:9.05pt;mso-wrap-distance-top:0pt;mso-wrap-distance-bottom:0pt;margin-top:13.5pt;mso-position-vertical-relative:text;margin-left:2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1665</wp:posOffset>
                </wp:positionH>
                <wp:positionV relativeFrom="paragraph">
                  <wp:posOffset>142875</wp:posOffset>
                </wp:positionV>
                <wp:extent cx="1139825" cy="7397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            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58.25pt;mso-wrap-distance-left:9.05pt;mso-wrap-distance-right:9.05pt;mso-wrap-distance-top:0pt;mso-wrap-distance-bottom:0pt;margin-top:11.25pt;mso-position-vertical-relative:text;margin-left:3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            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035</wp:posOffset>
                </wp:positionH>
                <wp:positionV relativeFrom="paragraph">
                  <wp:posOffset>38735</wp:posOffset>
                </wp:positionV>
                <wp:extent cx="987425" cy="7397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8.25pt;mso-wrap-distance-left:9.05pt;mso-wrap-distance-right:9.05pt;mso-wrap-distance-top:0pt;mso-wrap-distance-bottom:0pt;margin-top:3.0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0510</wp:posOffset>
                </wp:positionH>
                <wp:positionV relativeFrom="paragraph">
                  <wp:posOffset>33655</wp:posOffset>
                </wp:positionV>
                <wp:extent cx="6153150" cy="361950"/>
                <wp:effectExtent l="5715" t="95250" r="5715" b="95250"/>
                <wp:wrapNone/>
                <wp:docPr id="3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1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65pt" to="463.15pt,31.1pt" ID="Прямая соединительная линия 12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447675" cy="2562225"/>
                <wp:effectExtent l="93980" t="16510" r="93980" b="16510"/>
                <wp:wrapNone/>
                <wp:docPr id="3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562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62.4pt,201.45pt" ID="Прямая соединительная линия 13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2840</wp:posOffset>
                </wp:positionH>
                <wp:positionV relativeFrom="paragraph">
                  <wp:posOffset>90170</wp:posOffset>
                </wp:positionV>
                <wp:extent cx="1130300" cy="739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58.25pt;mso-wrap-distance-left:9.05pt;mso-wrap-distance-right:9.05pt;mso-wrap-distance-top:0pt;mso-wrap-distance-bottom:0pt;margin-top:7.1pt;mso-position-vertical-relative:text;margin-left:18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4090</wp:posOffset>
                </wp:positionH>
                <wp:positionV relativeFrom="paragraph">
                  <wp:posOffset>139700</wp:posOffset>
                </wp:positionV>
                <wp:extent cx="1120775" cy="7397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58.25pt;mso-wrap-distance-left:9.05pt;mso-wrap-distance-right:9.05pt;mso-wrap-distance-top:0pt;mso-wrap-distance-bottom:0pt;margin-top:11pt;mso-position-vertical-relative:text;margin-left:3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Макарьевской Ф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5730</wp:posOffset>
                </wp:positionH>
                <wp:positionV relativeFrom="paragraph">
                  <wp:posOffset>2870835</wp:posOffset>
                </wp:positionV>
                <wp:extent cx="1577340" cy="1748155"/>
                <wp:effectExtent l="12700" t="13335" r="13335" b="12700"/>
                <wp:wrapNone/>
                <wp:docPr id="3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748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9.9pt;margin-top:226.05pt;width:124.15pt;height:137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2140" cy="57562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злапского   Ф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2215</wp:posOffset>
                </wp:positionH>
                <wp:positionV relativeFrom="paragraph">
                  <wp:posOffset>97790</wp:posOffset>
                </wp:positionV>
                <wp:extent cx="1476375" cy="1657350"/>
                <wp:effectExtent l="16510" t="15875" r="15875" b="16510"/>
                <wp:wrapNone/>
                <wp:docPr id="3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57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95.45pt;margin-top:7.7pt;width:116.2pt;height:13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50490</wp:posOffset>
                </wp:positionH>
                <wp:positionV relativeFrom="paragraph">
                  <wp:posOffset>171450</wp:posOffset>
                </wp:positionV>
                <wp:extent cx="1111250" cy="7397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58.25pt;mso-wrap-distance-left:9.05pt;mso-wrap-distance-right:9.05pt;mso-wrap-distance-top:0pt;mso-wrap-distance-bottom:0pt;margin-top:13.5pt;mso-position-vertical-relative:text;margin-left:2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1665</wp:posOffset>
                </wp:positionH>
                <wp:positionV relativeFrom="paragraph">
                  <wp:posOffset>142875</wp:posOffset>
                </wp:positionV>
                <wp:extent cx="1139825" cy="7397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            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58.25pt;mso-wrap-distance-left:9.05pt;mso-wrap-distance-right:9.05pt;mso-wrap-distance-top:0pt;mso-wrap-distance-bottom:0pt;margin-top:11.25pt;mso-position-vertical-relative:text;margin-left:3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            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6035</wp:posOffset>
                </wp:positionH>
                <wp:positionV relativeFrom="paragraph">
                  <wp:posOffset>38735</wp:posOffset>
                </wp:positionV>
                <wp:extent cx="987425" cy="7397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58.25pt;mso-wrap-distance-left:9.05pt;mso-wrap-distance-right:9.05pt;mso-wrap-distance-top:0pt;mso-wrap-distance-bottom:0pt;margin-top:3.0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70510</wp:posOffset>
                </wp:positionH>
                <wp:positionV relativeFrom="paragraph">
                  <wp:posOffset>33655</wp:posOffset>
                </wp:positionV>
                <wp:extent cx="6153150" cy="361950"/>
                <wp:effectExtent l="5715" t="95250" r="5715" b="95250"/>
                <wp:wrapNone/>
                <wp:docPr id="4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18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65pt" to="463.15pt,31.1pt" ID="Прямая соединительная линия 12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447675" cy="2562225"/>
                <wp:effectExtent l="93980" t="16510" r="93980" b="16510"/>
                <wp:wrapNone/>
                <wp:docPr id="4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562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>
                              <a:alpha val="7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62.4pt,201.45pt" ID="Прямая соединительная линия 13" stroked="t" o:allowincell="f" style="position:absolute;flip:y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2840</wp:posOffset>
                </wp:positionH>
                <wp:positionV relativeFrom="paragraph">
                  <wp:posOffset>90170</wp:posOffset>
                </wp:positionV>
                <wp:extent cx="1130300" cy="7397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58.25pt;mso-wrap-distance-left:9.05pt;mso-wrap-distance-right:9.05pt;mso-wrap-distance-top:0pt;mso-wrap-distance-bottom:0pt;margin-top:7.1pt;mso-position-vertical-relative:text;margin-left:18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4090</wp:posOffset>
                </wp:positionH>
                <wp:positionV relativeFrom="paragraph">
                  <wp:posOffset>139700</wp:posOffset>
                </wp:positionV>
                <wp:extent cx="1120775" cy="7397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58.25pt;mso-wrap-distance-left:9.05pt;mso-wrap-distance-right:9.05pt;mso-wrap-distance-top:0pt;mso-wrap-distance-bottom:0pt;margin-top:11pt;mso-position-vertical-relative:text;margin-left:3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карьевского Дома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3265</wp:posOffset>
                </wp:positionH>
                <wp:positionV relativeFrom="paragraph">
                  <wp:posOffset>2254250</wp:posOffset>
                </wp:positionV>
                <wp:extent cx="1524000" cy="1714500"/>
                <wp:effectExtent l="12700" t="12700" r="13970" b="13335"/>
                <wp:wrapNone/>
                <wp:docPr id="4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1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56.95pt;margin-top:177.5pt;width:119.95pt;height:134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2140" cy="57562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аб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345694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абинский поселенче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абинская 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4290" cy="479425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 Караб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«Луч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9370" cy="431419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бинская врачебная амбула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4925" cy="35496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абинский спортз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48450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дыпский поселенческий сельский дом куль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ыпская поселенческая библиот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461899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ыпский Ф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503809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айдыпская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83655" cy="576961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ижненени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 с. Нижняя Ненинка ул. Школьная, д.2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1265</wp:posOffset>
                </wp:positionH>
                <wp:positionV relativeFrom="paragraph">
                  <wp:posOffset>224155</wp:posOffset>
                </wp:positionV>
                <wp:extent cx="394335" cy="51092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510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95pt;margin-top:17.65pt;width:31.05pt;height:40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4865</wp:posOffset>
                </wp:positionH>
                <wp:positionV relativeFrom="paragraph">
                  <wp:posOffset>224155</wp:posOffset>
                </wp:positionV>
                <wp:extent cx="407035" cy="52965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52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7.65pt;width:32.05pt;height:4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8765</wp:posOffset>
                </wp:positionH>
                <wp:positionV relativeFrom="paragraph">
                  <wp:posOffset>265430</wp:posOffset>
                </wp:positionV>
                <wp:extent cx="3820160" cy="377253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068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0.9pt;width:300.75pt;height:29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58240</wp:posOffset>
                </wp:positionH>
                <wp:positionV relativeFrom="paragraph">
                  <wp:posOffset>264795</wp:posOffset>
                </wp:positionV>
                <wp:extent cx="1314450" cy="1295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20.85pt;width:103.45pt;height:10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4965</wp:posOffset>
                </wp:positionH>
                <wp:positionV relativeFrom="paragraph">
                  <wp:posOffset>264795</wp:posOffset>
                </wp:positionV>
                <wp:extent cx="4102735" cy="395986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2920" cy="39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5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0.85pt;width:322.95pt;height:311.75pt;flip:x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5а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8465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« Радуга» с. Нижняя Ненинка ул. Юбилейная, д.5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58365</wp:posOffset>
                </wp:positionH>
                <wp:positionV relativeFrom="paragraph">
                  <wp:posOffset>88265</wp:posOffset>
                </wp:positionV>
                <wp:extent cx="1581150" cy="148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5pt;margin-top:6.95pt;width:124.4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513965</wp:posOffset>
                </wp:positionH>
                <wp:positionV relativeFrom="paragraph">
                  <wp:posOffset>218440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билейна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75</wp:posOffset>
                </wp:positionH>
                <wp:positionV relativeFrom="paragraph">
                  <wp:posOffset>140335</wp:posOffset>
                </wp:positionV>
                <wp:extent cx="5779135" cy="381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9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1.05pt;width:4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3025</wp:posOffset>
                </wp:positionH>
                <wp:positionV relativeFrom="paragraph">
                  <wp:posOffset>50165</wp:posOffset>
                </wp:positionV>
                <wp:extent cx="5779135" cy="768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9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3.95pt;width:45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УЗ ЦРБ Нижнененинский ФАП с. Нижняя Ненинка ул. Юбилейная, д.11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91715</wp:posOffset>
                </wp:positionH>
                <wp:positionV relativeFrom="paragraph">
                  <wp:posOffset>22225</wp:posOffset>
                </wp:positionV>
                <wp:extent cx="1521460" cy="148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1.75pt;width:119.7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52065</wp:posOffset>
                </wp:positionH>
                <wp:positionV relativeFrom="paragraph">
                  <wp:posOffset>40640</wp:posOffset>
                </wp:positionV>
                <wp:extent cx="9144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75</wp:posOffset>
                </wp:positionH>
                <wp:positionV relativeFrom="paragraph">
                  <wp:posOffset>191135</wp:posOffset>
                </wp:positionV>
                <wp:extent cx="5779135" cy="3810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9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5.05pt;width:4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 Юбилейная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275</wp:posOffset>
                </wp:positionH>
                <wp:positionV relativeFrom="paragraph">
                  <wp:posOffset>11430</wp:posOffset>
                </wp:positionV>
                <wp:extent cx="5779135" cy="768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9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.9pt;width:45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ческий Нижнененинский СДК с. Нижняя Ненинка ул. Юбилейная, д.9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870075</wp:posOffset>
                </wp:positionH>
                <wp:positionV relativeFrom="paragraph">
                  <wp:posOffset>178435</wp:posOffset>
                </wp:positionV>
                <wp:extent cx="2057400" cy="1828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14.05pt;width:161.95pt;height:14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39315</wp:posOffset>
                </wp:positionH>
                <wp:positionV relativeFrom="paragraph">
                  <wp:posOffset>136525</wp:posOffset>
                </wp:positionV>
                <wp:extent cx="1409700" cy="800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0.75pt;width:11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3025</wp:posOffset>
                </wp:positionH>
                <wp:positionV relativeFrom="paragraph">
                  <wp:posOffset>196215</wp:posOffset>
                </wp:positionV>
                <wp:extent cx="5931535" cy="133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5.45pt;width:467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 Юбилейная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3025</wp:posOffset>
                </wp:positionH>
                <wp:positionV relativeFrom="paragraph">
                  <wp:posOffset>130810</wp:posOffset>
                </wp:positionV>
                <wp:extent cx="59315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3pt;width:4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ческая Нижнененинская библиотека с. Нижняя Ненинка ул. Юбилейная, д.11а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984375</wp:posOffset>
                </wp:positionH>
                <wp:positionV relativeFrom="paragraph">
                  <wp:posOffset>46355</wp:posOffset>
                </wp:positionV>
                <wp:extent cx="2407285" cy="1714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3.65pt;width:189.5pt;height:13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01265</wp:posOffset>
                </wp:positionH>
                <wp:positionV relativeFrom="paragraph">
                  <wp:posOffset>94615</wp:posOffset>
                </wp:positionV>
                <wp:extent cx="1346200" cy="1028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7.45pt;width:10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, 11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175</wp:posOffset>
                </wp:positionH>
                <wp:positionV relativeFrom="paragraph">
                  <wp:posOffset>27940</wp:posOffset>
                </wp:positionV>
                <wp:extent cx="5296535" cy="133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70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2.2pt;width:41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175</wp:posOffset>
                </wp:positionH>
                <wp:positionV relativeFrom="paragraph">
                  <wp:posOffset>166370</wp:posOffset>
                </wp:positionV>
                <wp:extent cx="5360035" cy="514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04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3.1pt;width:422.0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---- 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815" cy="1036955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887793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880" cy="885698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0155" cy="910145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880" cy="884936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9510" cy="918273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овотроицкая ООШ Солтонского района Алтайского края, с.Новотроиц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00935</wp:posOffset>
                </wp:positionH>
                <wp:positionV relativeFrom="paragraph">
                  <wp:posOffset>1086485</wp:posOffset>
                </wp:positionV>
                <wp:extent cx="800100" cy="1149350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5pt;mso-wrap-distance-left:9pt;mso-wrap-distance-right:9pt;mso-wrap-distance-top:0pt;mso-wrap-distance-bottom:0pt;margin-top:85.5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2686685</wp:posOffset>
                </wp:positionV>
                <wp:extent cx="5257800" cy="57785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5pt;mso-wrap-distance-left:9pt;mso-wrap-distance-right:9pt;mso-wrap-distance-top:0pt;mso-wrap-distance-bottom:0pt;margin-top:211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1380490" cy="46609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ОУ Новотроиц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ОУ Новотроицка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97.95pt,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61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28800" cy="1714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2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л.Центральная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1559647116"/>
      <w:bookmarkStart w:id="5" w:name="_1559636941"/>
      <w:bookmarkStart w:id="6" w:name="_1559131056"/>
      <w:bookmarkEnd w:id="4"/>
      <w:bookmarkEnd w:id="5"/>
      <w:bookmarkEnd w:id="6"/>
      <w:r>
        <w:rPr>
          <w:sz w:val="28"/>
          <w:szCs w:val="28"/>
        </w:rPr>
        <w:object w:dxaOrig="9370" w:dyaOrig="149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.5pt;height:745.1pt" filled="f" o:ole="">
            <v:imagedata r:id="rId38" o:title=""/>
          </v:shape>
          <o:OLEObject Type="Embed" ProgID="Word.Document.12" ShapeID="ole_rId37" DrawAspect="Content" ObjectID="_1725393752" r:id="rId3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стоковский ФАП, Солтонского района Алтайского края, п.То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55875</wp:posOffset>
                </wp:positionH>
                <wp:positionV relativeFrom="paragraph">
                  <wp:posOffset>108585</wp:posOffset>
                </wp:positionV>
                <wp:extent cx="1828800" cy="1828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8.5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869690</wp:posOffset>
                </wp:positionH>
                <wp:positionV relativeFrom="paragraph">
                  <wp:posOffset>46355</wp:posOffset>
                </wp:positionV>
                <wp:extent cx="878840" cy="988060"/>
                <wp:effectExtent l="0" t="0" r="0" b="0"/>
                <wp:wrapSquare wrapText="bothSides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7.8pt;mso-wrap-distance-left:9pt;mso-wrap-distance-right:9pt;mso-wrap-distance-top:0pt;mso-wrap-distance-bottom:0pt;margin-top:3.65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ул.Центральная,6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50560" cy="540385"/>
                <wp:effectExtent l="0" t="0" r="0" b="0"/>
                <wp:wrapSquare wrapText="bothSides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2.55pt;mso-wrap-distance-left:9pt;mso-wrap-distance-right:9pt;mso-wrap-distance-top:0pt;mso-wrap-distance-bottom:0pt;margin-top:2.9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ий  ФАП, Солтонского района Алтайского края, с.Новотроицк, ул.Центральная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98675</wp:posOffset>
                </wp:positionH>
                <wp:positionV relativeFrom="paragraph">
                  <wp:posOffset>18415</wp:posOffset>
                </wp:positionV>
                <wp:extent cx="1943100" cy="2057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1.45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800100" cy="1149350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5pt;mso-wrap-distance-left:9pt;mso-wrap-distance-right:9pt;mso-wrap-distance-top:0pt;mso-wrap-distance-bottom:0pt;margin-top:5.55pt;mso-position-vertical-relative:text;margin-left:2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л.Центральная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ragraph">
                  <wp:posOffset>-28575</wp:posOffset>
                </wp:positionV>
                <wp:extent cx="4343400" cy="577850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.5pt;mso-wrap-distance-left:9pt;mso-wrap-distance-right:9pt;mso-wrap-distance-top:0pt;mso-wrap-distance-bottom:0pt;margin-top:-2.2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8"/>
          <w:szCs w:val="28"/>
        </w:rPr>
        <w:t xml:space="preserve"> 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Тостоковская ООШ Солтонского района Алтайского края, п.Т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Центральная, 6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15235</wp:posOffset>
                </wp:positionH>
                <wp:positionV relativeFrom="paragraph">
                  <wp:posOffset>972185</wp:posOffset>
                </wp:positionV>
                <wp:extent cx="1018540" cy="1149350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Тостоковск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0.5pt;mso-wrap-distance-left:9pt;mso-wrap-distance-right:9pt;mso-wrap-distance-top:0pt;mso-wrap-distance-bottom:0pt;margin-top:76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ОУ Тостоковск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29335</wp:posOffset>
                </wp:positionH>
                <wp:positionV relativeFrom="paragraph">
                  <wp:posOffset>972185</wp:posOffset>
                </wp:positionV>
                <wp:extent cx="681990" cy="2286000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0pt;mso-wrap-distance-left:9pt;mso-wrap-distance-right:9pt;mso-wrap-distance-top:0pt;mso-wrap-distance-bottom:0pt;margin-top:76.5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84375</wp:posOffset>
                </wp:positionH>
                <wp:positionV relativeFrom="paragraph">
                  <wp:posOffset>448945</wp:posOffset>
                </wp:positionV>
                <wp:extent cx="1943100" cy="1943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35.3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узопская СОШ, Солтонского района Алтайского края, с.Суз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.Школьный,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43735</wp:posOffset>
                </wp:positionH>
                <wp:positionV relativeFrom="paragraph">
                  <wp:posOffset>781685</wp:posOffset>
                </wp:positionV>
                <wp:extent cx="1143000" cy="1377950"/>
                <wp:effectExtent l="0" t="0" r="0" b="0"/>
                <wp:wrapSquare wrapText="bothSides"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узоп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5pt;mso-wrap-distance-left:9pt;mso-wrap-distance-right:9pt;mso-wrap-distance-top:0pt;mso-wrap-distance-bottom:0pt;margin-top:61.5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ОУ Сузоп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98575</wp:posOffset>
                </wp:positionH>
                <wp:positionV relativeFrom="paragraph">
                  <wp:posOffset>15875</wp:posOffset>
                </wp:positionV>
                <wp:extent cx="2514600" cy="2400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.25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172210</wp:posOffset>
                </wp:positionH>
                <wp:positionV relativeFrom="paragraph">
                  <wp:posOffset>191770</wp:posOffset>
                </wp:positionV>
                <wp:extent cx="454660" cy="2339340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4.2pt;mso-wrap-distance-left:9pt;mso-wrap-distance-right:9pt;mso-wrap-distance-top:0pt;mso-wrap-distance-bottom:0pt;margin-top:15.1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2341880</wp:posOffset>
                </wp:positionV>
                <wp:extent cx="5131435" cy="457200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6pt;mso-wrap-distance-left:0pt;mso-wrap-distance-right:9pt;mso-wrap-distance-top:0pt;mso-wrap-distance-bottom:0pt;margin-top:18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ер.Школьный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──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30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276" w:right="9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90370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package" Target="embeddings/oleObject1.docx"/><Relationship Id="rId38" Type="http://schemas.openxmlformats.org/officeDocument/2006/relationships/image" Target="media/image31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владелец</cp:lastModifiedBy>
  <cp:lastPrinted>2017-06-29T15:41:00Z</cp:lastPrinted>
  <dcterms:modified xsi:type="dcterms:W3CDTF">2017-06-29T09:49:00Z</dcterms:modified>
  <cp:revision>115</cp:revision>
  <dc:subject/>
  <dc:title>РОССИЙСКАЯ ФЕДЕРАЦИЯ</dc:title>
</cp:coreProperties>
</file>