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524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</w:rPr>
        <w:t xml:space="preserve">       </w:t>
      </w:r>
      <w:r>
        <w:rPr>
          <w:b/>
          <w:spacing w:val="20"/>
          <w:sz w:val="32"/>
          <w:szCs w:val="32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      </w:t>
      </w: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32"/>
        </w:rPr>
      </w:pPr>
      <w:r>
        <w:rPr>
          <w:b/>
          <w:spacing w:val="20"/>
          <w:sz w:val="26"/>
          <w:szCs w:val="32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b/>
          <w:b/>
          <w:spacing w:val="20"/>
          <w:sz w:val="26"/>
          <w:szCs w:val="2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b/>
          <w:spacing w:val="20"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20"/>
          <w:sz w:val="26"/>
          <w:szCs w:val="28"/>
        </w:rPr>
      </w:pPr>
      <w:r>
        <w:rPr>
          <w:rFonts w:cs="Arial" w:ascii="Arial" w:hAnsi="Arial"/>
          <w:b/>
          <w:spacing w:val="20"/>
          <w:sz w:val="26"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</w:t>
      </w:r>
      <w:r>
        <w:rPr>
          <w:rFonts w:cs="Arial" w:ascii="Arial" w:hAnsi="Arial"/>
          <w:sz w:val="24"/>
          <w:lang w:val="ru-RU"/>
        </w:rPr>
        <w:t>26.09.</w:t>
      </w:r>
      <w:r>
        <w:rPr>
          <w:rFonts w:cs="Arial" w:ascii="Arial" w:hAnsi="Arial"/>
          <w:sz w:val="24"/>
        </w:rPr>
        <w:t xml:space="preserve">2017                                                                                   № </w:t>
      </w:r>
      <w:r>
        <w:rPr>
          <w:rFonts w:cs="Arial" w:ascii="Arial" w:hAnsi="Arial"/>
          <w:sz w:val="24"/>
          <w:lang w:val="ru-RU"/>
        </w:rPr>
        <w:t xml:space="preserve"> 394</w:t>
      </w:r>
    </w:p>
    <w:p>
      <w:pPr>
        <w:pStyle w:val="Heading"/>
        <w:ind w:left="-180" w:hanging="10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ind w:left="-180" w:hanging="104"/>
        <w:rPr/>
      </w:pPr>
      <w:r>
        <w:rPr>
          <w:rFonts w:cs="Arial" w:ascii="Arial" w:hAnsi="Arial"/>
          <w:b/>
          <w:sz w:val="18"/>
          <w:szCs w:val="18"/>
        </w:rPr>
        <w:t>с.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олтон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right="4843" w:hanging="0"/>
        <w:jc w:val="both"/>
        <w:rPr/>
      </w:pPr>
      <w:r>
        <w:rPr/>
        <w:t>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273-ФЗ «О противодействии коррупции»,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ред. от 12.10.2015), и руководствуясь Уставом муниципального образования Солтонский  район Алтайского края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744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  постановление Администрации  Солто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right="106" w:hanging="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 18.04.2016 №      «Об утверждении  Положение о порядке сообщения лицами, замещающими  должности муниципальной службы в Администрации Солтонского района и ее структурных подразделениях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постановление на официальном сайте Администрации  Солтонского района www.soltonadm.ru</w:t>
      </w:r>
    </w:p>
    <w:p>
      <w:pPr>
        <w:pStyle w:val="Normal"/>
        <w:ind w:firstLine="5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М.П. Лудцев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лтонского района Алтайского края от 26.09.2017 №  3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рядок сообщения лицами, замещающими муниципальные должности и должности муниципальной службы в органах местного самоуправления Солтонского  района Алтайского края, (далее муниципальные служащие)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Администрации Солтонского  района Алтайского края (далее – Администрации района)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 Администрации района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Муниципальные служащие,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/>
        <w:t>4.  Муниципальные служащие Администрации района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</w:t>
      </w:r>
    </w:p>
    <w:p>
      <w:pPr>
        <w:pStyle w:val="ConsPlusNormal"/>
        <w:ind w:firstLine="540"/>
        <w:jc w:val="both"/>
        <w:rPr/>
      </w:pPr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(далее - уведомление) (приложение № 1) представляется не позднее трех рабочих дней со дня получения подарка в уполномоченное структурное подразделение органа местного самоуправ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 в журнале регистрации уведомлений (приложение № 2), другой экземпляр остается в уполномоченн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лицу неизвестна, сдается ответственному лицу уполномоченного структурного подразделения Администрации района, которое принимает его на хранение не позднее пяти рабочих дней со дня регистрации уведомления в журнале регистрации уведомлений по акту приема-передачи подарка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Если стоимость подарка превышает 3 тыс. рублей, он подлежит включению в Реестр муниципального имущества  Солтонского 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Лицо, сдавшее подарок, может его выкупить, направив на имя представителя нанимателя (работодателя) заявление о выкупе подарка (приложение № 4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ередается в комиссию по оценке подарков, создаваемую для этой цели распоряжением Администрации Солтонского  района Алтайского края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комиссии по оценке подарков проводятся по мере поступления заявлений лиц, замещающих муниципальные должности, муниципальных служащих, получивших подарки в связи с официальными мероприятиями, в срок, не превышающий 10 рабочих дней со дня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, который подписывается всеми присутствующими на заседани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олномоченный коллегиальный орган в течение трех месяцев со дня поступления указанного в п. 11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20"/>
        <w:jc w:val="both"/>
        <w:rPr/>
      </w:pPr>
      <w:r>
        <w:rPr/>
        <w:t>13. Подарок, в отношении которого не поступило заявление о выкупе подарка, с учетом заключения комиссии о целесообразности использования подарка может использоваться для обеспечения деятельност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случае нецелесообразности использования подарка главой Администрации райо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ценка стоимости подарка для реализации (выкупа), предусмотренная пунктами 11 и 14 настоящего Порядка, осуществляется субъектами оценочной деятельности (оценщиками)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лучае если подарок не выкуплен или не реализован, главой Администрации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Средства, вырученные от реализации (выкупа) подарка, зачисляются в доход район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45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 муниципа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1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61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45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firstLine="709"/>
        <w:jc w:val="center"/>
        <w:rPr/>
      </w:pPr>
      <w:r>
        <w:rPr/>
        <w:t xml:space="preserve">регистрации уведомлений о получении подарков 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03"/>
        <w:gridCol w:w="1620"/>
        <w:gridCol w:w="1436"/>
        <w:gridCol w:w="1264"/>
        <w:gridCol w:w="1438"/>
        <w:gridCol w:w="1080"/>
        <w:gridCol w:w="1440"/>
        <w:gridCol w:w="26"/>
      </w:tblGrid>
      <w:tr>
        <w:trPr>
          <w:trHeight w:val="18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стоятельства да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замещаемая должност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Стоимость «*» подарка, в рубл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*» Заполняется при наличии документов, подтверждающих стоимость под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45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подарка(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 20___г.                                                                               №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 xml:space="preserve">          (ФИО, занимаемая должнос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2.03.2007 № 25-Ф3 «О муниципальной службе в Российской Федерации» передает, а материально-ответственное лицо Администрации Ребрихинского района Алтайского края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ФИО, занимаемая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хранение подарок (ки), полученный (ые) в связи с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ab/>
        <w:tab/>
        <w:tab/>
        <w:tab/>
        <w:t>(указывается мероприятие и д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арка (ов) 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на______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 xml:space="preserve">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                         Приня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                            _______________________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(подпись, ФИО)                                            </w:t>
        <w:tab/>
        <w:tab/>
        <w:tab/>
        <w:tab/>
        <w:t xml:space="preserve">      (подпись, ФИ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_______________________________________    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0"/>
          <w:szCs w:val="20"/>
        </w:rPr>
        <w:t>Руководитель структурного подразделения (представитель нанимателя (работодателя)</w:t>
      </w:r>
      <w:r>
        <w:rPr>
          <w:sz w:val="28"/>
          <w:szCs w:val="28"/>
        </w:rPr>
        <w:t xml:space="preserve"> ___________________________________________________________________________________________________________________</w:t>
      </w:r>
    </w:p>
    <w:p>
      <w:pPr>
        <w:pStyle w:val="Normal"/>
        <w:ind w:left="4500" w:firstLine="709"/>
        <w:jc w:val="both"/>
        <w:rPr>
          <w:sz w:val="20"/>
          <w:szCs w:val="20"/>
        </w:rPr>
      </w:pPr>
      <w:r>
        <w:rPr>
          <w:sz w:val="20"/>
          <w:szCs w:val="20"/>
        </w:rPr>
        <w:t>(ФИО, занимаемая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ыкупе подар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ую Вас о намерении выкупить подарок (ки), полученный (ые) мною в связи с протокольным мероприятием, служебной командировкой и другим официальным мероприятием  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указывается мероприятие и да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арок 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арка)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нный на хранение в 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подразд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сдан по акту приема-передачи от ___________ №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8:00Z</dcterms:created>
  <dc:creator>Пользователь</dc:creator>
  <dc:description/>
  <cp:keywords/>
  <dc:language>en-US</dc:language>
  <cp:lastModifiedBy>user</cp:lastModifiedBy>
  <cp:lastPrinted>2017-09-14T14:11:00Z</cp:lastPrinted>
  <dcterms:modified xsi:type="dcterms:W3CDTF">2017-10-02T02:12:00Z</dcterms:modified>
  <cp:revision>7</cp:revision>
  <dc:subject/>
  <dc:title/>
</cp:coreProperties>
</file>