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21. 08.2017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328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971800" cy="214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в постановление  Администрации Солтонского района от 31.03. 2011 № 215 «Об утверждении Положения о порядке назначения, индексации и выплаты пенсии за выслугу лет лицам, замещавшим должности муниципальной службы Администрации Солто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8.7pt;mso-wrap-distance-left:9.05pt;mso-wrap-distance-right:9.05pt;mso-wrap-distance-top:0pt;mso-wrap-distance-bottom:0pt;margin-top:3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в постановление  Администрации Солтонского района от 31.03. 2011 № 215 «Об утверждении Положения о порядке назначения, индексации и выплаты пенсии за выслугу лет лицам, замещавшим должности муниципальной службы Администрации Солто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 , п о с т а н о в л я ю: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 изменения в Положение о порядке назначения, индексации и выплаты пенсии за выслугу лет лицам, замещавшим должности муниципальной службы Администрации Солтонского района, утвержденного   постановлением  Администрации Солтонского района от 31.03. 2011 № 215 (с учетом  изменений  постановлением Администрации  Солтонского района  от  06.12.2016 № 495)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ах 3.1., 3.2., 4.2.,   слова «Управляющий делами Администрации района» заменить на слова  «начальник общего отдела  Администрации района» в соответствующем падеже.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 настоящее  постановление  на официальном сайте Администрации Солтонского района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                                                              М.П. Луд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2:00Z</dcterms:created>
  <dc:creator>Аргокова Ирина</dc:creator>
  <dc:description/>
  <cp:keywords/>
  <dc:language>en-US</dc:language>
  <cp:lastModifiedBy>user</cp:lastModifiedBy>
  <cp:lastPrinted>2017-08-24T15:56:00Z</cp:lastPrinted>
  <dcterms:modified xsi:type="dcterms:W3CDTF">2017-08-24T08:57:00Z</dcterms:modified>
  <cp:revision>6</cp:revision>
  <dc:subject/>
  <dc:title>ПОЛОЖЕНИЕ</dc:title>
</cp:coreProperties>
</file>