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21. 08.2017                                                                                        №  327 </w:t>
      </w:r>
    </w:p>
    <w:p>
      <w:pPr>
        <w:pStyle w:val="Heading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910840" cy="151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Солтонского района от 31.03.2011 № 216 «Об утверждении  Положения о комиссии по рассмотрению  вопросов  о назначении пенсии по выслуге ле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19.2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Солтонского района от 31.03.2011 № 216 «Об утверждении  Положения о комиссии по рассмотрению  вопросов  о назначении пенсии по выслуге ле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 связи с кадровыми изменениями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Внести изменения в постановление Администрации Солтонского района от 31.03.2011 № 216 «Об утверждении  Положения о комиссии по рассмотрению  вопросов  о назначении пенсии по выслуге л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 2 изложить в  следующей редакции: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</w:t>
      </w:r>
      <w:r>
        <w:rPr/>
        <w:t>«</w:t>
      </w:r>
      <w:r>
        <w:rPr>
          <w:b w:val="false"/>
          <w:sz w:val="28"/>
          <w:szCs w:val="28"/>
        </w:rPr>
        <w:t>Приложение №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№ </w:t>
      </w:r>
      <w:r>
        <w:rPr>
          <w:b w:val="false"/>
          <w:sz w:val="28"/>
          <w:szCs w:val="28"/>
        </w:rPr>
        <w:t xml:space="preserve">327  от 21.  08.  2017 г.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рассмотрению вопрос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азначении пенсии за выслугу ле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2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Харламова Л.П. - первый   заместитель главы      Администрации Солтонского  района, председатель комитета по экономике Администрации  Солтонского района, председатель комиссии;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Найдина  Н.В. -  заведующий отдела по труду Администрации Солтонского района, заместитель председатель комиссии;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Афанасьева А.О.- начальник    общего отдела Администрации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лтонского района, секретарь комиссии;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Каширина О.В.-  начальник юридического отдела Администраци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лтонского района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Котовщикова Н.Р. - председатель комитета по финансам, налоговой и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едитной политике Администрации Солтонского  района.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остановление  Администрации Солтонского района  от 14.12.2015  № 537 «О  внесении  изменений в приложение   №2 к постановлению Администрации Солтонского района от 31.03.2011 № 216 «Об утверждении  Положения о комиссии по рассмотрению  вопросов  о назначении пенсии по выслуге лет»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обнародовать на официальном  сайте Администрации Солто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Солтонского района                                                                      М.П.Лудцев</w:t>
      </w:r>
    </w:p>
    <w:p>
      <w:pPr>
        <w:pStyle w:val="Heading"/>
        <w:jc w:val="left"/>
        <w:rPr/>
      </w:pPr>
      <w:r>
        <w:rPr/>
        <w:t xml:space="preserve">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2:00Z</dcterms:created>
  <dc:creator>Шарлакаев Виктор Степанович</dc:creator>
  <dc:description/>
  <cp:keywords/>
  <dc:language>en-US</dc:language>
  <cp:lastModifiedBy>user</cp:lastModifiedBy>
  <cp:lastPrinted>2017-08-18T14:16:00Z</cp:lastPrinted>
  <dcterms:modified xsi:type="dcterms:W3CDTF">2017-08-24T08:53:00Z</dcterms:modified>
  <cp:revision>5</cp:revision>
  <dc:subject/>
  <dc:title>РОССИЙСКАЯ ФЕДЕРАЦИЯ</dc:title>
</cp:coreProperties>
</file>