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46760" cy="731520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36"/>
        </w:rPr>
        <w:t xml:space="preserve">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u w:val="single"/>
        </w:rPr>
      </w:pPr>
      <w:r>
        <w:rPr/>
        <w:t xml:space="preserve"> </w:t>
      </w:r>
      <w:r>
        <w:rPr/>
        <w:t xml:space="preserve">28.12.2017                                                                               № 528 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right="4932" w:hanging="0"/>
        <w:jc w:val="left"/>
        <w:rPr/>
      </w:pPr>
      <w:r>
        <w:rPr>
          <w:szCs w:val="28"/>
        </w:rPr>
        <w:t xml:space="preserve">О внесении изменений в постановление Администрации Солтонского района от 11.01.2013 №7  «Об образовании избирательных участков, участков  референдума  для проведения голосования и подсчета голосов избирателей на выборах, референдумах, проводимых на территории Солтонского района Алтайского края»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80" w:hanging="0"/>
        <w:jc w:val="both"/>
        <w:rPr/>
      </w:pPr>
      <w:r>
        <w:rPr>
          <w:szCs w:val="28"/>
        </w:rPr>
        <w:t xml:space="preserve">       </w:t>
      </w:r>
      <w:r>
        <w:rPr/>
        <w:t>Руководствуясь пунктом 2, пунктом 4 статьи 19 Федерального закона</w:t>
      </w:r>
      <w:r>
        <w:rPr>
          <w:szCs w:val="28"/>
        </w:rPr>
        <w:t xml:space="preserve"> №67-ФЗ  от 12.06.2012  «Об основных  гарантиях избирательных  прав и права на участие в референдуме граждан Российской Федерации»</w:t>
      </w:r>
      <w:r>
        <w:rPr/>
        <w:t xml:space="preserve"> пунктом 2, пунктом 3 </w:t>
      </w:r>
      <w:r>
        <w:rPr>
          <w:szCs w:val="28"/>
        </w:rPr>
        <w:t xml:space="preserve">статьи 13 Кодекса Алтайского края о выборах, референдуме, отзыве, </w:t>
      </w:r>
      <w:r>
        <w:rPr/>
        <w:t xml:space="preserve">в целях приведения в соответствие границ избирательных участков, участков референдума границам избирательных округов, образованных для </w:t>
      </w:r>
      <w:r>
        <w:rPr>
          <w:szCs w:val="28"/>
        </w:rPr>
        <w:t>проведения голосования и подсчета голосов избирателей на выборах, референдумах, проводимых на территории  муниципального образования Солтонский район Алтайского края, п о с т а н о в л я ю:</w:t>
      </w:r>
    </w:p>
    <w:p>
      <w:pPr>
        <w:pStyle w:val="Heading"/>
        <w:ind w:right="25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Внести изменения    в пункт 1  постановления  Администрации </w:t>
      </w:r>
    </w:p>
    <w:p>
      <w:pPr>
        <w:pStyle w:val="Heading"/>
        <w:ind w:right="254" w:hanging="0"/>
        <w:jc w:val="both"/>
        <w:rPr/>
      </w:pPr>
      <w:r>
        <w:rPr>
          <w:szCs w:val="28"/>
        </w:rPr>
        <w:t xml:space="preserve">Солтонского района от 11.01.2013 №7  «Об образовании избирательных участков, участков  референдума  для проведения голосования и подсчета голосов избирателей на выборах, референдумах, проводимых на территории Солтонского района Алтайского края», с учетом изменений, принятых постановлениями Администрации Солтонского района  от 25.07.2014 № 428, от 26.06.2015 № 289, от  </w:t>
      </w:r>
      <w:r>
        <w:rPr/>
        <w:t xml:space="preserve">07.06.2016  № 290, от 11.04.2017   №125:                                                                             </w:t>
      </w:r>
      <w:r>
        <w:rPr>
          <w:szCs w:val="28"/>
        </w:rPr>
        <w:t>а) строку 6 изложить в следующей редакции:</w:t>
      </w:r>
    </w:p>
    <w:p>
      <w:pPr>
        <w:pStyle w:val="Heading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894"/>
        <w:gridCol w:w="24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, участка референдум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 участковой избирательной комиссии, комиссии референдума и адрес помещения для голос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«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Cs w:val="28"/>
              </w:rPr>
              <w:t>с. Шатобал, ул. Центральная, 13, помещение в здании сельского клуба</w:t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</w:rPr>
              <w:t>с.Шатобал»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б) строку 9  изложить в следующей редакции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83"/>
        <w:gridCol w:w="2421"/>
        <w:gridCol w:w="24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, участка референду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 участковой избирательной комиссии, комиссии референдума и адрес помещения для голос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«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5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.Нижняя Ненин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Школьная д.25а, помещение в здании школы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ела: Нижняя Ненинка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катьево»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 на официальном сайте Администрации Солтонского района   Алтайского края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лава  района                                     М. П. Лудцев 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8:00Z</dcterms:created>
  <dc:creator>Шарлакаев Виктор Степанович</dc:creator>
  <dc:description/>
  <cp:keywords/>
  <dc:language>en-US</dc:language>
  <cp:lastModifiedBy>Солтон</cp:lastModifiedBy>
  <cp:lastPrinted>2018-01-22T09:18:00Z</cp:lastPrinted>
  <dcterms:modified xsi:type="dcterms:W3CDTF">2018-01-23T08:48:00Z</dcterms:modified>
  <cp:revision>13</cp:revision>
  <dc:subject/>
  <dc:title>РОССИЙСКАЯ ФЕДЕРАЦИЯ</dc:title>
</cp:coreProperties>
</file>