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</w:rPr>
      </w:pPr>
      <w:r>
        <w:rPr>
          <w:szCs w:val="28"/>
        </w:rPr>
        <w:t>19.05.2017 г.                                                                         № 182</w:t>
      </w:r>
    </w:p>
    <w:p>
      <w:pPr>
        <w:pStyle w:val="Heading"/>
        <w:ind w:left="-180" w:hanging="10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08610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ого района от 02.08.2012 №526  «О создании межведомственной комиссии по профилактике наркома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2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тонского района от 02.08.2012 №526  «О создании межведомственной комиссии по профилактике наркоман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 п о с т а н о в л я ю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Солтонского района  от 02.08.2012  № 526 «О создании межведомственной комиссии по профилактике наркомании» (с учетом изменений постановлением Администрации Солтонского района от 15.01.2015 №12, постановлением Администрации Солтонского района от 01.02.2016 №45) изложить в следующей редакции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остав межведомственной комиссии по профилактике наркомании при Администрации Солто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Д.А.</w:t>
            </w:r>
          </w:p>
        </w:tc>
        <w:tc>
          <w:tcPr>
            <w:tcW w:w="676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ссии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П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Солто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И.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делам молодежи и спорту Администрации Солтонского района, с</w:t>
            </w:r>
            <w:r>
              <w:rPr>
                <w:color w:val="000000"/>
                <w:sz w:val="28"/>
                <w:szCs w:val="28"/>
              </w:rPr>
              <w:t xml:space="preserve">екретарь межведомственной комиссии по профилактике наркомании  при Администрации Солтонского района;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Яковлев В.П.     </w:t>
            </w:r>
          </w:p>
        </w:tc>
        <w:tc>
          <w:tcPr>
            <w:tcW w:w="6769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культуре и кино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южина М.Г.    </w:t>
            </w:r>
          </w:p>
        </w:tc>
        <w:tc>
          <w:tcPr>
            <w:tcW w:w="676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льдшер-нарколог КГБУЗ  «Центральная районная больница Солтонского района», (по  согласованию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Акбашев В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инспектор по воспитательной работе Администрации Солтонского района по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Contents"/>
              <w:snapToGrid w:val="false"/>
              <w:spacing w:lineRule="atLeast" w:line="312"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уратов Е.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еруполномоченный уголовного розыска, капитан пункта полиции по Солтонскому району  МУ МВД России «Бийское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Contents"/>
              <w:snapToGrid w:val="false"/>
              <w:spacing w:lineRule="atLeast" w:line="312"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дкова А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ветственный секретарь комиссии по делам несовершеннолетних и защите их прав Администрации Солто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Contents"/>
              <w:snapToGrid w:val="false"/>
              <w:spacing w:lineRule="atLeast" w:line="312"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гтярева О.Ю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ециалист органа опеки и попечительства комитета Администрации Солтонского района по 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ableContents"/>
              <w:snapToGrid w:val="false"/>
              <w:spacing w:lineRule="atLeast" w:line="312"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илин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по социальной работе КГБУСО «Комплексный центр социального обслуживания населения города Бийска» филиал Солто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snapToGrid w:val="false"/>
              <w:spacing w:lineRule="atLeast" w:line="312" w:before="10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ьякова Н.В. </w:t>
            </w:r>
          </w:p>
          <w:p>
            <w:pPr>
              <w:pStyle w:val="TableContents"/>
              <w:snapToGrid w:val="false"/>
              <w:spacing w:lineRule="atLeast" w:line="312"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АПК Администрации Солтонского района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лтонского района                                                          М.П.Луд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7:00Z</dcterms:created>
  <dc:creator>Шарлакаев Виктор Степанович</dc:creator>
  <dc:description/>
  <cp:keywords/>
  <dc:language>en-US</dc:language>
  <cp:lastModifiedBy>Admin</cp:lastModifiedBy>
  <cp:lastPrinted>2003-01-01T01:23:00Z</cp:lastPrinted>
  <dcterms:modified xsi:type="dcterms:W3CDTF">2017-05-22T10:02:00Z</dcterms:modified>
  <cp:revision>25</cp:revision>
  <dc:subject/>
  <dc:title>РОССИЙСКАЯ ФЕДЕРАЦИЯ</dc:title>
</cp:coreProperties>
</file>