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08.12.2016</w:t>
      </w:r>
      <w:r>
        <w:rPr>
          <w:rFonts w:cs="Arial" w:ascii="Arial" w:hAnsi="Arial"/>
          <w:sz w:val="24"/>
        </w:rPr>
        <w:t xml:space="preserve">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 497         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6100" cy="1000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муниципальной   программы   «Развитие культуры в  Солтонском  районе на 2016-2020 год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8.8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муниципальной   программы   «Развитие культуры в  Солтонском  районе на 2016-2020 годы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179 Бюджетного кодекса Российской Федерации и  постановлением  Администрации Солтонского района от 01.04.2014 № 214 «Об утверждении Порядка разработки, реализации и оценки эффективности муниципальных программ» в целях сохранения и развития культуры Солтонского района 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 Утвердить муниципальную программу «Развитие культуры в  Солтонском  районе  на 2016-2020 годы» (прилагается).</w:t>
      </w:r>
    </w:p>
    <w:p>
      <w:pPr>
        <w:pStyle w:val="Normal"/>
        <w:spacing w:lineRule="exact" w:line="360"/>
        <w:ind w:firstLine="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официальном сайте Администрации Солтонского район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olton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5" w:right="-15"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 председателя комитета по культуре и кино Администрации Солтонского района Яковлева В.П.</w:t>
      </w:r>
    </w:p>
    <w:p>
      <w:pPr>
        <w:pStyle w:val="TextBodyIndent"/>
        <w:ind w:left="5" w:right="-15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" w:right="-15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Солтон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592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019" t="18604" r="33620" b="29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М.П.Лудцев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Солтонского района» на 2016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Солтонского района» на 2016-2020 год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целевая программа «Культура Алтайского края» на 2015 - 2020 годы, утвержденная Постановлением Администрации Алтайского края от 25 сентября 2014 года № 43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кино                              Администрации Солто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и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кино                              Администрации Солто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дальнейшее развитие культуры в Солтонском район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иблиотечных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х фон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учреждений культуры и образовательного учреждения, коллективов самодеятельного народного творчест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 –досуговой деятельности. 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(на 1 жителя в год);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культурно –досуговых мероприятий (количество посещений на 1 жителя в год); численность участников культурно -досуговых мероприятий; доля детей, привлекаемых к участию в творческих мероприятиях, в общем числе детей Солтонского района; соотношение средней заработной платы работников учреждений культуры Солтонского района и средней заработной платы в Алтайском кра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; посещаемость муз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                                                                  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                                                                                                           составляет 3691,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а – (в соответствии с муниципальными программами) 3325,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 году- 581 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- 759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- 782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61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 642 тыс.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  175,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  – 35 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 – 35 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8 год –  35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 –  35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 –  35 тыс. рубл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–  191,45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  –  41,25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 – 41,25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 – 36,3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 –  36,3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 – 36,35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лежат ежегодному уточнению исходя из возможностей краевого и муниципального бюдже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учреждений культуры и образовательного учреждения является одной из важнейших составляющих современной культурной жизни. Библиотеки, музеи, клуб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Учреждения культуры являются также одной из основных форм информационного обеспечения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вшиеся за время экономического спада проблемы в сфере культуры значительно превышают возможности органов местного самоуправления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 Из-за отсутствия материальных и моральных стимулов она развивается крайне медленно. Возможность увеличения собственных доходов учреждений культуры и образовательного учреждения ограничена их социальными целями, а также недостаточным уровнем благосостояния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й районной целевой программы «Развитие культуры Солтонского района» на 2013-2015 годы, утвержденной Солтонским районным Советом народных депутатов 30.07.2013 года № 525, не удалось улучшить отдельные показатели состояния сферы культуры Солтонского района,  связанные с пополнением и сохранением библиотечных фондов, пополнением экспонатами музея, компьютеризацией библиотек, клубов, оснащением звукоусилительной аппаратурой клубных учреждений, также остается и еще целый ряд проблем, которые не могут решить учреждения за счет текущих бюджетных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ах подлежит списанию около 68600 экземпляров устаревшей литературы (70% библиотечных фондов). Обновление фондов идет медленными темпами около 1%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6 года показатели средней книгообеспечености на одного жителя 12, на одного читателя 19. Показатели высокие из-за уменьшения работоспособного населения (выезд за пределы района) и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библиотеках имеется только 5 компьютеров. Муниципальные библиотеки не насыщены: видеоаппаратурой, библиотечным оборудованием. Столы, стулья, кресла, кафедры, выставки изношены. В поселенческих библиотеках компьютеров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зноса музыкальных инструментов музыкальной школы составляет 90%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/>
        <w:t>Большинство учреждений культуры клубного типа нуждаются в капитальном ремонте. Восстановлен Н-Ажинский СК, пострадавший от наводнения 2014 года.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 xml:space="preserve">Износ материально-технической базы, существует необходимость в обновлении осветительного оборудования, внутреннего оформления интерьеров, одежды сцены, оснащение клубных учреждений современными техническими средствами, компьютерной техникой, осветительным оборудованием и видеоаппаратурой; для дальнейшего развития   ДМШ  необходимо обновление музыкальных инструментов; 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FF0000"/>
        </w:rPr>
      </w:pPr>
      <w:r>
        <w:rPr/>
        <w:t xml:space="preserve"> </w:t>
      </w:r>
      <w:r>
        <w:rPr/>
        <w:t>Низкий уровень профессионального образования работников культуры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недостаточный профессиональный уровень кадрового состава учреждений культуры оказывает серьезное влияние на качество предлагаемых услуг культурно - досуговой деятель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исходит процесс старения кадров и низкий приток молодых специалистов, в виду отсутствия специалистов практически не появляются новые профессиональные коллективы самодеятельного творчества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работная плата  по-прежнему остается самой низкой в районе и не способствует  закреплению кадров на местах;</w:t>
      </w:r>
      <w:r>
        <w:rPr>
          <w:color w:val="FF0000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2 года клубная система представлена муниципальным бюджетным учреждением культуры «Солтонский межпоселенческий районный Дом культуры», объединяющим сеть структурных подразделений в сельских поселениях (без права юридического лица) из 6 сельских Домов культуры (далее - СДК), 5 сельских клубов (далее -СК). Востребованность клубных учреждений культуры неоспорима. Для жителей района проводятся социально значимые праздники, смотры самодеятельного народного творчества, профессиональные праздники, районные фестивали и конкурсы, народные гуляния. Район богат творческим потенциалом. Солисты, творческие коллективы участвуют в краевых, Всероссийских конкурсах, показывают высокий профессионализм. В районе ежегодно проводятся смотры коллективов художественной самодеятельности района, посвященные юбилейным датам. Так, в 2012г. – «Пою тебе, родная сторона!», посвященный 75-летию образования Алтайского края. В 2013 г. – «Поклон земле суровой и прекрасной!», посвященный 70-летию Сталинградской битвы. 2014 г.- «Родней на карте места нет», посвященный 90- летию Солтонского района. 2015 г.- «Гордимся своими героями», посвящённый 70-летию Великой Поб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лтонском районе звание «Народный самодеятельный коллектив» име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ской муниципальный народный ансамбль русской песни «Русич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ский академический ансамбль «Гармо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К «Солтонский межпоселенческий РДК» является главным культурным центром рай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ДУ района работает 109 формирований. В них занимается 838 человек. Число детских формирований- 54 (439 чел.), молодёжных 19 (118 чел.). Творческих формирований самодеятельного народного творчества в районе работает 75 . За отчётный период было проведено 1437 культурно-массовых мероприятий, в том числе 1086 танцевальных вечеров. Для детей было проведено мероприятий 134, для молодёжи 73. Из общего числа культурно-массовых мероприятий число культурно - досуговых составило 1407. Платных мероприятий (дискотек) в КДУ Солтонского района проведено 441, в том числе молодёжных 441. Не смотря на различные проблемы в сфере культуры Солтонского района, учреждения культурно -досугового типа удерживают стабильные позиции по всем показателям досуговой деятельности народного творчества. Наиболее востребованными жанрами народного творчества остаются вокально-хоровой и хореографический, театральный. В Солтонском районе сформировалась широкая сеть учреждений культуры: районный межпоселенческий Дом культуры, районная поселенческая библиотека, детская музыкальная школа, детская библиотека и районный музей, сельские Дома культуры и клубы, библиотеки. Все это позволяет вести планомерную, целенаправленную работу по обслуживанию населения услугами культуры, заниматься организацией досуга и развитием народного творчества, организацией дополнительного дошкольного образования детей, библиотечного обслужива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й культуры, как и других отраслей социальной сферы, находится в тяжелом состоянии, по причине недостаточного финансирования. Износ основных фондов составляет более 50%, усилительно-звуковая аппаратура устарела морально и физически, методический кабинет не оснащен современной аппаратурой, не обеспечен методической литера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учреждениях культуры, художественного образования недостает музыкальных инструментов, осветительного, компьютерного оборудования и видеоаппаратуры, большая нехватка сценических костюмов, кабинеты плохо оборудованы (нет столов, стульев, шкафов и т.д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у по сохранению культурного наследия ведет районный краеведческий музей, в котором хранится более 300 предметов основного фонда. Фонд музея почти не пополняется, необходима реставрация многих  экспонатов, обновление экспози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этих проблем возможно в рамках реализации программы. Программно-целевой метод позволит направить финансовые ресурсы на поддержку приоритетных направлений сохранения и развития культуры Солто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государственной поддержки отрасли культуры приведет не только к сокращению темпов обновления библиотечных фондов, обновлению технологического оборудования муниципальных учреждений культуры: библиотек, музея, клубов, детской музыкальной школы, но и к нарушению единого информационного и культурного пространства, принципа выравнивания доступа к культурным ценностям и информационным ресурсам различных групп граждан.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/>
        <w:t>Реализация программы позволит расширить доступ населения к культурным ценностям и информации, обеспечит поддержку  форм творческой самореализации личности, создаст условия для дальнейшей модернизации  деятельности учреждений культуры и образования в сфере культуры.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/>
        <w:t xml:space="preserve">   </w:t>
      </w:r>
      <w:r>
        <w:rPr/>
        <w:t>Программно-целевой метод  позволит направить финансовые ресурсы на поддержку и развитие культуры района, обеспечит большую эффективность использования бюджетных  ресурсов и достижение планиру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рограммы, цели и задачи, описание основных ожидаемых конечных   результатов программы, сроков и этапов реализ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Приоритеты  в сфере 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ритеты в  сфере культуры и искусства на период до  2020 года сформированы с учетом целей и задач, обозначенных в следующих стратегических документ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г. № 73 "Об объектах культурного наследия" (памятники истории и культуры) народов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"Об образовании в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7.05.2012 г. № 597 "О мероприятиях по реализации государственной социальной политик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1,06.2012 г. № 761 "О Национальной стратегии действий в интересах детей на 2012-2017 годы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национальной системы выявления и развития молодых талантов, утвержденная Президентом Российской Федерации от 03.04.2012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3.03.2012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 "О федеральной целевой программе "Культура России                       (2012-2018 годы)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.04.2014 г.     № 317 "Об утверждении государственной программы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культуры и туризма" на 2013-2020 годы"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образования в сфере культуры и искусства в Российской Федерации на 2008-2015 годы, утвержденная распоряжением Правительства Российской Федерации от 25.08.2008 г. № 1244-р;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аксимальной доступности культурных ценностей для населения Солтонского района, повышение качества и разнообразия культурных услуг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культурного пространства района (развитие концертной, фестивальной, выставочной деятельности, внедрение информационных технологий, беспрепятственный доступ к фондам библиоте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творческой самореализации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епрерывного профессионального образования в сфере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работников культуры, в том числе путем повышения уровня оплат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о-правовой базы культурной политики района, обеспечивающей развитие сферы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охрана, популяризация и эффективное использование объектов культурного наследия, в.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полнение библиотечного, -фото, -видео, аудио-фондов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и развитие народных художественных ремесел, декоративно-прикладного творчества, поддержка самодеятельных художественных коллектив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тойчивого культурного образа Солтонского района как территории культурных традиций и творческих инноваци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профессионального искусства для населения района, в том числе путем реализации межрегиональных, всероссийских, международных культурных проек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 культуры Солтонского района за его пределами посредством участия в конкурсах, выставках, фестивалях, концертах как в Алтайском крае, так и за его пределам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фраструктуры отрасли, капитальный ремонт, техническая и технологическая модернизация учреждений культуры сельских поселений, районных учреждений: клубы, библиотеки и ДМШ (с филиало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культуры является одним из  приоритетных направлений социальной политики Солто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хранение и развитие культуры в Солтонск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учреждений культуры и образовательного учреждения, коллективов самодеятельного народного твор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 –досуговой деятельности. Создание условий для повышения качества и разнообразия услуг, предоставляемых в сфере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онечн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к 2020 году предполага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сещений библиотек на 1 жителя в     2020 году составит 5,0 пос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ещаемость культурно- досуговых мероприятий (количество посещений на 1 жителя в год) к 2020 году увеличить на 2 %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численность участников культурно- досуговых мероприятий довести до 250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средней заработной платы работников учреждений культуры Солтонского района к средней заработной плате по Алтайскому кра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сещений Солтонского краеведческого музея довести до 100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библиотечного фонда довести до 700 един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ю детей, привлекаемых к участию в творческих мероприятиях, в общем числе детей Солтонского района довести до 3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ожидаемым 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            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b/>
          <w:sz w:val="24"/>
          <w:szCs w:val="24"/>
        </w:rPr>
        <w:t>. Сроки и этапы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период  с   2016 года  по 2020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концепции развития сферы культуры, основной целью программы является сохранение и развитие культуры в Солтонском районе. Для достижения данной цели необходимо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ение библиотечных и музейных фондов Солтонского района, поддержка молодых дарований и педагогических работников образовательного учреждения, укрепление материально- технической базы учреждений культуры и образовательного учреждения, коллективов самодеятельного народ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обеспечивается путем реализации программ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мероприятий муниципа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основные мероприятия, реализуемые в рамках наиболее актуальных и перспективных направлений муниципальной политики в сфере культуры и искусства Солтон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рограммы (Приложение № 2)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а - в соответствии с решением Солтонского районного Совета народных депутатов о районном бюджете на соответствующий период и на плановый пери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 составляет   3691,45 тыс. рублей, из ни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айонного  бюджета –   3325,0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  – 581 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 – 759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 –  782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–  561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–  642 тыс. рублей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раевого бюджета –   175,0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  – 35 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 – 35 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 –  35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–  35 тыс. рубле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–  35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небюджетных источников–  191,45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  –  41,25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 – 41,25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 – 36,3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–  36,3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 – 36,35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 программы подлежат ежегодному уточнению в соответствии с законом о краевом и решением Солтонского районного Совета народных депутатов о  районном бюджете 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водные финансовые затраты по направлениям программы</w:t>
      </w:r>
      <w:r>
        <w:rPr>
          <w:rFonts w:cs="Times New Roman" w:ascii="Times New Roman" w:hAnsi="Times New Roman"/>
          <w:sz w:val="24"/>
          <w:szCs w:val="24"/>
        </w:rPr>
        <w:t xml:space="preserve">     (Приложение №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настоящей программы и для достижения поставленных ею целей необходимо учитывать возможные микроэкономические, социальные, операционные и прочие ри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(минимизация) рисков связана с качеством планирования реализации программы, обеспечением мониторинга её осуществления и оперативного внесения необходимых изме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и сократить объем инвестиций в инфраструктуру отрас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 Президента Российской Федерации от 07.05.2012 г.      № 597 "О  мероприятиях по реализации государственно социальной политики" в части доведения средней заработной платы работников учреждений культуры в 2013-2017 годах до целевых показателей, определенных данным Указом, возможно в условиях софинансирования из краев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сферы культуры, а так же публичного освещения хода и результатов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6.1.В  соответствии с действующими нормативными правовыми актами Российской Федерации, Алтайского края и Солтонского района, организацию выполнения мероприятий программы и контроль за их реализацией осуществляет комитет по культуре и кино. 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В реализации мероприятий  программы  участвуют районные учреждения культуры, имеющие статус юридического лица, учреждения культуры сельских поселений, некоммерческие организации, органы местного самоуправления сельских поселений. 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 на отчетную дату, степень достижения плановых значений индикаторов программы. 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4.Финансирование программы производится в порядке, установленном для исполнения  районного бюджета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5.Комитет по культуре и кино администрации  Солтонского района: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1.Организует реализацию программы, принимает решение о внесении изменений в программу в соответствии с установленным порядком и требованиями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2.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3.Запрашивает у исполнителей и участников программы информацию, необходимую для проведения мониторинга и подготовки отчета о ходе реализации и оценки эффективности программы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4.Рекомендует исполнителям программы осуществлять разработку отдельных мероприятий, планов их реализации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5.Подготавливает ежеквартальные и годовой отчеты о ходе реализации программы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Участники программы: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1.Осуществляют реализацию мероприятий программы, в отношении которых они являются исполнителями или в реализации которых предполагается их участие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2.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3.Вносят ответственному исполнителю предложения о необходимости внесения изменений в программу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4.Обеспечивают эффективное и целевое расходование средств, выделяемых на реализацию программы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5.Обеспечивают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6.6.Разрабатывают нормативные правовые акты, касающиеся реализации мероприятий программы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Исполнители мероприятий программы представляют информацию о ходе реализации в Комитет по культуре и кино администрации Солтонского района ежеквартально, до 1  числа месяца, следующего за отчетным периодом. Комитет по культуре и кино  администрации Солтонского района ежеквартально, до 5 числа месяца, следующего за отчетным периодом, направляет сводные отчеты о ходе выполнения программы в управление Алтайского края по культуре и архивному делу и в комитет Администрации Солтонского района по экономике в установленном порядке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Методика оценки эффективности программы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ценка эффективности программы осуществляется в целях достижения оптимального соотношения связанных с реализацией затрат и достигаемых в ходе реализации результатов, целесообразность и адресность использования средств районного бюджета их целевому назначению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Комплексная оценка эффективности программы осуществляется согласно постановлению Администрации Солтонского района от   01.04.2014 г. №  214 "Об утверждении порядка разработки, реализации и оценки эффективности муниципальных программ муниципального образования Солтонский район Алтайского края"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2"/>
      <w:szCs w:val="22"/>
    </w:rPr>
  </w:style>
  <w:style w:type="character" w:styleId="4">
    <w:name w:val=" Знак Знак4"/>
    <w:basedOn w:val="Style14"/>
    <w:qFormat/>
    <w:rPr>
      <w:sz w:val="22"/>
      <w:szCs w:val="22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b/>
      <w:bCs/>
      <w:shd w:fill="FFFFFF" w:val="clear"/>
    </w:rPr>
  </w:style>
  <w:style w:type="character" w:styleId="13">
    <w:name w:val="Основной текст (13)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Основной текст (12)"/>
    <w:qFormat/>
    <w:rPr>
      <w:rFonts w:ascii="Georgia" w:hAnsi="Georgia" w:cs="Georgia"/>
      <w:b/>
      <w:bCs/>
      <w:shd w:fill="FFFFFF" w:val="clear"/>
      <w:lang w:val="en-US" w:eastAsia="en-US"/>
    </w:rPr>
  </w:style>
  <w:style w:type="character" w:styleId="14">
    <w:name w:val="Основной текст (14)"/>
    <w:qFormat/>
    <w:rPr>
      <w:rFonts w:ascii="Arial" w:hAnsi="Arial" w:cs="Arial"/>
      <w:shd w:fill="FFFFFF" w:val="clear"/>
      <w:lang w:val="en-US" w:eastAsia="en-US"/>
    </w:rPr>
  </w:style>
  <w:style w:type="character" w:styleId="16">
    <w:name w:val="Основной текст (16)"/>
    <w:qFormat/>
    <w:rPr>
      <w:rFonts w:ascii="Georgia" w:hAnsi="Georgia" w:cs="Georgia"/>
      <w:b/>
      <w:bCs/>
      <w:shd w:fill="FFFFFF" w:val="clear"/>
      <w:lang w:val="en-US" w:eastAsia="en-US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b/>
      <w:bCs/>
      <w:sz w:val="20"/>
      <w:szCs w:val="20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b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13:00Z</dcterms:created>
  <dc:creator>User</dc:creator>
  <dc:description/>
  <cp:keywords/>
  <dc:language>en-US</dc:language>
  <cp:lastModifiedBy>admin</cp:lastModifiedBy>
  <cp:lastPrinted>2016-08-02T13:39:00Z</cp:lastPrinted>
  <dcterms:modified xsi:type="dcterms:W3CDTF">2016-12-12T03:52:00Z</dcterms:modified>
  <cp:revision>12</cp:revision>
  <dc:subject/>
  <dc:title/>
</cp:coreProperties>
</file>