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07.06.2016                                                                                          № 291</w:t>
      </w:r>
    </w:p>
    <w:p>
      <w:pPr>
        <w:pStyle w:val="Heading"/>
        <w:ind w:left="-180" w:hanging="10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-180" w:hanging="10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Сол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сель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в Солтонском район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агропромышленного комплекса Администрации Солтонского  района (Н.В. Дьякова) о  муниципальной программе «Развитие сельского хозяйства в Солтонском районе» на 2016-2020 годы,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сельского хозяйства в Солтонском районе» на 2016-2020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Администрации Солто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начальника отдела агропромышленного комплекса  Администрации района Дьякову Н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                                                           М.П. Лудц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5:00Z</dcterms:created>
  <dc:creator>user</dc:creator>
  <dc:description/>
  <cp:keywords/>
  <dc:language>en-US</dc:language>
  <cp:lastModifiedBy>user</cp:lastModifiedBy>
  <cp:lastPrinted>2015-12-03T14:19:00Z</cp:lastPrinted>
  <dcterms:modified xsi:type="dcterms:W3CDTF">2016-06-08T02:31:00Z</dcterms:modified>
  <cp:revision>12</cp:revision>
  <dc:subject/>
  <dc:title/>
</cp:coreProperties>
</file>