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08"/>
          <w:tab w:val="left" w:pos="240" w:leader="none"/>
        </w:tabs>
        <w:ind w:left="-180" w:firstLine="1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5.02.2016                                                                        </w:t>
        <w:tab/>
        <w:tab/>
        <w:tab/>
        <w:t xml:space="preserve">    № 78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177540" cy="201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делении Муниципальное бюджетное общеобразовательное учреждение Солтонская средняя общеобразовательна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мочиями Центра тестирования ГТО в муниципальном образовании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58.6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делении Муниципальное бюджетное общеобразовательное учреждение Солтонская средняя общеобразовательная школ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омочиями Центра тестирования ГТО в муниципальном образовании Солтонский район Алтай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Федеральным законом Российской Федерации от 4 декабря 2007 г. N 329-ФЗ "О физической культуре и спорте в Российской Федерации",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в соответствии с планом мероприятий по поэтапному внедрению Всероссийского физкультурно-спортивного комплекса «Готов к труду и обороне» (ГТО) на период 2014-2017 годов в Алтайском крае, </w:t>
      </w:r>
    </w:p>
    <w:p>
      <w:pPr>
        <w:pStyle w:val="Heading1"/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Центра тестирования Всероссийского физкультурно-спортивного комплекса «Готов к труду и обороне» (ГТО)» в муниципальном образовании Солтонский район Алтайского края Муниципальное бюджетное общеобразовательное учреждение Солтонская средняя общеобразовательная школ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Солтонского района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онахождение площадок по сдаче нормативов Всероссийского физкультурно-спортивного комплекса «Готов к труду и обороне» в муниципальном образовании Солтонский район Алтайского края (приложение №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Комитета по образованию  Администрации Солтонского района Рожкову П.А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ть в структуре МБОУ СОШ «Солтонская СОШ» подразделение по обеспечению деятельности тестирования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азначить ответственного за организацию работы по внедрению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Закрепить за Центром тестирования, судей из числа преподавателей физической культуры МБОУ СОШ «Солтонская СОШ» в количестве 2 человек, а также волонтеров из числа учащихся в МБОУ СОШ «Солтонская  СОШ» в количестве 3 человек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Солтонского 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 Главы Администрации Кабан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района                                                М.П.Лудцев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лтонского района Алтайского края от 15.02.2016 г. № 7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муниципального образования Солтонского район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оложением о Всероссийском физкультурно-спортивном комплексе "Готов к труду и обороне" (ГТО), утвержденным постановлением Правительства Российской Федерации от 11 июня 2014 г. N 540 (Собрание законодательства Российской Федерации, 2014, N 25, ст. 33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дителем Центра тестирования является Администрация Солтон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Центра тестирования ведется совместно с Комитетом по образованию Администрации Солтон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Центра тест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целью деятельности Центра тестирования является осуществление оценки выполнения гражда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8 июля 2014 г. N 575 (далее - государствен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Центра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виды деятельности Центра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, утвержденному приказом Минспорта России от 29 августа 2014 г. N 739 (далее - Порядок организации и проведения тест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ие в организации мероприятий комплекса ГТО, включенных в Единые календарные планы физкультурных мероприятий и спортивных мероприятий субъектов Российской Федерации,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ение судейства мероприятий по тест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 тестирован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а Г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влекать волонтеров для организации процесса тестиро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 тестирова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лтонского района Алтайского края от 15.02.2016 г. № 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спортивных площадок по сдаче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тов к труду и обороне» (ГТО)» в муниципальном образовании 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ого район Алтайского кра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59"/>
        <w:gridCol w:w="4496"/>
      </w:tblGrid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 по сдаче нормативов  ГТ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спортивных площадок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«Солтонская СОШ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520, Алтайский край. Солтонский район, с. Солтон, ул. Демьяна Бедного, 3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7033/?dst=100010" TargetMode="External"/><Relationship Id="rId4" Type="http://schemas.openxmlformats.org/officeDocument/2006/relationships/hyperlink" Target="http://www.consultant.ru/document/cons_doc_LAW_151334/?dst=100010" TargetMode="External"/><Relationship Id="rId5" Type="http://schemas.openxmlformats.org/officeDocument/2006/relationships/hyperlink" Target="http://www.consultant.ru/document/cons_doc_LAW_151334/?dst=100010" TargetMode="External"/><Relationship Id="rId6" Type="http://schemas.openxmlformats.org/officeDocument/2006/relationships/hyperlink" Target="http://www.consultant.ru/document/cons_doc_LAW_151334/?dst=100010" TargetMode="External"/><Relationship Id="rId7" Type="http://schemas.openxmlformats.org/officeDocument/2006/relationships/hyperlink" Target="http://www.consultant.ru/document/cons_doc_LAW_167033/?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user</dc:creator>
  <dc:description/>
  <dc:language>en-US</dc:language>
  <cp:lastModifiedBy>User</cp:lastModifiedBy>
  <dcterms:modified xsi:type="dcterms:W3CDTF">2016-03-22T09:40:00Z</dcterms:modified>
  <cp:revision>2</cp:revision>
  <dc:subject/>
  <dc:title/>
</cp:coreProperties>
</file>