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08.2016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7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53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4649" w:hanging="0"/>
              <w:jc w:val="both"/>
              <w:rPr>
                <w:spacing w:val="-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396240</wp:posOffset>
                      </wp:positionV>
                      <wp:extent cx="298767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7640" cy="111240"/>
                                <a:chOff x="0" y="0"/>
                                <a:chExt cx="29876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520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31.2pt;width:235.2pt;height:8.7pt" coordorigin="62,624" coordsize="4704,174">
                      <v:group id="shape_0" style="position:absolute;left:4637;top:624;width:129;height:174">
                        <v:line id="shape_0" from="4767,624" to="4767,79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625" to="4766,6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624;width:129;height:174">
                        <v:line id="shape_0" from="62,624" to="62,79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625" to="191,6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величины прожиточного минимума на душу населения и по основным социально-демографи</w:t>
              <w:softHyphen/>
              <w:t>ческим группам населения в целом по краю за 2 квартал 2016 года</w:t>
            </w:r>
          </w:p>
        </w:tc>
      </w:tr>
    </w:tbl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 09.11.2004 № 36-ЗС «О порядке установления величины прожиточного минимума в Алтайском крае»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становить величину прожиточного минимума в целом по краю за 2 квартал 2016 года в расчете на душу населения – 8956 рублей, для трудоспособного населения – 9572 рубля, для пенсионеров – 7275 рублей, для детей – 9011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 w:val="28"/>
          <w:szCs w:val="28"/>
        </w:rPr>
        <w:t>2. Признать утратившим силу постановление Администрации края от 17.05.2016 № 162 «Об установлении величины прожиточного минимума на душу населения и по основным социально-демографическим группам населения в целом по краю за 1 квартал 2016 год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7:00Z</dcterms:created>
  <dc:creator>ss</dc:creator>
  <dc:description/>
  <cp:keywords/>
  <dc:language>en-US</dc:language>
  <cp:lastModifiedBy>doc_01</cp:lastModifiedBy>
  <cp:lastPrinted>2015-10-12T11:39:00Z</cp:lastPrinted>
  <dcterms:modified xsi:type="dcterms:W3CDTF">2016-08-19T02:07:00Z</dcterms:modified>
  <cp:revision>2</cp:revision>
  <dc:subject/>
  <dc:title> </dc:title>
</cp:coreProperties>
</file>