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b/>
          <w:spacing w:val="20"/>
          <w:sz w:val="26"/>
        </w:rPr>
        <w:t xml:space="preserve">            </w:t>
      </w: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jc w:val="left"/>
        <w:rPr/>
      </w:pPr>
      <w:r>
        <w:rPr>
          <w:b/>
          <w:spacing w:val="20"/>
          <w:sz w:val="26"/>
        </w:rPr>
        <w:t xml:space="preserve">                                 </w:t>
      </w: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36"/>
        </w:rPr>
        <w:t xml:space="preserve">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u w:val="single"/>
        </w:rPr>
        <w:t>11.02. 2016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 xml:space="preserve">  72  </w:t>
        <w:softHyphen/>
        <w:softHyphen/>
      </w:r>
      <w:r>
        <w:rPr/>
        <w:softHyphen/>
        <w:softHyphen/>
        <w:softHyphen/>
        <w:softHyphen/>
        <w:softHyphen/>
        <w:softHyphen/>
        <w:softHyphen/>
        <w:t xml:space="preserve">        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9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 межведомственной комиссии по устранению  административных барьеров в развитии предпринимательства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В целях   реализации  государственной политики в области развития и поддержки предпринимательства на  территории Солтонского района и координации работы, направленной на устранение административных  барьеров  в предпринимательской деятельности,  п о с т а н о в л я ю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1. Утвердить  прилагаемое положение о  межведомственной комиссии по устранению административных барьеров в развитии предпринимательства  (приложение  №1).</w:t>
      </w:r>
    </w:p>
    <w:p>
      <w:pPr>
        <w:pStyle w:val="Heading"/>
        <w:ind w:firstLine="720"/>
        <w:jc w:val="both"/>
        <w:rPr/>
      </w:pPr>
      <w:r>
        <w:rPr>
          <w:szCs w:val="28"/>
        </w:rPr>
        <w:t>2. Утвердить  состав межведомственной комиссии по устранению административных барьеров в развитии предпринимательства  (приложение №2)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Солтонского района от 07.05.2002 № 122 «Об образовании  Межведомственной комиссии по устранению административных барьеров по исполнению Федерального закона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 оставляю за собой.  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Солтонского района, председатель комитет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экономике                                                                                  Л.П.Харламова                                </w:t>
      </w:r>
    </w:p>
    <w:p>
      <w:pPr>
        <w:pStyle w:val="Head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hd w:fill="FFFFFF" w:val="clear"/>
        <w:spacing w:lineRule="exact" w:line="326"/>
        <w:ind w:left="496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4962" w:hanging="0"/>
        <w:rPr/>
      </w:pPr>
      <w:r>
        <w:rPr>
          <w:spacing w:val="-2"/>
          <w:sz w:val="26"/>
          <w:szCs w:val="26"/>
        </w:rPr>
        <w:t xml:space="preserve">Приложение № 1 к постановлению </w:t>
      </w:r>
      <w:r>
        <w:rPr>
          <w:sz w:val="26"/>
          <w:szCs w:val="26"/>
        </w:rPr>
        <w:t xml:space="preserve">Администрации Солтонского  района </w:t>
      </w:r>
    </w:p>
    <w:p>
      <w:pPr>
        <w:pStyle w:val="Normal"/>
        <w:shd w:fill="FFFFFF" w:val="clear"/>
        <w:spacing w:lineRule="exact" w:line="32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11.02. 2016 </w:t>
      </w:r>
      <w:r>
        <w:rPr>
          <w:sz w:val="26"/>
          <w:szCs w:val="26"/>
        </w:rPr>
        <w:t xml:space="preserve">г.   №  </w:t>
      </w:r>
      <w:r>
        <w:rPr>
          <w:sz w:val="26"/>
          <w:szCs w:val="26"/>
          <w:u w:val="single"/>
        </w:rPr>
        <w:t>72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межведомственной комиссии по устранению   административных барьеров в развитии предпринимательства</w:t>
      </w:r>
    </w:p>
    <w:p>
      <w:pPr>
        <w:pStyle w:val="Style14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ubheader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1. Общие положения</w:t>
      </w:r>
    </w:p>
    <w:p>
      <w:pPr>
        <w:pStyle w:val="Subheader"/>
        <w:jc w:val="center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jc w:val="both"/>
        <w:rPr/>
      </w:pPr>
      <w:r>
        <w:rPr>
          <w:rFonts w:cs="Arial"/>
          <w:sz w:val="28"/>
          <w:szCs w:val="21"/>
        </w:rPr>
        <w:t>1.1 Межведомственная комиссия по устранению  административных барьеров в развитии предпринимательства (далее - «комиссия»)  является совещательным и координационным органом, способствующим реализации государственной политики</w:t>
      </w:r>
    </w:p>
    <w:p>
      <w:pPr>
        <w:pStyle w:val="Style14"/>
        <w:jc w:val="both"/>
        <w:rPr/>
      </w:pPr>
      <w:r>
        <w:rPr>
          <w:rFonts w:cs="Arial"/>
          <w:sz w:val="28"/>
          <w:szCs w:val="21"/>
        </w:rPr>
        <w:t xml:space="preserve">1.2 Комиссия  в своей деятельности  руководствуется Конституцией Российской Федерации, указами и распоряжениями Президента Российской  Федерации, иными  нормативными правовыми актами Российской Федерации и Алтайского края, а также настоящим Положением.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2. Задачи, функции и права Комисс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Основными задачами Комиссии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содействие реализации государственной политики в сфере поддержки и развития предпринимательства, направленной на устранение административных барьеров при организации и осуществлении предпринимательской деятельно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разработка механизмов устранения административных барьеров в развитии предпринимательст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2. Для реализации возложенных на нее задач Комиссия: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анализирует деятельность территориальных органов федеральных органов исполнительной власти, органов исполнительной власти Алтайского края и органов местного самоуправления по вопросам устранения административных барьеров в развитии предприниматель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рганизует взаимодействие органов исполнительной власти Алтайского края, территориальных органов федеральных органов исполнительной власти, органов местного самоуправления и некоммерческих организаций предпринимателей в области разработки и реализации механизмов устранения административных ограничений, отрицательно влияющих на развитие предприниматель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организует подготовку предложений по совершенствованию законодательства, регулирующего деятельность субъектов предпринимательской деятельности и их взаимодействие с органами в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анализирует предложения общественных объединений предпринимателей, субъектов предпринимательской деятельности, направленные на устранение административных барьеров, и принимает соответствующие реш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информирует руководителей органов исполнительной власти Алтайского края, территориальных органов федеральных органов исполнительной власти, органов местного самоуправления о проблемах развития предпринимательской деятельности, возникающих в связи с имеющимися административными ограничениями, и дает рекомендации об их устранен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рассматривает вопросы, касающиеся соблюдения на территории кра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Комиссия имеет право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запрашивать и получать в установленном порядке необходимые материал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заслушивать на заседаниях информацию должностных лиц органов исполнительной власти Алтайского края, территориальных органов федеральных органов исполнительной власти, органов местного самоуправления, а также руководителей предприятий, учреждений и организаций по вопросам своей деятельно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ивлекать в установленном порядке для проведения информационно- аналитических и экспертных работ по конкретным вопросам, рассматриваемым на заседаниях Комиссии, консультантов, экспертов, юристов, представителей общественных объединений предпринимателей, ученых и специалист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формировать временные и постоянные рабочие группы по отдельным направлениям деятельности Комисс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готовить и вносить в установленном порядке предложения об отмене положений нормативных правовых актов, ущемляющих законные права и интересы субъектов предпринимательской деятельности и препятствующих их развитию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3. Организация работы Комисс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Состав Комиссии утверждается  постановлением Администрации Солтонского рай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В состав Комиссии входят председатель, заместитель председателя, секретарь и члены Комиссии, которые принимают участие в ее работе на общественных началах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Председатель руководит деятельностью Комиссии, проводит ее заседания, дает поручения членам Комиссии, временным и постоянным рабочим группам, обеспечивает и контролирует выполнение принятых Комиссией решений, несет персональную ответственность за выполнение возложенных на нее задач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едатель Комиссии имеет заместителя, который в его отсутствие выполняет обязанности по подготовке и проведению заседаний Комисс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 Члены Комиссии участвуют в ее деятельности, вносят предложения в план работы Комиссии, в повестку ее заседа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лены Комиссии имеют право высказывать свое мнение по обсуждаемым вопросам, получать информацию, имеющуюся в распоряжении Комиссии, голосовать на заседаниях Комисс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Секретарь Комиссии информирует ее членов о времени и месте проведения заседаний, оформляет протоколы и решения по их итогам, рассылает выписки из протоколов заинтересованным организациям, обеспечивает ведение и сохранение документации Комисс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6. Заседания Комиссии проводятся по мере необходимости, но не реже одного раза в полугоди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вестка дня заседаний формируется секретарем Комиссии по согласованию с председателем или его заместителем (в соответствии с планом работы Комиссии), а также на основе поступивших от членов Комиссии предложений. Подготовку материалов к заседанию организует член Комиссии, назначенный ответственным за подготовку конкретного вопро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7. Заседание Комиссии считается правомочным, если на нем присутствует более половины ее состава, включая председателя Комиссии либо его заместител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8. По итогам рассмотрения вопросов Комиссия принимает решения. Решения Комиссии принимаются большинством голосов. В случае равенства голосов решающим является голос председательствующег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9. Решения Комиссии утверждаются председателем либо его заместителем и направляются членам Комиссии, соответствующим органам государственной власти, органам местного самоуправления и иным организациям в течение 5 рабочих дней со дня их утверждения.</w:t>
      </w:r>
    </w:p>
    <w:p>
      <w:pPr>
        <w:pStyle w:val="Style14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spacing w:lineRule="exact" w:line="326"/>
        <w:ind w:left="4962" w:hanging="0"/>
        <w:rPr/>
      </w:pPr>
      <w:r>
        <w:rPr>
          <w:spacing w:val="-2"/>
          <w:sz w:val="26"/>
          <w:szCs w:val="26"/>
        </w:rPr>
        <w:t xml:space="preserve">Приложение № 2 к постановлению </w:t>
      </w:r>
      <w:r>
        <w:rPr>
          <w:sz w:val="26"/>
          <w:szCs w:val="26"/>
        </w:rPr>
        <w:t xml:space="preserve">Администрации Солтонского  района </w:t>
      </w:r>
    </w:p>
    <w:p>
      <w:pPr>
        <w:pStyle w:val="Normal"/>
        <w:shd w:fill="FFFFFF" w:val="clear"/>
        <w:spacing w:lineRule="exact" w:line="32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1.02.2016 г.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 xml:space="preserve"> 72</w:t>
      </w:r>
    </w:p>
    <w:p>
      <w:pPr>
        <w:pStyle w:val="Style14"/>
        <w:rPr>
          <w:rFonts w:cs="Arial"/>
          <w:sz w:val="28"/>
          <w:szCs w:val="21"/>
          <w:u w:val="single"/>
        </w:rPr>
      </w:pPr>
      <w:r>
        <w:rPr>
          <w:rFonts w:cs="Arial"/>
          <w:sz w:val="28"/>
          <w:szCs w:val="21"/>
          <w:u w:val="single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ОСТАВ</w:t>
      </w:r>
      <w:r>
        <w:rPr>
          <w:rStyle w:val="Appleconvertedspace"/>
          <w:color w:val="030000"/>
          <w:sz w:val="28"/>
          <w:szCs w:val="28"/>
        </w:rPr>
        <w:t> </w:t>
      </w:r>
      <w:r>
        <w:rPr>
          <w:color w:val="030000"/>
          <w:sz w:val="28"/>
          <w:szCs w:val="28"/>
        </w:rPr>
        <w:br/>
        <w:t>межведомственной комиссии  по устранению</w:t>
      </w:r>
    </w:p>
    <w:p>
      <w:pPr>
        <w:pStyle w:val="Normal"/>
        <w:shd w:fill="FFFFFF" w:val="clear"/>
        <w:jc w:val="center"/>
        <w:rPr/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административных  барьеров    в    развитии предпринимательства</w:t>
      </w:r>
    </w:p>
    <w:p>
      <w:pPr>
        <w:pStyle w:val="Normal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tbl>
      <w:tblPr>
        <w:tblW w:w="50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7"/>
        <w:gridCol w:w="7140"/>
      </w:tblGrid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Харламова Л.П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30000"/>
                <w:sz w:val="28"/>
                <w:szCs w:val="28"/>
              </w:rPr>
              <w:t>Первый заместитель главы Администрации Солтонского района, председатель комиссии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Гаас Л.А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Заместитель председателя комитета Администрации района по экономике, заместитель председателя комиссии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Гаас Л.А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Заместитель председателя комитета Администрации района по экономике, секретарь комиссии</w:t>
            </w:r>
          </w:p>
        </w:tc>
      </w:tr>
      <w:tr>
        <w:trPr>
          <w:trHeight w:val="327" w:hRule="atLeast"/>
        </w:trPr>
        <w:tc>
          <w:tcPr>
            <w:tcW w:w="9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tLeast" w:line="15"/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Антипов М.В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Начальник ПП  по Солтонскому району МУ МВД  России «Бийское» (по согласованию)</w:t>
            </w:r>
          </w:p>
        </w:tc>
      </w:tr>
      <w:tr>
        <w:trPr>
          <w:trHeight w:val="1015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Барцайкин В.В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Дознаватель  ОД ТО НД №2  УНД ГУ МЧС России по Алтайскому краю в Солтонском  районе (по согласованию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Вальтер Н.Ф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Заместитель начальника КГБУ управления ветеринарии по г. Бийску (по согласованию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Перевалова  С.Ю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Главный специалист-эксперт ТО Роспотребнадзора в г.Бийске (по согласованию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Чернышова Н.Н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Главный государственный налоговый инспектор  ТОРМ  МРИ ИФНС России № 1 по Алтайскому краю в Солтонском районе (по согласованию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Жаркова М.С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Индивидуальный предприниматель, председатель Общественного Совета предпринимателей (по согласованию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Чуклина Е.М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 </w:t>
            </w:r>
            <w:r>
              <w:rPr>
                <w:color w:val="030000"/>
                <w:sz w:val="28"/>
                <w:szCs w:val="28"/>
              </w:rPr>
              <w:t>Главный специалист отдела земельных и  имущественных отношений Администрации района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-160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Каширина О.В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Найдина Н.В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Заведующая отделом по труду Администрации района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Дьякова Н.В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Начальник отдела АПК Администрации район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30" w:after="3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3:00Z</dcterms:created>
  <dc:creator>Шарлакаев Виктор Степанович</dc:creator>
  <dc:description/>
  <cp:keywords/>
  <dc:language>en-US</dc:language>
  <cp:lastModifiedBy>admin</cp:lastModifiedBy>
  <cp:lastPrinted>2016-02-11T14:15:00Z</cp:lastPrinted>
  <dcterms:modified xsi:type="dcterms:W3CDTF">2016-02-11T09:16:00Z</dcterms:modified>
  <cp:revision>45</cp:revision>
  <dc:subject/>
  <dc:title>РОССИЙСКАЯ ФЕДЕРАЦИЯ</dc:title>
</cp:coreProperties>
</file>