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Cs w:val="28"/>
          <w:u w:val="single"/>
        </w:rPr>
        <w:t xml:space="preserve">09.12.2016 </w:t>
      </w:r>
      <w:r>
        <w:rPr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№ 501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2971800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Порядка возмещения расходов на оплату стоимости найма (поднайма) жилых помещений работникам  учреждений  здравоохранения Солтонского района  (О внесении дополнений и изменений  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Молодежь Солтонского  района» на 2015-2020 год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7pt;mso-wrap-distance-left:9.05pt;mso-wrap-distance-right:9.05pt;mso-wrap-distance-top:0pt;mso-wrap-distance-bottom:0pt;margin-top: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 Порядка возмещения расходов на оплату стоимости найма (поднайма) жилых помещений работникам  учреждений  здравоохранения Солтонского района  (О внесении дополнений и изменений  в муниципальную программ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Молодежь Солтонского  района» на 2015-2020 годы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160 Жилищного кодекса Российской Федерации, ст. 20  Федерального закона от 06.10.2003 N 131-ФЗ «Об общих принципах организации местного самоуправления в Российской Федерации»,  целях оказания мер социальной поддержки работникам  учреждений здравоохранения,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ю: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возмещения расходов на оплату стоимости найма(поднайма) жилых помещений работникам  учреждений  здравоохранения  Солтонского района  (приложение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Комитету  по финансам, налоговой и кредит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осуществлять финансовое обеспечение в части возмещения расходов на оплату стоимости найма (поднайма) жилых помещений работникам учреждений  здравоохранение Солтонского района счет средств бюджета района  в пределах утвержденных бюджетных ассигнований на соответствующий финансовый</w:t>
        <w:tab/>
        <w:t xml:space="preserve"> год в рамках муниципальную программу «Молодежь Солтонского  района» на 2015-2020 годы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на официальном сайте Администрации Солтонского района        www.soltonadm.ru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  района                                                      Л.П. Харламова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.12.2016 № 5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РАСХОДОВ НА ОПЛАТУ СТОИМОСТИ НАЙМА (ПОДНАЙМА) ЖИЛЫХ ПОМЕЩЕНИЙ РАБОТНИКАМ  УЧРЕЖДЕНИЙ ЗДРАВООХРАНЕНИЯ СОЛТОН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устанавливает условия и процедуру предоставления за счет средств бюджета района  возмещения расходов на оплату стоимости найма (поднайма) жилых помещений работникам учреждения здравоохранение (далее - возмещение расход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авом на возмещение расходов обладают работники учреждений  здравоохранения: молодые специалисты, приехавшие впервые к новому месту работы, со стажем работы до 3-х лет,  в возрасте не старше 35 лет,  состоящие в трудовых отношениях по основному месту работы; не имеющие жилого помещения для постоянного проживания по основному месту работы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у членов их семей жилого помещения, площадь которого составляет более 12 квадратных метров общей площади на каждого члена семьи. К членам семьи работника учреждения относятся родители, супруг (супруга), де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Возмещение расходов осуществляется в отношении изолированных, пригодных для постоянного проживания жилых помещений, отвечающих установленным санитарным и техническим правилам и нормам (жилой дом, квартира, часть жилого дома или квартиры (комнат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Возмещение осуществляется в размере фактически понесенных расходов, но не более 3000,0 рублей на семью ежемесяч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предоставления возмещения расход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возмещения расходов,  молодой специалист обращается в Администрацию Солтонского района с заявл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заявлению прилагаются следующие документ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о работодателя  о  возмещении  расход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ы, удостоверяющие личность работника и каждого члена его семьи  с предъявлением подлин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опия  трудового  договора с работодателем заверенная в установленном поряд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равка Управления Федеральной службы государственной регистрации, кадастра и картографии об отсутствии  в собственности  заявителя и каждого члена его семьи  жилых помещений на территории Солтонского райо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договор найма (поднайма) жилого помещения с предъявлением подлин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) копии документов, подтверждающие  осуществление заявителем оплаты по договору,   найма (поднайма) жилого помещения с предъявлением подлин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 банковского счета заявителя для зачисления  суммы возмещения расходов 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тказа в возмещении расходов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документов, указанных в подпункте 2.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недостоверных документов или недостоверных сведений в докумен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 работника учреждения жилого помещения, находящегося в собственности или пользова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у членов семьи работника учреждения жилого помещения, площадь которого составляет более 12 квадратных метров общей площади на каждого члена семь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4. Решение о заключении с молодым специалистом  договора о возмещении расходов или решение об отказе  в заключении такого договора принимается  Администрации  Солтонского района  в течение десяти рабочих дней   со дня подачи заявителем  документов, указанных  в пункте 2.2. настоящего порядка и течении 5 дней со дня его  направляется заявителю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Возмещение расходов  осуществляется ежемесячно путем перечисления денежных средств на счет работника, указанного в заявлении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Возмещение  расходов прекращается (договор расторгается) в случая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ия работником или членом его семьи жилого помещения в собствен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аботнику или члену его семьи жилого помещения на условиях социального найма, найма жилого помещения муниципального жилищного фонда коммерческого использования, найма жилого помещения в общежит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договора найма (поднайма) жилого помещения и отсутствия другого заключенного договора найма (поднайма) жилого помещ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каза работника  от заключении договора найма предлагаемого жилого помещения;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расторжение трудового договора. копии документов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сутствие   документов, подтверждающие  осуществление заявителем оплаты по договору,   найма (поднайма) жилого помещения, предоставляемых молодым специалистом ежемесяч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7 Возмещение расходов прекращается, начиная с месяца, следующего за месяцем наступления обстоятельств, указанных в подпункте 2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дминистрация Солтонского района  вправе проверить подлинность  представленных заявителем  документов, полноту и достоверность  содержащих в них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9:00Z</dcterms:created>
  <dc:creator>Шарлакаев Виктор Степанович</dc:creator>
  <dc:description/>
  <cp:keywords/>
  <dc:language>en-US</dc:language>
  <cp:lastModifiedBy>user</cp:lastModifiedBy>
  <cp:lastPrinted>2016-12-15T12:33:00Z</cp:lastPrinted>
  <dcterms:modified xsi:type="dcterms:W3CDTF">2016-12-15T05:43:00Z</dcterms:modified>
  <cp:revision>25</cp:revision>
  <dc:subject/>
  <dc:title>РОССИЙСКАЯ ФЕДЕРАЦИЯ</dc:title>
</cp:coreProperties>
</file>