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  <w:u w:val="single"/>
        </w:rPr>
        <w:t xml:space="preserve">      </w:t>
      </w:r>
      <w:r>
        <w:rPr>
          <w:rFonts w:cs="Arial" w:ascii="Arial" w:hAnsi="Arial"/>
          <w:szCs w:val="28"/>
          <w:u w:val="single"/>
        </w:rPr>
        <w:t xml:space="preserve">09.11.2016 </w:t>
      </w:r>
      <w:r>
        <w:rPr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  446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97180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дополнений и изменений  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лодежь Солтонского  района» на 2015-2020 год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7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дополнений и изменений  в муниципальную программ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Молодежь Солтонского  района» на 2015-2020 годы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дополнения и изменения в муниципальную программу « Молодежь Солтонского района» на 2015 – 2020 годы, утвержденную постановлением Администрации  Солтонского района  от 27.10.2014 № 605 (с учетом изменений от 28.10.2015 № 448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первый  раздела «Объемы финансирования программы» изложить в следующей редакции:</w:t>
      </w:r>
    </w:p>
    <w:p>
      <w:pPr>
        <w:pStyle w:val="Normal"/>
        <w:snapToGrid w:val="false"/>
        <w:rPr/>
      </w:pPr>
      <w:r>
        <w:rPr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Общий объем финансирования  муниципальной программы «Молодежь Солтонского района» на 2015-2020 годы составляет 1 662 527 рублей,</w:t>
      </w:r>
      <w:r>
        <w:rPr>
          <w:rStyle w:val="1"/>
          <w:sz w:val="28"/>
          <w:szCs w:val="28"/>
        </w:rPr>
        <w:t xml:space="preserve"> из них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из местного бюджета – 1 110 527 рублей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5 год - 164 000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6 год - 184 227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7 год - 186 400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8 год - 189 600 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9 год – 192 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94 000 рублей;»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таблице 2   «объем финансовых ресурсов, необходимых для реализации муниципальной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ку «всего финансовых затрат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</w:p>
    <w:tbl>
      <w:tblPr>
        <w:tblW w:w="9641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008"/>
        <w:gridCol w:w="1008"/>
        <w:gridCol w:w="1008"/>
        <w:gridCol w:w="1008"/>
        <w:gridCol w:w="1008"/>
        <w:gridCol w:w="1008"/>
        <w:gridCol w:w="1663"/>
      </w:tblGrid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 22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 4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 6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3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 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662 5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у «из бюджета Солтонского района»    изложить в следующей редакции «</w:t>
      </w:r>
    </w:p>
    <w:tbl>
      <w:tblPr>
        <w:tblW w:w="9641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008"/>
        <w:gridCol w:w="1008"/>
        <w:gridCol w:w="1008"/>
        <w:gridCol w:w="1008"/>
        <w:gridCol w:w="1008"/>
        <w:gridCol w:w="1008"/>
        <w:gridCol w:w="1663"/>
      </w:tblGrid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Солтонского район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 22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 4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 6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 3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 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0 527</w:t>
            </w:r>
          </w:p>
        </w:tc>
      </w:tr>
    </w:tbl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Перечнень мероприятий  муниципальной </w:t>
      </w:r>
      <w:r>
        <w:rPr>
          <w:rStyle w:val="1"/>
          <w:color w:val="000000"/>
          <w:sz w:val="28"/>
          <w:szCs w:val="28"/>
        </w:rPr>
        <w:t>«Молодежь Солтонского района» на 2015-2020 годы: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>-раздел 5 дополнить  строкой следующего содержания: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>«</w:t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993"/>
        <w:gridCol w:w="850"/>
        <w:gridCol w:w="851"/>
        <w:gridCol w:w="1919"/>
        <w:gridCol w:w="1043"/>
        <w:gridCol w:w="1130"/>
        <w:gridCol w:w="1842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5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змещение затрат молодым специалистам здравоохранения   по аренде жилья 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дел «Итого»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"/>
        <w:gridCol w:w="935"/>
        <w:gridCol w:w="914"/>
        <w:gridCol w:w="957"/>
        <w:gridCol w:w="970"/>
        <w:gridCol w:w="951"/>
        <w:gridCol w:w="1043"/>
        <w:gridCol w:w="1130"/>
        <w:gridCol w:w="1842"/>
      </w:tblGrid>
      <w:tr>
        <w:trPr>
          <w:trHeight w:val="97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 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 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 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2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Краево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 22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86 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9 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92 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94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 5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andard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9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0 000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0 22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3 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6 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0 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2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2 5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 Солтонского района        www.soltonadm.ru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 главы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района                                                     Л.П. Харла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6:00Z</dcterms:created>
  <dc:creator>Шарлакаев Виктор Степанович</dc:creator>
  <dc:description/>
  <cp:keywords/>
  <dc:language>en-US</dc:language>
  <cp:lastModifiedBy>user</cp:lastModifiedBy>
  <cp:lastPrinted>2016-11-07T16:30:00Z</cp:lastPrinted>
  <dcterms:modified xsi:type="dcterms:W3CDTF">2016-11-22T02:14:00Z</dcterms:modified>
  <cp:revision>4</cp:revision>
  <dc:subject/>
  <dc:title>РОССИЙСКАЯ ФЕДЕРАЦИЯ</dc:title>
</cp:coreProperties>
</file>