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u w:val="single"/>
        </w:rPr>
      </w:pPr>
      <w:r>
        <w:rPr/>
        <w:t>29.09.2016                                                                                               № 415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tabs>
          <w:tab w:val="clear" w:pos="708"/>
          <w:tab w:val="left" w:pos="4536" w:leader="none"/>
        </w:tabs>
        <w:ind w:right="4819" w:hanging="0"/>
        <w:jc w:val="left"/>
        <w:rPr/>
      </w:pPr>
      <w:r>
        <w:rPr>
          <w:szCs w:val="28"/>
        </w:rPr>
        <w:t xml:space="preserve">Об утверждении Положения о межведомственной комиссии </w:t>
      </w:r>
    </w:p>
    <w:p>
      <w:pPr>
        <w:pStyle w:val="Heading"/>
        <w:tabs>
          <w:tab w:val="clear" w:pos="708"/>
          <w:tab w:val="left" w:pos="4536" w:leader="none"/>
        </w:tabs>
        <w:ind w:right="4819" w:hanging="0"/>
        <w:jc w:val="left"/>
        <w:rPr>
          <w:szCs w:val="28"/>
        </w:rPr>
      </w:pPr>
      <w:r>
        <w:rPr>
          <w:szCs w:val="28"/>
        </w:rPr>
        <w:t>по противодействию  экстремизму</w:t>
      </w:r>
    </w:p>
    <w:p>
      <w:pPr>
        <w:pStyle w:val="Heading"/>
        <w:tabs>
          <w:tab w:val="clear" w:pos="708"/>
          <w:tab w:val="left" w:pos="4536" w:leader="none"/>
        </w:tabs>
        <w:ind w:right="4819" w:hanging="0"/>
        <w:jc w:val="left"/>
        <w:rPr>
          <w:szCs w:val="28"/>
        </w:rPr>
      </w:pPr>
      <w:r>
        <w:rPr>
          <w:szCs w:val="28"/>
        </w:rPr>
        <w:t xml:space="preserve">и ее состав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 с пунктом  6.1 части 1 статьи 15 Федерального закона «Об общих принципах местного самоуправления  в Российской Федерации»   статьей 5 Федерального закона  от 25.07.2002 № 114-Фз «О противодействии экстремистской деятельности» и    в связи с кадровыми изменениями,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 xml:space="preserve">Утвердить межведомственную комиссию по противодействию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экстремизму  ( приложение №1).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оложение о  межведомственной  комиссии по противо-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ействию  экстремизму ( приложение № 2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 Администрации  Солтонского района  от 13.01.2015 № 10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 главы  Солтонского района  от   08.09.2007 № 442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Глава Администрации района                                          М.П. Лудцев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ложение  № 1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к постановлению Администрации  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олтонского района 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29.09.2016 № 415  </w:t>
      </w:r>
    </w:p>
    <w:p>
      <w:pPr>
        <w:pStyle w:val="Heading"/>
        <w:ind w:left="570" w:hanging="0"/>
        <w:jc w:val="both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СОСТАВ </w:t>
      </w:r>
    </w:p>
    <w:p>
      <w:pPr>
        <w:pStyle w:val="Heading"/>
        <w:ind w:left="570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межведомственной  комиссии  по противодействию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экстремизму 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</w:t>
      </w:r>
      <w:r>
        <w:rPr>
          <w:szCs w:val="28"/>
        </w:rPr>
        <w:t xml:space="preserve">Лудцев М.П.  - глава Администрации  Солтонского  района,    председатель  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комиссии;</w:t>
      </w:r>
    </w:p>
    <w:p>
      <w:pPr>
        <w:pStyle w:val="Heading"/>
        <w:ind w:left="1985" w:hanging="1985"/>
        <w:jc w:val="both"/>
        <w:rPr/>
      </w:pPr>
      <w:r>
        <w:rPr>
          <w:szCs w:val="28"/>
        </w:rPr>
        <w:t>Волосников А.В. - начальник отдела ГО и ЧС и мобилизационной работе  Администрации Солтонского района, заместитель председателя  комиссии;</w:t>
      </w:r>
    </w:p>
    <w:p>
      <w:pPr>
        <w:pStyle w:val="Heading"/>
        <w:ind w:left="1985" w:hanging="1985"/>
        <w:jc w:val="both"/>
        <w:rPr/>
      </w:pPr>
      <w:r>
        <w:rPr>
          <w:szCs w:val="28"/>
        </w:rPr>
        <w:t>Иванов Е.Н. - начальник отдела по делам строительства, архитектуры, жилищно-коммунального  и дорожного хозяйства Администрации Солтонского района, секретарь  комиссии;</w:t>
      </w:r>
    </w:p>
    <w:p>
      <w:pPr>
        <w:pStyle w:val="Heading"/>
        <w:ind w:left="1985" w:hanging="1985"/>
        <w:jc w:val="both"/>
        <w:rPr>
          <w:szCs w:val="28"/>
        </w:rPr>
      </w:pPr>
      <w:r>
        <w:rPr>
          <w:szCs w:val="28"/>
        </w:rPr>
        <w:t>Члены  комиссии:</w:t>
      </w:r>
    </w:p>
    <w:p>
      <w:pPr>
        <w:pStyle w:val="Heading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Кушнаренко А.В.- главный врач краевого государственного бюджетного учреждения здравоохранения Солтонская центральная районная больница (по согласованию);</w:t>
      </w:r>
    </w:p>
    <w:p>
      <w:pPr>
        <w:pStyle w:val="Heading"/>
        <w:ind w:left="1985" w:hanging="1985"/>
        <w:jc w:val="both"/>
        <w:rPr/>
      </w:pPr>
      <w:r>
        <w:rPr>
          <w:szCs w:val="28"/>
        </w:rPr>
        <w:t>Бухтояров О.В. - начальник 24 Пожарной части  Федеральной противопожарной службы 2 ОФПС по Алтайскому краю (по согласованию);</w:t>
      </w:r>
    </w:p>
    <w:p>
      <w:pPr>
        <w:pStyle w:val="Heading"/>
        <w:ind w:left="1985" w:hanging="1985"/>
        <w:jc w:val="both"/>
        <w:rPr/>
      </w:pPr>
      <w:r>
        <w:rPr>
          <w:szCs w:val="28"/>
        </w:rPr>
        <w:t>Каширина О.В. - начальник юридического отдела Администрации  Солтонского района;</w:t>
      </w:r>
    </w:p>
    <w:p>
      <w:pPr>
        <w:pStyle w:val="Heading"/>
        <w:ind w:left="1985" w:hanging="1985"/>
        <w:jc w:val="both"/>
        <w:rPr/>
      </w:pPr>
      <w:r>
        <w:rPr>
          <w:szCs w:val="28"/>
        </w:rPr>
        <w:t>Образцов В.И.- начальник  миграционного  пункта  полиции по  Солтонскому району МУ МВД России «Бийское»  (по согласованию);</w:t>
      </w:r>
    </w:p>
    <w:p>
      <w:pPr>
        <w:pStyle w:val="Heading"/>
        <w:ind w:left="1985" w:hanging="1985"/>
        <w:jc w:val="both"/>
        <w:rPr/>
      </w:pPr>
      <w:r>
        <w:rPr>
          <w:szCs w:val="28"/>
        </w:rPr>
        <w:t>Рожков П.А.   - председатель комитета Администрации Солтонского района по образованию (по согласованию);</w:t>
      </w:r>
    </w:p>
    <w:p>
      <w:pPr>
        <w:pStyle w:val="Heading"/>
        <w:ind w:left="1985" w:hanging="1985"/>
        <w:jc w:val="both"/>
        <w:rPr>
          <w:szCs w:val="28"/>
        </w:rPr>
      </w:pPr>
      <w:r>
        <w:rPr>
          <w:szCs w:val="28"/>
        </w:rPr>
        <w:t>Зарубин С.Ю. - директор ООО «Энерго-ресурс» (по согласованию);</w:t>
      </w:r>
    </w:p>
    <w:p>
      <w:pPr>
        <w:pStyle w:val="Heading"/>
        <w:ind w:left="1985" w:hanging="1985"/>
        <w:jc w:val="both"/>
        <w:rPr/>
      </w:pPr>
      <w:r>
        <w:rPr>
          <w:szCs w:val="28"/>
        </w:rPr>
        <w:t>Сидоров Е.И.   - начальник отдела военного комиссариата Алтайского края по Солтонскому району (по согласованию);</w:t>
      </w:r>
    </w:p>
    <w:p>
      <w:pPr>
        <w:pStyle w:val="Heading"/>
        <w:ind w:left="1985" w:hanging="1985"/>
        <w:jc w:val="both"/>
        <w:rPr/>
      </w:pPr>
      <w:r>
        <w:rPr>
          <w:szCs w:val="28"/>
        </w:rPr>
        <w:t>Сидельников В.А. - начальник Солтонского районного узла технической эксплуатации (по  согласованию)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Афанасьев В.В. - прокурор Солтонского района (по согласованию);</w:t>
      </w:r>
    </w:p>
    <w:p>
      <w:pPr>
        <w:pStyle w:val="Heading"/>
        <w:ind w:left="1985" w:hanging="1985"/>
        <w:jc w:val="both"/>
        <w:rPr/>
      </w:pPr>
      <w:r>
        <w:rPr>
          <w:szCs w:val="28"/>
        </w:rPr>
        <w:t>Филиппов А.И. - инспектор направления анализа, планирования и учета пункта полиции Солтонскому району МУ МВД России «Бийское» (по согласованию);</w:t>
      </w:r>
    </w:p>
    <w:p>
      <w:pPr>
        <w:pStyle w:val="Heading"/>
        <w:ind w:left="1985" w:hanging="1985"/>
        <w:jc w:val="both"/>
        <w:rPr>
          <w:szCs w:val="28"/>
        </w:rPr>
      </w:pPr>
      <w:r>
        <w:rPr>
          <w:szCs w:val="28"/>
        </w:rPr>
        <w:t>Яковлев В.П. - председатель комитета по культуре и кино Администрации  Солтонского района.</w:t>
      </w:r>
    </w:p>
    <w:p>
      <w:pPr>
        <w:pStyle w:val="Heading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иложение  № 2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к постановлению Администрации 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олтонского района 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29.09.2016 № 415 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о межведомственной комиссии по противодействию экстремизму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далее — Положение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противодействию экстремизму  (далее - Комиссия)  является совещательно- консультационным органом,  образованным  в целях координации и организации  деятельности по профилактике  терроризма и экстремизма  на территории Солтонского района  Алтайского края  а также  минимизации и ликвидации последствий их проявления  и  организации  взаимодействия территориальных органов  федеральных органов  государственной власти, органов исполнительной власти  Алтайского края,   органов местного самоуправления, в пределах своей компетенции  участвующих в реализации  государственной политики в сфере противодействия терроризму и экстремизму. </w:t>
      </w:r>
    </w:p>
    <w:p>
      <w:pPr>
        <w:pStyle w:val="Style16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одательством, законодательством Алтайского края, Уставом  района, муниципальными правовыми актами, настоящим Полож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>3. Комиссия является межведомственным коллегиальным органом  Солтон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>Руководителем Комиссии является глава Администрации Солтонского  района  (председатель Комисси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организует свою работу во взаимодействии с Солтонским районным Советом народных депутатов и Администрацией  Солтонского района, учреждениями, предприят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Солтонского район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rStyle w:val="StrongEmphasis"/>
          <w:sz w:val="28"/>
          <w:szCs w:val="28"/>
        </w:rPr>
        <w:t xml:space="preserve"> Задачи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1. Координация деятельности субъектов противодействия  терроризму   и экстремистской деятельности, осуществлению профилактической работы с целью предупреждения  терроризма  и экстремизма.</w:t>
      </w:r>
    </w:p>
    <w:p>
      <w:pPr>
        <w:pStyle w:val="Style16"/>
        <w:jc w:val="both"/>
        <w:rPr/>
      </w:pPr>
      <w:r>
        <w:rPr>
          <w:sz w:val="28"/>
          <w:szCs w:val="28"/>
        </w:rPr>
        <w:t>2. Сбор и анализ политических, социально – экономических и других процессов в  Солтонском районе, оказывающих влияние на ситуацию в области противодействию  терроризму  и экстремиз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в работу по противодействию терроризму и  экстремистской деятельности предприятий, учреждений, организаций всех форм собственности и общественных объединений, расположенных на территории Солтон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едложений по принятию профилактических мер, направленных на предупреждение  терроризма   и экстремистской деятельности, в том числе на выявление и последующее устранение причин и условий  способствующих   на осуществлению деятельности на территории Солто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 Координация деятельности  молодежных групп, ориентированных на профилактику экстремизма и терроризма в социально-политическом пространстве  Солтонского района. </w:t>
      </w:r>
    </w:p>
    <w:p>
      <w:pPr>
        <w:pStyle w:val="Style16"/>
        <w:jc w:val="both"/>
        <w:rPr/>
      </w:pPr>
      <w:r>
        <w:rPr>
          <w:sz w:val="28"/>
          <w:szCs w:val="28"/>
        </w:rPr>
        <w:t>6.Разработка предложений по совершенствованию нормативной правовой базы в сфере противодействия  терроризму и экстремистск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7 Решение иных задач, предусмотренных за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rStyle w:val="StrongEmphasis"/>
          <w:sz w:val="28"/>
          <w:szCs w:val="28"/>
        </w:rPr>
        <w:t xml:space="preserve"> Полномочия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, комиссия имеет право:</w:t>
      </w:r>
    </w:p>
    <w:p>
      <w:pPr>
        <w:pStyle w:val="Style16"/>
        <w:jc w:val="both"/>
        <w:rPr/>
      </w:pPr>
      <w:r>
        <w:rPr>
          <w:sz w:val="28"/>
          <w:szCs w:val="28"/>
        </w:rPr>
        <w:t>1. Принимать в пределах своей компетенции решения, касающиеся организации координации и деятельности субъектов противодействия  терроризму и экстремистской деятельности по профилактике  терроризма  и экстремизма, а также осуществлять контроль за их исполн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>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 органов местного самоуправления,  общественных объединений, организаций (независимо от форм собственности) и должностных лиц.</w:t>
      </w:r>
    </w:p>
    <w:p>
      <w:pPr>
        <w:pStyle w:val="Style16"/>
        <w:jc w:val="both"/>
        <w:rPr/>
      </w:pPr>
      <w:r>
        <w:rPr>
          <w:sz w:val="28"/>
          <w:szCs w:val="28"/>
        </w:rPr>
        <w:t>3. Создавать рабочие группы и комиссии для изучения вопросов, касающихся профилактики терроризма и  экстремизма, минимизации и ликвидации последствий их  проявлений.</w:t>
      </w:r>
    </w:p>
    <w:p>
      <w:pPr>
        <w:pStyle w:val="Style16"/>
        <w:jc w:val="both"/>
        <w:rPr/>
      </w:pPr>
      <w:r>
        <w:rPr>
          <w:sz w:val="28"/>
          <w:szCs w:val="28"/>
        </w:rPr>
        <w:t>4.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по согласованию).</w:t>
      </w:r>
    </w:p>
    <w:p>
      <w:pPr>
        <w:pStyle w:val="Style16"/>
        <w:jc w:val="both"/>
        <w:rPr/>
      </w:pPr>
      <w:r>
        <w:rPr>
          <w:sz w:val="28"/>
          <w:szCs w:val="28"/>
        </w:rPr>
        <w:t>5. Представлять главе Администрации Солтонского района информацию о состоянии предупреждения экстремистской деятельности, вносить предложения по повышению ее эффектив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6. Заслушивать на заседаниях Комиссии отчеты, информацию представителей учреждений, предприятий, организаций независимо от ведомственной принадлежности и организационно-правовых форм, общественных объединений, расположенных на территории  Солтон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Запрашивать и получать в пределах своей компетенции необходимую для ее деятельности информацию, документы и материа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трудничать в установленном порядке  с   комиссией Алтайского края по противодействию экстремизму и Антитеррористической комиссией Алтайского края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противодействия экстремистской деятельности и терроризм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Вносить в установленном порядке предложения по вопросам, требующим решения Солтонским районным Советом народных депу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>10. Вносить главе  Администрации  района  предложения об изменении персонального состава Комиссии, внесении изменений и дополнений в настоящее Полож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  <w:r>
        <w:rPr>
          <w:rStyle w:val="StrongEmphasis"/>
          <w:sz w:val="28"/>
          <w:szCs w:val="28"/>
        </w:rPr>
        <w:t>. Регламент (организация) работы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существляет свою деятельность в соответствии с планом работы, утверждаемым председателем на заседании Комиссии. За подготовку вопросов, подлежащих рассмотрению на заседании Комиссии, назначаются ответственные лица из числа членов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омиссию возглавляет председатель, а в его отсутствие – заместитель председателя по его поруч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руководит деятельностью Комиссии; определяет перечень, сроки и порядок рассмотрения вопросов на заседаниях; председательствует на заседаниях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>6.  Секретарь Комисс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необходимых для рассмотрения вопросов на ее заседан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ведет протоколы заседаний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вает подготовку запросов, проектов решений и других материалов и документов, касающихся выполнения функций и задач Комисс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и рассылает решения Комиссии и выписки из них, выполняет поручения, связанные с их реализаци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оповещение членов Комиссии о проведении очередного засед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Присутствие членов Комиссии на ее заседаниях обязатель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не вправе делегировать свои полномочия иным лиц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более половины его член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лица, не являющиеся ее член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 и ответственным секретар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 Решения, принимаемые Комиссией в соответствии с ее компетенцией, являются обязательными для субъектов противодействия экстремистской деятельности, представители которых входят в состав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3. Обеспечение деятельности Комиссии осуществляется управляющим делами Администрации района.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1:00Z</dcterms:created>
  <dc:creator>Аргокова Ирина</dc:creator>
  <dc:description/>
  <cp:keywords/>
  <dc:language>en-US</dc:language>
  <cp:lastModifiedBy>user</cp:lastModifiedBy>
  <cp:lastPrinted>2016-10-19T11:25:00Z</cp:lastPrinted>
  <dcterms:modified xsi:type="dcterms:W3CDTF">2016-10-19T04:29:00Z</dcterms:modified>
  <cp:revision>19</cp:revision>
  <dc:subject/>
  <dc:title/>
</cp:coreProperties>
</file>